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附表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012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年第一批行政审批制度改革事项目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（省政府令第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69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号省住房城乡建设厅部分）</w:t>
      </w:r>
    </w:p>
    <w:p>
      <w:pPr>
        <w:pStyle w:val="Normal"/>
        <w:widowControl/>
        <w:shd w:fill="FFFFFF" w:val="clear"/>
        <w:spacing w:lineRule="atLeast" w:line="540"/>
        <w:ind w:firstLine="400"/>
        <w:jc w:val="center"/>
        <w:rPr/>
      </w:pPr>
      <w:r>
        <w:rPr/>
        <w:t> 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74"/>
        <w:gridCol w:w="5479"/>
        <w:gridCol w:w="1618"/>
      </w:tblGrid>
      <w:tr>
        <w:trPr>
          <w:trHeight w:val="1076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类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 整 事 项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注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省政府决定取消的行政审批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勘察、市政工程测量资格认定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平面图测绘机构资质证书核发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名胜区建设项目选址审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省政府决定转移的行政审批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企业特种作业人员操作资格证核发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绿化企业二级资质核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企业二级资质核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省政府决定下放实施的行政审批事项</w:t>
            </w:r>
          </w:p>
          <w:p>
            <w:pPr>
              <w:pStyle w:val="Normal"/>
              <w:widowControl/>
              <w:spacing w:lineRule="atLeast" w:line="54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型工程项目施工许可证核发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放实施机关：地级以上市城乡建设行政主管部门</w:t>
            </w:r>
          </w:p>
        </w:tc>
      </w:tr>
      <w:tr>
        <w:trPr>
          <w:trHeight w:val="546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专业承包企业二级资质核发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、幕墙工程设计与施工二级资质核发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工程设计与施工二级资质核发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与施工二、三级资质核发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质量检测机构资质核准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限高层建筑工程抗震设防审批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8:00Z</dcterms:created>
  <dc:creator>sslgwh</dc:creator>
  <dc:description/>
  <cp:keywords/>
  <dc:language>en-US</dc:language>
  <cp:lastModifiedBy>sslgwh</cp:lastModifiedBy>
  <dcterms:modified xsi:type="dcterms:W3CDTF">2013-12-17T06:29:00Z</dcterms:modified>
  <cp:revision>2</cp:revision>
  <dc:subject/>
  <dc:title/>
</cp:coreProperties>
</file>