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jc w:val="center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  <w:t>截污次支网建设工程造价咨询联系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83"/>
        <w:gridCol w:w="1360"/>
        <w:gridCol w:w="1507"/>
        <w:gridCol w:w="3383"/>
        <w:gridCol w:w="2197"/>
        <w:gridCol w:w="163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公章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从事工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（固话、手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05T07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