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莞市截污次支网建设工程造价咨询企业汇总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镇街（园区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填报日期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06"/>
        <w:gridCol w:w="6167"/>
        <w:gridCol w:w="2919"/>
      </w:tblGrid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咨询企业全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4-19T14:50:00Z</cp:lastPrinted>
  <dcterms:modified xsi:type="dcterms:W3CDTF">2017-04-26T02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