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样品制备：比对样品为通用硅酸盐水泥，各检测机构收到比对样品后应用</w:t>
      </w:r>
      <w:r>
        <w:rPr>
          <w:rFonts w:eastAsia="仿宋_GB2312"/>
          <w:sz w:val="32"/>
          <w:szCs w:val="32"/>
        </w:rPr>
        <w:t>0.9mm</w:t>
      </w:r>
      <w:r>
        <w:rPr>
          <w:rFonts w:eastAsia="仿宋_GB2312"/>
          <w:sz w:val="32"/>
          <w:szCs w:val="32"/>
        </w:rPr>
        <w:t>方孔筛过筛。</w:t>
      </w:r>
    </w:p>
    <w:p>
      <w:pPr>
        <w:pStyle w:val="Normal"/>
        <w:widowControl/>
        <w:spacing w:before="280" w:after="2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检验方法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871"/>
        <w:gridCol w:w="3798"/>
      </w:tblGrid>
      <w:tr>
        <w:trPr>
          <w:trHeight w:val="47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7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31"/>
                <w:szCs w:val="31"/>
              </w:rPr>
              <w:t>比对试验样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7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31"/>
                <w:szCs w:val="31"/>
              </w:rPr>
              <w:t>比对试验项目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7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31"/>
                <w:szCs w:val="31"/>
              </w:rPr>
              <w:t>检验方法</w:t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7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31"/>
                <w:szCs w:val="31"/>
              </w:rPr>
              <w:t>普通硅酸盐</w:t>
            </w:r>
          </w:p>
          <w:p>
            <w:pPr>
              <w:pStyle w:val="Normal"/>
              <w:widowControl/>
              <w:tabs>
                <w:tab w:val="clear" w:pos="420"/>
                <w:tab w:val="left" w:pos="777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31"/>
                <w:szCs w:val="31"/>
              </w:rPr>
              <w:t>水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7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31"/>
                <w:szCs w:val="31"/>
              </w:rPr>
              <w:t>比表面积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76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31"/>
                <w:szCs w:val="31"/>
              </w:rPr>
              <w:t>水泥比表面积测定方法 勃氏法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31"/>
                <w:szCs w:val="31"/>
              </w:rPr>
              <w:t>GB/8074-2008</w:t>
            </w:r>
          </w:p>
        </w:tc>
      </w:tr>
      <w:tr>
        <w:trPr>
          <w:trHeight w:val="23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31"/>
                <w:szCs w:val="3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76" w:leader="none"/>
              </w:tabs>
              <w:spacing w:lineRule="atLeast" w:line="2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31"/>
                <w:szCs w:val="31"/>
              </w:rPr>
              <w:t>标准稠度用水量、凝结时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76" w:leader="none"/>
              </w:tabs>
              <w:spacing w:lineRule="atLeast" w:line="2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31"/>
                <w:szCs w:val="31"/>
              </w:rPr>
              <w:t>GB/T1346-2011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31"/>
                <w:szCs w:val="31"/>
              </w:rPr>
              <w:t>《水泥标准稠度用水量、凝结时间、安定性检验方法》</w:t>
            </w:r>
          </w:p>
        </w:tc>
      </w:tr>
      <w:tr>
        <w:trPr>
          <w:trHeight w:val="733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31"/>
                <w:szCs w:val="3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76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31"/>
                <w:szCs w:val="31"/>
              </w:rPr>
              <w:t>水泥胶砂强度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31"/>
                <w:szCs w:val="3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31"/>
                <w:szCs w:val="31"/>
              </w:rPr>
              <w:t>天强度、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31"/>
                <w:szCs w:val="3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31"/>
                <w:szCs w:val="31"/>
              </w:rPr>
              <w:t>天强度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76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31"/>
                <w:szCs w:val="31"/>
              </w:rPr>
              <w:t>GB/T17671-1999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31"/>
                <w:szCs w:val="31"/>
              </w:rPr>
              <w:t>《水泥胶砂强度检验方法》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55:00Z</dcterms:created>
  <dc:creator>石乐平</dc:creator>
  <dc:description/>
  <cp:keywords/>
  <dc:language>en-US</dc:language>
  <cp:lastModifiedBy>李耀洪</cp:lastModifiedBy>
  <cp:lastPrinted>2019-04-02T16:25:00Z</cp:lastPrinted>
  <dcterms:modified xsi:type="dcterms:W3CDTF">2019-09-30T01:01:00Z</dcterms:modified>
  <cp:revision>43</cp:revision>
  <dc:subject/>
  <dc:title>                                                    东建质函〔2018〕号</dc:title>
</cp:coreProperties>
</file>