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预拌混凝土企业需提供的竣工验收资料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出厂质量证明书（五大原材料自检报告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出厂质量证明书（配合比报告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配合比设计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泥物理性能检验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砂检验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碎石或卵石检验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煤灰检验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外加剂检验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渣粉检验报告（未使用无需提供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施工配料通知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搅拌质量记录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凝土拌合物中水溶性氯离子含量检验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混凝土抗压、抗渗、抗折强度检验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泥产品质量合格证明（厂家提供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粉煤灰、外加剂产品检验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厂家提供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9:00Z</dcterms:created>
  <dc:creator>Microsoft.com</dc:creator>
  <dc:description/>
  <cp:keywords/>
  <dc:language>en-US</dc:language>
  <cp:lastModifiedBy>胡小国</cp:lastModifiedBy>
  <dcterms:modified xsi:type="dcterms:W3CDTF">2019-07-01T00:54:00Z</dcterms:modified>
  <cp:revision>33</cp:revision>
  <dc:subject/>
  <dc:title>关于印发《广州市预拌混凝土及混凝土预制构件行业管理办法》的通知 </dc:title>
</cp:coreProperties>
</file>