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7"/>
        <w:gridCol w:w="3985"/>
        <w:gridCol w:w="180"/>
        <w:gridCol w:w="1580"/>
        <w:gridCol w:w="83"/>
        <w:gridCol w:w="3402"/>
      </w:tblGrid>
      <w:tr>
        <w:trPr>
          <w:trHeight w:val="616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RANGE!A1%3AE22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建设工程“三禁”专项检查记录</w:t>
            </w:r>
            <w:bookmarkEnd w:id="0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干混砂浆以重量（吨）计，湿拌砂浆以体积（立方米）计。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5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地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面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单位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单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单位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拌砂浆单位及种类（干混或湿拌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砂浆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总量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约定预拌砂浆供应数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拌混凝土单位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督代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袋装水泥检查情况</w:t>
            </w:r>
          </w:p>
        </w:tc>
      </w:tr>
      <w:tr>
        <w:trPr>
          <w:trHeight w:val="53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内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结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有无存放袋装水泥及存放设施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有无存放碎石、砂等用于现场搅拌的骨料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有无其它使用袋装水泥的行为或痕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拌混凝土检查情况</w:t>
            </w:r>
          </w:p>
        </w:tc>
      </w:tr>
      <w:tr>
        <w:trPr>
          <w:trHeight w:val="511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内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结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拌混凝土出厂证明资料是否满足要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预拌混凝土进场验收记录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拌混凝土坍落度平行检验记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满足要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养护室设置是否满足要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养试块是否按要求留置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条件试块是否按要求留置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混凝土工程实体养护方案、养护措施和养护记录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实体观感是否满足要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拌砂浆检查情况</w:t>
            </w:r>
          </w:p>
        </w:tc>
      </w:tr>
      <w:tr>
        <w:trPr>
          <w:trHeight w:val="624" w:hRule="atLeas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内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结果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拌砂浆供应单位是否在省监管信息平台备案及备案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单位是否在施工图纸上标注要使用预拌砂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单位是否对预拌砂浆使用情况进行日常监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单位是否按施工图纸要求使用预拌砂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预拌砂浆供货合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预拌砂浆进料单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预拌砂浆进场验收记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存在现场搅拌砂浆行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现场搅拌砂浆设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是否有预拌砂浆罐（池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使用预拌砂浆原因：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发文书种类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书编号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4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主要问题及处理意见（详细处理记录、结果应附后面）：</w:t>
            </w:r>
          </w:p>
        </w:tc>
      </w:tr>
      <w:tr>
        <w:trPr>
          <w:trHeight w:val="617" w:hRule="atLeast"/>
        </w:trPr>
        <w:tc>
          <w:tcPr>
            <w:tcW w:w="102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督代表：                建设（监理）单位：             施工单位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539" w:right="312" w:gutter="0" w:header="0" w:top="136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5:00Z</dcterms:created>
  <dc:creator>陈静仪</dc:creator>
  <dc:description/>
  <cp:keywords/>
  <dc:language>en-US</dc:language>
  <cp:lastModifiedBy>胡小国</cp:lastModifiedBy>
  <cp:lastPrinted>2019-04-26T08:44:00Z</cp:lastPrinted>
  <dcterms:modified xsi:type="dcterms:W3CDTF">2019-04-27T23:33:00Z</dcterms:modified>
  <cp:revision>44</cp:revision>
  <dc:subject/>
  <dc:title>建设工程使用预拌砂浆情况现场监督检查记录</dc:title>
</cp:coreProperties>
</file>