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5"/>
        <w:gridCol w:w="3560"/>
        <w:gridCol w:w="709"/>
        <w:gridCol w:w="708"/>
        <w:gridCol w:w="567"/>
        <w:gridCol w:w="3941"/>
      </w:tblGrid>
      <w:tr>
        <w:trPr>
          <w:trHeight w:val="616" w:hRule="atLeast"/>
        </w:trPr>
        <w:tc>
          <w:tcPr>
            <w:tcW w:w="10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E22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建设工程使用预拌混凝土情况现场监督检查记录</w:t>
            </w:r>
            <w:bookmarkEnd w:id="0"/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51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地点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单位</w:t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</w:t>
            </w:r>
            <w:r>
              <w:rPr>
                <w:rFonts w:ascii="Calibri" w:hAnsi="Calibri" w:cs="宋体;SimSun" w:eastAsia="仿宋_GB2312"/>
                <w:kern w:val="0"/>
                <w:sz w:val="24"/>
              </w:rPr>
              <w:t>混凝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络员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情况</w:t>
            </w:r>
          </w:p>
        </w:tc>
      </w:tr>
      <w:tr>
        <w:trPr>
          <w:trHeight w:val="51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内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发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混凝土出厂证明资料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混凝土进场验收记录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拌混凝土坍落度平行检验记录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养护室（池）设置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养试块留置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条件试块留置情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工程实体养护方案、养护措施和养护记录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凝土实体观感质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发文书种类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书编号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质量问题及处理意见（详细处理记录、结果应附本表后面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员：                   建设（监理）单位：                施工单位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539" w:right="312" w:gutter="0" w:header="851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陈静仪</dc:creator>
  <dc:description/>
  <cp:keywords/>
  <dc:language>en-US</dc:language>
  <cp:lastModifiedBy>孔小军</cp:lastModifiedBy>
  <cp:lastPrinted>2018-05-28T11:31:00Z</cp:lastPrinted>
  <dcterms:modified xsi:type="dcterms:W3CDTF">2018-05-29T09:22:00Z</dcterms:modified>
  <cp:revision>22</cp:revision>
  <dc:subject/>
  <dc:title>建设工程使用预拌砂浆情况现场监督检查记录</dc:title>
</cp:coreProperties>
</file>