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ind w:firstLine="6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地基基础检测结果情况表（基坑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财政投资重点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建设工程质量监督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我单位承担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工程基坑支护结构检测工作已完成，正式检测报告尚未出具，现将检测结果报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80"/>
        <w:gridCol w:w="1213"/>
        <w:gridCol w:w="1127"/>
        <w:gridCol w:w="1080"/>
        <w:gridCol w:w="1080"/>
        <w:gridCol w:w="1165"/>
      </w:tblGrid>
      <w:tr>
        <w:trPr>
          <w:trHeight w:val="7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站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通知单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、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派单数量（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完成检测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（点、幅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，具体范围是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整性：Ⅰ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Ⅱ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Ⅲ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Ⅳ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根；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拔力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桩（墙）厚度、强度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点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具体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基坑围护结构实际检测情况描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适用于财政投资重点工程基坑支护结构检测，本结果可作为工程基坑支护结构质量检测方案制定、问题处理和分部验收的依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检测结果填写，灌注桩排桩、地下连续墙、水泥土墙检测时应填写完整性，钻芯法补充检测时应再填写桩（墙）厚度、强度；土钉墙检测时应填写抗拔力、桩（墙）厚度、强度；锚喷支护检测时应填写抗拔力；逆作拱墙检测时应填写桩（墙）厚度、强度；上述方法以外的应填写其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140"/>
        <w:rPr/>
      </w:pPr>
      <w:r>
        <w:rPr>
          <w:sz w:val="28"/>
          <w:szCs w:val="28"/>
        </w:rPr>
        <w:t>检测人员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检测单位（盖章）：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4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ind w:firstLine="6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地基基础检测结果情况表（基坑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非财政投资一般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建设工程质量监督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我单位承担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工程基坑支护结构检测工作已完成，正式检测报告尚未出具，现将检测结果报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80"/>
        <w:gridCol w:w="1213"/>
        <w:gridCol w:w="1127"/>
        <w:gridCol w:w="1080"/>
        <w:gridCol w:w="1080"/>
        <w:gridCol w:w="1165"/>
      </w:tblGrid>
      <w:tr>
        <w:trPr>
          <w:trHeight w:val="7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站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通知单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、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派单数量（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完成检测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（点、幅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，具体范围是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整性：Ⅰ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Ⅱ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Ⅲ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Ⅳ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根；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拔力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桩（墙）厚度、强度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点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具体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基坑围护结构实际检测情况描述）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适用于非财政投资一般工程基坑支护结构检测，本结果可作为多种检测方法之间后一种检测方法方案制定的依据，不作为分部验收的依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检测结果填写，灌注桩排桩、地下连续墙、水泥土墙检测时应填写完整性，钻芯法补充检测时应再填写桩（墙）厚度、强度；土钉墙检测时应填写抗拔力、桩（墙）厚度、强度；锚喷支护检测时应填写抗拔力；逆作拱墙检测时应填写桩（墙）厚度、强度；上述方法以外的应填写其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检测人员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检测单位（盖章）：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5:00Z</dcterms:created>
  <dc:creator>曹伟</dc:creator>
  <dc:description/>
  <cp:keywords/>
  <dc:language>en-US</dc:language>
  <cp:lastModifiedBy>黎浩强</cp:lastModifiedBy>
  <cp:lastPrinted>2011-11-04T14:59:00Z</cp:lastPrinted>
  <dcterms:modified xsi:type="dcterms:W3CDTF">2012-03-19T02:55:00Z</dcterms:modified>
  <cp:revision>2</cp:revision>
  <dc:subject/>
  <dc:title>建设工程地基基础检测结果报告表（地基）</dc:title>
</cp:coreProperties>
</file>