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东莞市建筑工地生产安全事故情况月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建设工程安全监督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有□无□发生建筑工地生产安全事故，特此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镇街（园区）规划建设办（局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7:00Z</dcterms:created>
  <dc:creator>刘斌超</dc:creator>
  <dc:description/>
  <cp:keywords/>
  <dc:language>en-US</dc:language>
  <cp:lastModifiedBy>win</cp:lastModifiedBy>
  <cp:lastPrinted>2016-03-24T10:41:00Z</cp:lastPrinted>
  <dcterms:modified xsi:type="dcterms:W3CDTF">2016-03-24T02:41:00Z</dcterms:modified>
  <cp:revision>7</cp:revision>
  <dc:subject/>
  <dc:title/>
</cp:coreProperties>
</file>