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工程施工现场视频监控业务拆机告知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公司）</w:t>
      </w:r>
      <w:r>
        <w:rPr>
          <w:rFonts w:ascii="仿宋_GB2312" w:hAnsi="仿宋_GB2312" w:eastAsia="仿宋_GB2312"/>
          <w:sz w:val="32"/>
          <w:szCs w:val="32"/>
        </w:rPr>
        <w:t>承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项目已完工并取得最后一个施工许可的《建筑工程施工安全评价书（证明）》，同意拆除项目内所有视频监控，请你司给予办理视频监控拆除业务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东莞市建设工程安全监督站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2:00Z</dcterms:created>
  <dc:creator>黄景辉</dc:creator>
  <dc:description/>
  <cp:keywords/>
  <dc:language>en-US</dc:language>
  <cp:lastModifiedBy>黄景辉</cp:lastModifiedBy>
  <cp:lastPrinted>2015-02-06T11:00:00Z</cp:lastPrinted>
  <dcterms:modified xsi:type="dcterms:W3CDTF">2015-02-09T06:50:00Z</dcterms:modified>
  <cp:revision>2</cp:revision>
  <dc:subject/>
  <dc:title/>
</cp:coreProperties>
</file>