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建筑起重机械安装（拆卸）告知材料收件情况表</w:t>
      </w:r>
    </w:p>
    <w:p>
      <w:pPr>
        <w:pStyle w:val="Normal"/>
        <w:ind w:left="2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程名称：                                                     设备产权备案号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1260"/>
        <w:gridCol w:w="2520"/>
        <w:gridCol w:w="1800"/>
      </w:tblGrid>
      <w:tr>
        <w:trPr>
          <w:trHeight w:val="609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件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符合交件要求</w:t>
            </w:r>
          </w:p>
        </w:tc>
      </w:tr>
      <w:tr>
        <w:trPr>
          <w:trHeight w:val="529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系统网上申报信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 否□</w:t>
            </w:r>
          </w:p>
        </w:tc>
      </w:tr>
      <w:tr>
        <w:trPr>
          <w:trHeight w:val="607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起重机械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告知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1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填写及各方</w:t>
            </w:r>
          </w:p>
          <w:p>
            <w:pPr>
              <w:pStyle w:val="Normal"/>
              <w:spacing w:lineRule="exact" w:line="240"/>
              <w:ind w:left="541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盖章手续齐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 否□</w:t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建筑起重机械备案登记证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》（对我站核发的《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建筑起重机械备案登记证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》不需提供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8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  <w:p>
            <w:pPr>
              <w:pStyle w:val="Normal"/>
              <w:spacing w:lineRule="exact" w:line="240"/>
              <w:ind w:right="-2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核对原件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安装和产权单位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单位资质证书、安全生产许可证、</w:t>
            </w:r>
            <w:r>
              <w:rPr>
                <w:rFonts w:ascii="宋体 ，Arial;宋体" w:hAnsi="宋体 ，Arial;宋体" w:eastAsia="宋体 ，Arial;宋体"/>
                <w:color w:val="000000"/>
                <w:sz w:val="18"/>
                <w:szCs w:val="18"/>
              </w:rPr>
              <w:t>信用手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安装单位已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监站办理登记备案的不需提供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核对原件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单位信用手册可用</w:t>
            </w:r>
          </w:p>
          <w:p>
            <w:pPr>
              <w:pStyle w:val="Normal"/>
              <w:spacing w:lineRule="exact" w:line="240"/>
              <w:ind w:left="361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安装单位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  <w:tr>
        <w:trPr>
          <w:trHeight w:val="936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单位特种作业人员操作证（对安装单位特种作业人员已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监站办理备案登记的不需提供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核对原件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安装单位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  <w:tr>
        <w:trPr>
          <w:trHeight w:val="589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起重机械安装（拆卸）工程专项施工方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1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审批、审核、盖章手续齐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  <w:tr>
        <w:trPr>
          <w:trHeight w:val="777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施工许可证复印件或其他施工许可有效证明（对已在住建局办理了提前介入的工程不需提供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安装单位章或系统查询是否为提前介入工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9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起重机械基础专项施工方案及基础验收（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时提供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审批、审核签字盖章及基础验收表签字盖章手续齐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  <w:tr>
        <w:trPr>
          <w:trHeight w:val="773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单位与使用单位签订的安装（拆卸）合同及安装单位与施工总承包单位签订的安全协议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核对原件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签字盖章手续齐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单位与产权单位签定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赁合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时提供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核对原件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盖章手续齐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  <w:tr>
        <w:trPr>
          <w:trHeight w:val="740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单位负责建筑起重机械安装（拆卸）工程专职安全生产管理人员、专业技术人员名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安装单位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起重机械安装（拆卸）安全事故应急救援预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审批、审核、盖章手续齐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  <w:tr>
        <w:trPr>
          <w:trHeight w:val="777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起重机械资料及其特种作业人员证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核对原件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安装单位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  <w:tr>
        <w:trPr>
          <w:trHeight w:val="672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登记牌（仅拆卸告知时提供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</w:tr>
      <w:tr>
        <w:trPr>
          <w:trHeight w:val="783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塔式起重机相关安全条件确认表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仅塔式起重机时需要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签字盖章手续齐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坠安全器标定检测报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升降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要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安装和产权单位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</w:tbl>
    <w:p>
      <w:pPr>
        <w:pStyle w:val="Normal"/>
        <w:ind w:hanging="7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 ，Aria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c.net/GdcicIMS/UploadMessageAttachFiles/20070924/20070924092958875.doc" TargetMode="External"/><Relationship Id="rId3" Type="http://schemas.openxmlformats.org/officeDocument/2006/relationships/hyperlink" Target="http://www.gdcic.net/GdcicIMS/UploadMessageAttachFiles/20070924/2007092409295887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46:00Z</dcterms:created>
  <dc:creator>微软用户</dc:creator>
  <dc:description/>
  <cp:keywords/>
  <dc:language>en-US</dc:language>
  <cp:lastModifiedBy>微软用户</cp:lastModifiedBy>
  <dcterms:modified xsi:type="dcterms:W3CDTF">2011-12-05T14:23:00Z</dcterms:modified>
  <cp:revision>34</cp:revision>
  <dc:subject/>
  <dc:title>安装（拆卸）告知业务办理资料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