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莞市建设工程标准化工地申报及评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620"/>
        <w:gridCol w:w="36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工许可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栋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形象进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建设各方评价意见</w:t>
            </w:r>
          </w:p>
        </w:tc>
      </w:tr>
      <w:tr>
        <w:trPr>
          <w:trHeight w:val="263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评）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自评日期：                          自评分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：  □达到标准化工地        □达不到标准化工地</w:t>
            </w:r>
          </w:p>
          <w:p>
            <w:pPr>
              <w:pStyle w:val="Normal"/>
              <w:spacing w:lineRule="auto" w:line="48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专职安全员：                        项目经理：                        年   月   日</w:t>
            </w:r>
          </w:p>
        </w:tc>
      </w:tr>
      <w:tr>
        <w:trPr>
          <w:trHeight w:val="278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评）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评意见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专业监理工程师：                    总监：                            年   月   日</w:t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评价）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评价日期：                          评价分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评价意见：  □达到标准化工地        □达不到标准化工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市、镇街评价人员：                           室主任：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程项目在达到标准化评价进度时，施工、监理单位须分别及时完成自评、初评工作，并将本表</w:t>
      </w:r>
      <w:r>
        <w:rPr>
          <w:rFonts w:ascii="宋体;SimSun" w:hAnsi="宋体;SimSun" w:cs="宋体;SimSun"/>
          <w:szCs w:val="21"/>
        </w:rPr>
        <w:t>一式四份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  <w:szCs w:val="21"/>
        </w:rPr>
        <w:t>市站监督员，市、镇街评价人员将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完成现场评价工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四份，</w:t>
      </w:r>
      <w:r>
        <w:rPr>
          <w:rFonts w:ascii="宋体;SimSun" w:hAnsi="宋体;SimSun" w:cs="宋体;SimSun"/>
        </w:rPr>
        <w:t>施工、监理、市站、</w:t>
      </w:r>
      <w:r>
        <w:rPr>
          <w:rFonts w:ascii="宋体;SimSun" w:hAnsi="宋体;SimSun" w:cs="宋体;SimSun"/>
          <w:szCs w:val="21"/>
        </w:rPr>
        <w:t>镇街安监组各一份。施工单位上交本表时，须同时提交有施工、监理相关责任人签字的《东莞市建筑工程施工安全标准化评价表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  <w:jc w:val="center"/>
    </w:pPr>
    <w:rPr>
      <w:rFonts w:ascii="仿宋_GB2312" w:hAnsi="仿宋_GB2312" w:eastAsia="仿宋_GB2312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49:00Z</dcterms:created>
  <dc:creator>chenzh</dc:creator>
  <dc:description/>
  <cp:keywords/>
  <dc:language>en-US</dc:language>
  <cp:lastModifiedBy>User</cp:lastModifiedBy>
  <cp:lastPrinted>2011-04-25T16:28:00Z</cp:lastPrinted>
  <dcterms:modified xsi:type="dcterms:W3CDTF">2011-04-26T02:49:00Z</dcterms:modified>
  <cp:revision>2</cp:revision>
  <dc:subject/>
  <dc:title>AJ0101 </dc:title>
</cp:coreProperties>
</file>