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五批危险性较大分部分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施工方案论证评审专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tbl>
      <w:tblPr>
        <w:tblW w:w="913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2"/>
        <w:gridCol w:w="960"/>
        <w:gridCol w:w="2844"/>
        <w:gridCol w:w="1488"/>
        <w:gridCol w:w="2364"/>
      </w:tblGrid>
      <w:tr>
        <w:trPr>
          <w:trHeight w:val="4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专业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元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军区司令部建筑工程设计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圆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通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勘察测绘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文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科建筑工程技术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、岩土工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典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设计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勘察、设计、监测、施工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地质工程勘察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真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质局第九地质大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合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地质工程勘察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龙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设计、咨询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建青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军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建青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陈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开发设计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、岩土设计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敬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政设计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结构、岩土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协成工程管理有限公司东莞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与市政公用工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仲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地质建设工程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美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科宏建设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设计、审查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春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科宏建设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设计及土木工程施工图审查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培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基础工程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工程、路桥工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远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设计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莞城规划建设办公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恒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建安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与民用建筑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全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中天集团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、建筑工程、公路工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冠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建青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设计、施工图审查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达建工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洪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粤建监理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监理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大世纪达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卫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世纪达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、门窗工作</w:t>
            </w:r>
          </w:p>
        </w:tc>
      </w:tr>
      <w:tr>
        <w:trPr>
          <w:trHeight w:val="4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崇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华锋幕墙装饰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华锋幕墙装饰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永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程总承包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管理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施工管理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树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松山湖（生态园）高新技术产业开发区建设工程质量安全监督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督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东建设集团有限公司东莞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管理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绮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辉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耀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建筑设计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设计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yc</dc:creator>
  <dc:description/>
  <dc:language>en-US</dc:language>
  <cp:lastModifiedBy>Huyc</cp:lastModifiedBy>
  <dcterms:modified xsi:type="dcterms:W3CDTF">2017-09-04T07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