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邀请参会企业名单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一、设计企业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bidi="ar"/>
        </w:rPr>
        <w:t>15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家）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东莞市建青建筑设计有限公司、广东华方工程设计有限公司、广东省建筑设计研究院、深圳市建筑设计研究总院有限公司、广东省轻纺建筑设计院、广州大学建筑设计研究院、悉地国际设计顾问（深圳）有限公司、广东尚华工程设计有限公司、东莞市建筑设计院有限公司、广东维美工程设计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华南理工大学建筑设计研究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湖南省建筑设计院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广东鸿宇建筑与工程设计顾问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岭南园林设计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东莞市环宇建筑设计院有限公司</w:t>
      </w:r>
    </w:p>
    <w:p>
      <w:pPr>
        <w:pStyle w:val="Style15"/>
        <w:shd w:fill="FFFFFF" w:val="clear"/>
        <w:spacing w:before="0" w:after="0"/>
        <w:ind w:left="0" w:right="0" w:firstLine="60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二、建筑施工企业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bidi="ar"/>
        </w:rPr>
        <w:t>15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家）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中国建筑第五工程局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中天建设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湖南星大建设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中国建筑第四工程局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裕达建工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深圳市广胜达建设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8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广东华坤建设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9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东莞市建安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10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东莞市建工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hyperlink r:id="rId11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bidi="ar"/>
          </w:rPr>
          <w:t>广东鸿高建设集团有限公司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东莞市恒泰建筑工程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中国建筑第二工程局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广东鸿顺建筑工程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东莞市裕欣国建筑工程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广东省水利水电第三工程局有限公司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三、房地产开发企业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bidi="ar"/>
        </w:rPr>
        <w:t>15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家）</w:t>
      </w:r>
    </w:p>
    <w:p>
      <w:pPr>
        <w:pStyle w:val="Style15"/>
        <w:shd w:fill="FFFFFF" w:val="clear"/>
        <w:spacing w:before="0" w:after="0"/>
        <w:ind w:left="0" w:righ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东莞市万科房地产有限公司、东莞市碧桂园房地产开发有限公司、东莞市光大房地产开发有限公司、东莞市保利房地产开发有限公司、东莞市金地房地产投资有限公司、广东宏远集团房地产开发有限公司、中惠熙元房地产集团有限公司、广东嘉宏集团有限公司、东莞市凯业投资有限公司、东莞市鹏跃置业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恒大地产集团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时代地产控股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东莞市康联房地产开发有限公司、广东鼎峰地产集团有限公司、海伦堡地产集团有限公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0" w:first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东莞市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bidi="ar"/>
        </w:rPr>
        <w:t>BIM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技术联盟各会员单位（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bidi="ar"/>
        </w:rPr>
        <w:t>60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bidi="ar"/>
        </w:rPr>
        <w:t>家）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js.gov.cn/publicfiles/business/htmlfiles/dgjsj/ptzgg/201701/javascript:viewEntInfo(&apos;3258&apos;)" TargetMode="External"/><Relationship Id="rId3" Type="http://schemas.openxmlformats.org/officeDocument/2006/relationships/hyperlink" Target="http://www.dgjs.gov.cn/publicfiles/business/htmlfiles/dgjsj/ptzgg/201701/javascript:viewEntInfo(&apos;3197&apos;)" TargetMode="External"/><Relationship Id="rId4" Type="http://schemas.openxmlformats.org/officeDocument/2006/relationships/hyperlink" Target="http://www.dgjs.gov.cn/publicfiles/business/htmlfiles/dgjsj/ptzgg/201701/javascript:viewEntInfo(&apos;3090&apos;)" TargetMode="External"/><Relationship Id="rId5" Type="http://schemas.openxmlformats.org/officeDocument/2006/relationships/hyperlink" Target="http://www.dgjs.gov.cn/publicfiles/business/htmlfiles/dgjsj/ptzgg/201701/javascript:viewEntInfo(&apos;3297&apos;)" TargetMode="External"/><Relationship Id="rId6" Type="http://schemas.openxmlformats.org/officeDocument/2006/relationships/hyperlink" Target="http://www.dgjs.gov.cn/publicfiles/business/htmlfiles/dgjsj/ptzgg/201701/javascript:viewEntInfo(&apos;3676&apos;)" TargetMode="External"/><Relationship Id="rId7" Type="http://schemas.openxmlformats.org/officeDocument/2006/relationships/hyperlink" Target="http://www.dgjs.gov.cn/publicfiles/business/htmlfiles/dgjsj/ptzgg/201701/javascript:viewEntInfo(&apos;2953&apos;)" TargetMode="External"/><Relationship Id="rId8" Type="http://schemas.openxmlformats.org/officeDocument/2006/relationships/hyperlink" Target="http://www.dgjs.gov.cn/publicfiles/business/htmlfiles/dgjsj/ptzgg/201701/javascript:viewEntInfo(&apos;3606&apos;)" TargetMode="External"/><Relationship Id="rId9" Type="http://schemas.openxmlformats.org/officeDocument/2006/relationships/hyperlink" Target="http://www.dgjs.gov.cn/publicfiles/business/htmlfiles/dgjsj/ptzgg/201701/javascript:viewEntInfo(&apos;6481&apos;)" TargetMode="External"/><Relationship Id="rId10" Type="http://schemas.openxmlformats.org/officeDocument/2006/relationships/hyperlink" Target="http://www.dgjs.gov.cn/publicfiles/business/htmlfiles/dgjsj/ptzgg/201701/javascript:viewEntInfo(&apos;6445&apos;)" TargetMode="External"/><Relationship Id="rId11" Type="http://schemas.openxmlformats.org/officeDocument/2006/relationships/hyperlink" Target="http://www.dgjs.gov.cn/publicfiles/business/htmlfiles/dgjsj/ptzgg/201701/javascript:viewEntInfo(&apos;9564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0:00Z</dcterms:created>
  <dc:creator>Huyc</dc:creator>
  <dc:description/>
  <dc:language>en-US</dc:language>
  <cp:lastModifiedBy>郝先成</cp:lastModifiedBy>
  <dcterms:modified xsi:type="dcterms:W3CDTF">2017-05-0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