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" w:hAnsi="楷体" w:eastAsia="楷体" w:cs="楷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44"/>
          <w:szCs w:val="44"/>
          <w:lang w:val="en-US" w:eastAsia="zh-CN" w:bidi="ar-SA"/>
        </w:rPr>
        <w:t>会议安排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483"/>
        <w:gridCol w:w="1407"/>
        <w:gridCol w:w="900"/>
        <w:gridCol w:w="1180"/>
      </w:tblGrid>
      <w:tr>
        <w:trPr>
          <w:tblHeader w:val="true"/>
          <w:trHeight w:val="7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人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地点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:30-9:0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会人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参会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培训中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9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局领导致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达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宣读东莞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联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筹备情况，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举手表决第一届理事长单位、副理事长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事长、副理事长、秘书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专家委员会主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公布选举结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持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彤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当选理事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宣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联盟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并对理事长单位和副理事长单位举行授牌仪式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当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理事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: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中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展联盟理事长黄强研究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家标准《建筑信息模型应用统一标准》以及国内先进城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应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落地实施情况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:30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午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培训中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食堂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:30-14:00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会人员签到</w:t>
            </w:r>
          </w:p>
        </w:tc>
      </w:tr>
      <w:tr>
        <w:trPr>
          <w:trHeight w:val="164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:00-16: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针对政府部门、重点办、房地产、设计方，结合案例讲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的应用和发展前景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梁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清华大学</w:t>
            </w:r>
            <w:r>
              <w:rPr>
                <w:color w:val="000000"/>
                <w:sz w:val="24"/>
                <w:szCs w:val="24"/>
              </w:rPr>
              <w:t>BIM</w:t>
            </w:r>
            <w:r>
              <w:rPr>
                <w:color w:val="000000"/>
                <w:sz w:val="24"/>
                <w:szCs w:val="24"/>
              </w:rPr>
              <w:t>课题组总监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府部门、重点办、房地产、设计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培训中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120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针对施工单位、监理方，讲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在工程中的具体应用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嘉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鲁班软件</w:t>
            </w:r>
            <w:r>
              <w:rPr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副总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施工单位、监理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训中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7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:30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yc</dc:creator>
  <dc:description/>
  <dc:language>en-US</dc:language>
  <cp:lastModifiedBy>Huyc</cp:lastModifiedBy>
  <dcterms:modified xsi:type="dcterms:W3CDTF">2017-05-09T02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