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11</w:t>
      </w:r>
      <w:r>
        <w:rPr>
          <w:rFonts w:eastAsia="方正小标宋简体;微软雅黑"/>
          <w:sz w:val="32"/>
          <w:szCs w:val="32"/>
        </w:rPr>
        <w:t>月</w:t>
      </w:r>
      <w:r>
        <w:rPr>
          <w:rFonts w:eastAsia="方正小标宋简体;微软雅黑"/>
          <w:sz w:val="32"/>
          <w:szCs w:val="32"/>
        </w:rPr>
        <w:t>26</w:t>
      </w:r>
      <w:r>
        <w:rPr>
          <w:rFonts w:eastAsia="方正小标宋简体;微软雅黑"/>
          <w:sz w:val="32"/>
          <w:szCs w:val="32"/>
        </w:rPr>
        <w:t>日上午参会的房地产开发、施工、监理企业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房地产开发企业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万科房地产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信地产东莞投资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利（东莞）房地产开发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万达商业地产股份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碧桂园房地产开发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恒大地产集团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绿地投资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金地房地产投资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宏远集团房地产开发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光大房地产开发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新世纪房地产开发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鼎峰地产集团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丰泰建设房地产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世纪城实业投资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嘉宏集团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惠熙元房地产集团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富盈房地产开发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南峰房地产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三正房地产开发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中天房地产开发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名流置业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名巨房地产开发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钜隆房产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宝盈房地产开发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花样年房地产投资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卓越置业集团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佳兆业房地产开发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金誉房地产开发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中熙房地产开发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益田奥城房地产投资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建筑业施工企业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建三局第一建设工程有限责任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建筑第二工程局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建筑第四工程局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建筑第五工程局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建筑第八工程局有限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中铁二局股份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华西企业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铁建工集团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天建设集团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鑫建设集团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宏达建设工程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腾越建筑工程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台山市第一建筑集团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鸿高建设集团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裕达建工集团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建工集团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建安集团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虎门建设发展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石龙建筑工程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健升建筑工程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恒泰建筑工程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裕欣国建筑工程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凤岗建筑工程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头市建安实业（集团）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省惠东建筑工程有限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国基建设集团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星大建设集团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望新建设集团股份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玉茗建设集团有限责任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中富建筑集团股份有限公司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工程监理企业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鸿业工程建设监理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宏业建设工程监理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粤建监理工程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恒信建设工程咨询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大业建筑技术咨询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建设监理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东远建设工程监理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广安建设工程监理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杰高建设工程监理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昊宇工程建设监理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金鼎建筑工程监理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建筑工程监理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城规建设监理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华工工程建设监理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宏元建设工程咨询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天衡工程建设咨询监理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广骏工程监理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市中行建设监理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方圆工程咨询监理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头市城市建设监理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5:00Z</dcterms:created>
  <dc:creator>hector</dc:creator>
  <dc:description/>
  <cp:keywords/>
  <dc:language>en-US</dc:language>
  <cp:lastModifiedBy>MC SYSTEM</cp:lastModifiedBy>
  <dcterms:modified xsi:type="dcterms:W3CDTF">2015-11-20T00:45:00Z</dcterms:modified>
  <cp:revision>2</cp:revision>
  <dc:subject/>
  <dc:title/>
</cp:coreProperties>
</file>