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变更《工程质量监督报告》</w:t>
      </w:r>
      <w:r>
        <w:rPr/>
        <w:t>申请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45"/>
        <w:gridCol w:w="1474"/>
        <w:gridCol w:w="3345"/>
      </w:tblGrid>
      <w:tr>
        <w:trPr>
          <w:trHeight w:val="6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程名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地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类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单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pacing w:val="-12"/>
                <w:w w:val="98"/>
                <w:sz w:val="28"/>
                <w:szCs w:val="28"/>
              </w:rPr>
            </w:pPr>
            <w:r>
              <w:rPr>
                <w:spacing w:val="-12"/>
                <w:w w:val="98"/>
                <w:sz w:val="28"/>
                <w:szCs w:val="28"/>
              </w:rPr>
              <w:t>监督登记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2"/>
                <w:w w:val="98"/>
                <w:sz w:val="28"/>
                <w:szCs w:val="28"/>
              </w:rPr>
            </w:pPr>
            <w:r>
              <w:rPr>
                <w:spacing w:val="-12"/>
                <w:w w:val="98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编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发日期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申请单位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00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查情况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站联络员（或监督员）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质监站处理意见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签发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atha" w:hAnsi="Latha" w:cs="宋体;SimSun"/>
          <w:b/>
          <w:b/>
          <w:sz w:val="28"/>
          <w:szCs w:val="28"/>
        </w:rPr>
      </w:pPr>
      <w:r>
        <w:rPr>
          <w:rFonts w:ascii="Latha" w:hAnsi="Latha" w:cs="宋体;SimSun"/>
          <w:b/>
          <w:sz w:val="28"/>
          <w:szCs w:val="28"/>
        </w:rPr>
        <w:t>注意事项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一、申请单位申请变更《工程质量监督报告》需提交以下资料核查：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（一）原《工程质量监督报告》一式二份（原已发给质监组、建设单位的监督报告，经审核给予变更的须将原报告返回质监站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二）与变更内容相关的证明资料：如施工许可证、规划许可证原件、复印件（加盖公章），及其它相关资料。复印件（加盖公章）留下存档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（三）本申请表“核查情况”一栏，市站监督室联络员（或监督员）核查情况并签名后交市站综合室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、因变更监督报告涉及工程技术资料、存档资料的变更工作，工程责任方必须按要求在规定时限内整改完成再变更《工程质量监督报告》，需替换的存档资料，在递交申请资料给市站综合室时一并递交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三</w:t>
      </w:r>
      <w:r>
        <w:rPr>
          <w:sz w:val="28"/>
          <w:szCs w:val="28"/>
        </w:rPr>
        <w:t>、报告变更方式（主要以第一类为主）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一）原书面报告盖校对章更正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如属于编写过程中监督机构误填的信息，不需要递交本申请表，将报告返回质监站综合室变更（即原已发给质监组、建设单位的监督报告，其他报告由综合室跟进变更），同时由监督员或联络员在监督系统中申请修改好《工程质量监督报告》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由于工程各方原工程资料有误或资料变更引起《工程质量监督报告》需要变更的，申请单位填写好本表，由监督员或联络员在监督系统中申请修改《工程质量监督报告》，综合室根据变更内容更正报告、盖校对章并跟进后续变更置换工作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52"/>
        <w:rPr>
          <w:sz w:val="28"/>
          <w:szCs w:val="28"/>
        </w:rPr>
      </w:pPr>
      <w:r>
        <w:rPr>
          <w:sz w:val="28"/>
          <w:szCs w:val="28"/>
        </w:rPr>
        <w:t>（二）重新出具四份《工程质量监督报告》：</w:t>
      </w:r>
    </w:p>
    <w:p>
      <w:pPr>
        <w:pStyle w:val="Normal"/>
        <w:spacing w:lineRule="exact" w:line="440"/>
        <w:ind w:firstLine="552"/>
        <w:rPr/>
      </w:pPr>
      <w:r>
        <w:rPr>
          <w:sz w:val="28"/>
          <w:szCs w:val="28"/>
        </w:rPr>
        <w:t>变更内容太多</w:t>
      </w:r>
      <w:r>
        <w:rPr>
          <w:sz w:val="28"/>
          <w:szCs w:val="28"/>
        </w:rPr>
        <w:t>不适宜</w:t>
      </w:r>
      <w:r>
        <w:rPr>
          <w:sz w:val="28"/>
          <w:szCs w:val="28"/>
        </w:rPr>
        <w:t>手写改动需要重新出具报告的、原《工程质量监督情况说明》满足条件出具《工程质量监督报告》并有变更内容的及其他情况需要申请重新出具报告的，申请单位填写好本表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由监督员或联络员在监督系统中申请修改《工程质量监督报告》，并在第二页“备注”栏处说明什么时间变更了什么内容及原监督报告签发时间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重新打印的《工程质量监督报告》（一式四份），监督人员、镇街质监组、市站监督室主任签名后交市站综合室跟进后续变更置换工作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68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ath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表格编号：</w:t>
    </w:r>
    <w:r>
      <w:rPr/>
      <w:t>QT-0102</w:t>
    </w:r>
    <w:r>
      <w:rPr/>
      <w:t>（</w:t>
    </w:r>
    <w:r>
      <w:rPr/>
      <w:t>2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1:42:00Z</dcterms:created>
  <dc:creator>吴敏芝</dc:creator>
  <dc:description/>
  <cp:keywords/>
  <dc:language>en-US</dc:language>
  <cp:lastModifiedBy>吴敏芝</cp:lastModifiedBy>
  <cp:lastPrinted>2018-11-30T10:52:00Z</cp:lastPrinted>
  <dcterms:modified xsi:type="dcterms:W3CDTF">2019-07-16T07:43:00Z</dcterms:modified>
  <cp:revision>60</cp:revision>
  <dc:subject/>
  <dc:title>监督报告变更申请表</dc:title>
</cp:coreProperties>
</file>