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建设工程检测现场检查评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4"/>
        <w:gridCol w:w="4050"/>
        <w:gridCol w:w="1950"/>
        <w:gridCol w:w="1902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程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内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机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通知书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查说明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人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在该企业的《信用手册》内的名单上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与网上申报一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  <w:r>
              <w:rPr>
                <w:sz w:val="21"/>
                <w:szCs w:val="21"/>
              </w:rPr>
              <w:t>佩戴</w:t>
            </w:r>
            <w:r>
              <w:rPr>
                <w:rFonts w:ascii="仿宋_GB2312" w:hAnsi="仿宋_GB2312"/>
                <w:sz w:val="21"/>
                <w:szCs w:val="21"/>
              </w:rPr>
              <w:t>上岗证、工作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佩戴安全帽等安全防护措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仪器设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与该企业的《信用手册》内写的情况一致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与网上申报一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是否符合现场检测的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的标识是否清晰并符合实际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功能是否正常，计量检定是否在有效期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使用前后是否对设备进行检查并做好使用记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过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现场检测数量、位置与检测方案是否相符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静载检测是否使用预制块和自动记录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是否有作业指导书和操作规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人员是否按照作业指导书步骤进行检测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行为是否符合规范及标准要求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记录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记录是否及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记录是否完整、规范、真实和有效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记录修改是否符合要求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关检测人员签名是否齐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协调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及时进场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场时是否告知监督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协调是否有效，签证齐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异常情况是否向市质监站进行了反馈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人员的服务态度及顾客满意度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　□不符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监督检查评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好　　　□一般　　　□差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监督员：　　　　　　　　　　　建设（监理）：　　　　　　　　　　检测人员：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18"/>
          <w:szCs w:val="18"/>
        </w:rPr>
        <w:t>１、本表一式三份，一份监督机构、一份建设（监理）单位、一份检测机构。</w:t>
      </w:r>
    </w:p>
    <w:p>
      <w:pPr>
        <w:pStyle w:val="Normal"/>
        <w:spacing w:lineRule="exact" w:line="200"/>
        <w:ind w:firstLine="450"/>
        <w:rPr/>
      </w:pPr>
      <w:r>
        <w:rPr>
          <w:rFonts w:ascii="仿宋_GB2312" w:hAnsi="仿宋_GB2312"/>
          <w:sz w:val="18"/>
          <w:szCs w:val="18"/>
        </w:rPr>
        <w:t>２、监督检查评价：全部符合为“好”，有一项及以上带“</w:t>
      </w:r>
      <w:r>
        <w:rPr>
          <w:b/>
          <w:sz w:val="18"/>
          <w:szCs w:val="18"/>
        </w:rPr>
        <w:t>*</w:t>
      </w:r>
      <w:r>
        <w:rPr>
          <w:rFonts w:cs="仿宋_GB2312" w:ascii="仿宋_GB2312" w:hAnsi="仿宋_GB2312"/>
          <w:sz w:val="18"/>
          <w:szCs w:val="18"/>
        </w:rPr>
        <w:t>”</w:t>
      </w:r>
      <w:r>
        <w:rPr>
          <w:sz w:val="18"/>
          <w:szCs w:val="18"/>
        </w:rPr>
        <w:t>内容不符合</w:t>
      </w:r>
      <w:r>
        <w:rPr>
          <w:rFonts w:ascii="仿宋_GB2312" w:hAnsi="仿宋_GB2312"/>
          <w:sz w:val="18"/>
          <w:szCs w:val="18"/>
        </w:rPr>
        <w:t>为“差”，其它情况为“一般”。</w:t>
      </w:r>
    </w:p>
    <w:sectPr>
      <w:type w:val="nextPage"/>
      <w:pgSz w:w="11906" w:h="16838"/>
      <w:pgMar w:left="1588" w:right="1588" w:gutter="0" w:header="0" w:top="851" w:footer="0" w:bottom="567"/>
      <w:pgNumType w:start="5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3:00Z</dcterms:created>
  <dc:creator>曹伟</dc:creator>
  <dc:description/>
  <cp:keywords/>
  <dc:language>en-US</dc:language>
  <cp:lastModifiedBy>建设局杨琳</cp:lastModifiedBy>
  <cp:lastPrinted>2010-11-23T16:33:00Z</cp:lastPrinted>
  <dcterms:modified xsi:type="dcterms:W3CDTF">2010-11-23T08:33:00Z</dcterms:modified>
  <cp:revision>2</cp:revision>
  <dc:subject/>
  <dc:title>附件7</dc:title>
</cp:coreProperties>
</file>