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45"/>
        <w:gridCol w:w="4302"/>
        <w:gridCol w:w="71"/>
        <w:gridCol w:w="169"/>
        <w:gridCol w:w="661"/>
        <w:gridCol w:w="1135"/>
        <w:gridCol w:w="2107"/>
      </w:tblGrid>
      <w:tr>
        <w:trPr>
          <w:trHeight w:val="502" w:hRule="atLeast"/>
          <w:cantSplit w:val="true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污水管网工程管道主体分部验收资料抽查表</w:t>
            </w:r>
          </w:p>
        </w:tc>
      </w:tr>
      <w:tr>
        <w:trPr>
          <w:trHeight w:val="558" w:hRule="atLeast"/>
          <w:cantSplit w:val="true"/>
        </w:trPr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络员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街（园区）：</w:t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单位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位 名 称</w:t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勘察单位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单位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理单位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内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发现问题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或说明</w:t>
            </w:r>
          </w:p>
        </w:tc>
      </w:tr>
      <w:tr>
        <w:trPr>
          <w:trHeight w:val="153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质量检验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砂浆试块留置情况及强度检查汇总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凝土试块抗压强度检验评定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砌筑砂浆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块抗压强度检验评定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沉井隐蔽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隐蔽工程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项工程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道基础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管接口连接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管内防腐层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管外防腐层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管阴极保护工程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管、预（自）应力混凝土管、预应力钢筒混凝土管接口连接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建材道接口连接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道铺设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井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顶管管道检验批质量验收记录（一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顶管管道检验批质量验收记录（二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垂直顶升管道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盾构管片制作检验批质量验收记录（一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盾构管片制作检验批质量验收记录（二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盾构掘进和管片拼装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盾构施工管道的钢筋砼二次衬砌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污水管网工程管道主体分部验收资料抽查表（续）</w:t>
            </w:r>
          </w:p>
        </w:tc>
      </w:tr>
      <w:tr>
        <w:trPr>
          <w:trHeight w:val="422" w:hRule="atLeast"/>
          <w:cantSplit w:val="true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内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发现问题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或说明</w:t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质量检验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浅埋暗挖管道土层开挖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浅埋暗挖管道初期衬砌检验批质量验收记录（一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浅埋暗挖管道初期衬砌检验批质量验收记录（二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浅埋暗挖管道防水层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浅埋暗挖管道二次衬砌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向钻施工管道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夯管施工管道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沉管基槽浚挖及管基处理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对拼装管道（段）的沉放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沉放的预制钢筋砼管节制作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沉放的预制钢筋砼管节接口预制加工（水压力接法）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制钢筋砼管的沉放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桥管管道检验批质量验收记录（二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渠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管及工艺管线检验批质量验收记录（一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管及工艺管线检验批质量验收记录（二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管及工艺管线检验批质量验收记录（三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管及工艺管线检验批质量验收记录（四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管及工艺管线检验批质量验收记录（五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管及工艺管线功能性检测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sz w:val="20"/>
                <w:szCs w:val="20"/>
              </w:rPr>
              <w:t>模板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sz w:val="20"/>
                <w:szCs w:val="20"/>
              </w:rPr>
              <w:t>钢筋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（一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sz w:val="20"/>
                <w:szCs w:val="20"/>
              </w:rPr>
              <w:t>钢筋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（二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sz w:val="20"/>
                <w:szCs w:val="20"/>
              </w:rPr>
              <w:t>现浇混凝土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排水构筑物沉井制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排水构筑物沉井下沉及封底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试验与检验报告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泥物理性能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筋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污水管网工程管道主体分部验收资料抽查表（续）</w:t>
            </w:r>
          </w:p>
        </w:tc>
      </w:tr>
      <w:tr>
        <w:trPr>
          <w:trHeight w:val="422" w:hRule="atLeast"/>
          <w:cantSplit w:val="true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内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材焊接力学性能试验报告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或说明</w:t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试验与检验报告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型材、钢板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材焊接力学性能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筋机械接头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砂子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粗集料（石子）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砖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凝土试块极限抗压强度试验</w:t>
            </w:r>
            <w:r>
              <w:rPr>
                <w:sz w:val="20"/>
                <w:szCs w:val="20"/>
              </w:rPr>
              <w:t>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凝土抗渗性能试验</w:t>
            </w:r>
            <w:r>
              <w:rPr>
                <w:sz w:val="20"/>
                <w:szCs w:val="20"/>
              </w:rPr>
              <w:t>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砂浆试块极限抗压强度试验</w:t>
            </w:r>
            <w:r>
              <w:rPr>
                <w:sz w:val="20"/>
                <w:szCs w:val="20"/>
              </w:rPr>
              <w:t>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砌筑砂浆配合比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击实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砂石基础压实度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水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道闭水试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力管道水压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型动力触探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管焊缝超声波探伤、涂层厚度检测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建材管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制混凝土排水管结构性能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试验报告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试验汇总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证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厂合格证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材料进场使用清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材料、构配件进场使用检查记录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品、半成品进场使用检查记录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出厂合格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材出厂合格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混凝土出厂合格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管材出厂合格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污水管网工程管道主体分部验收资料抽查表（续）</w:t>
            </w:r>
          </w:p>
        </w:tc>
      </w:tr>
      <w:tr>
        <w:trPr>
          <w:trHeight w:val="422" w:hRule="atLeast"/>
          <w:cantSplit w:val="true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内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发现问题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在问题或说明</w:t>
            </w:r>
          </w:p>
        </w:tc>
      </w:tr>
      <w:tr>
        <w:trPr>
          <w:trHeight w:val="469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厂合格证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____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厂合格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仪器、设备计量标定合格证清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变更通知单、汇总及审查记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合格材料跟踪处理情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管道主体分部施工图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发监督文书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质量控制资料审查意见书》文书编号：</w:t>
            </w:r>
          </w:p>
        </w:tc>
      </w:tr>
      <w:tr>
        <w:trPr>
          <w:trHeight w:val="336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管道主体工程专项检测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主要质量问题及处理意见（详细处理记录、结果应附本表后面）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查意见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4" w:hRule="atLeast"/>
        </w:trPr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抽查人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期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主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期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宋体;SimSun" w:hAnsi="宋体;SimSun" w:cs="宋体;SimSun"/>
        <w:sz w:val="20"/>
        <w:szCs w:val="20"/>
      </w:rPr>
    </w:pPr>
    <w:r>
      <w:rPr>
        <w:rFonts w:ascii="宋体;SimSun" w:hAnsi="宋体;SimSun" w:cs="宋体;SimSun"/>
        <w:sz w:val="20"/>
        <w:szCs w:val="20"/>
      </w:rPr>
      <w:t>表格编号：</w:t>
    </w:r>
    <w:r>
      <w:rPr>
        <w:rFonts w:cs="宋体;SimSun" w:ascii="宋体;SimSun" w:hAnsi="宋体;SimSun"/>
        <w:sz w:val="20"/>
        <w:szCs w:val="20"/>
      </w:rPr>
      <w:t>FJ-ZS1303</w:t>
    </w:r>
    <w:r>
      <w:rPr>
        <w:rFonts w:ascii="宋体;SimSun" w:hAnsi="宋体;SimSun" w:cs="宋体;SimSun"/>
        <w:sz w:val="20"/>
        <w:szCs w:val="20"/>
      </w:rPr>
      <w:t>（</w:t>
    </w:r>
    <w:r>
      <w:rPr>
        <w:rFonts w:cs="宋体;SimSun" w:ascii="宋体;SimSun" w:hAnsi="宋体;SimSun"/>
        <w:sz w:val="20"/>
        <w:szCs w:val="20"/>
      </w:rPr>
      <w:t>1</w:t>
    </w:r>
    <w:r>
      <w:rPr>
        <w:rFonts w:ascii="宋体;SimSun" w:hAnsi="宋体;SimSun" w:cs="宋体;SimSun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9:00Z</dcterms:created>
  <dc:creator>曹伟</dc:creator>
  <dc:description/>
  <cp:keywords/>
  <dc:language>en-US</dc:language>
  <cp:lastModifiedBy>彭柏华</cp:lastModifiedBy>
  <cp:lastPrinted>2017-04-20T15:15:00Z</cp:lastPrinted>
  <dcterms:modified xsi:type="dcterms:W3CDTF">2017-04-26T01:52:00Z</dcterms:modified>
  <cp:revision>18</cp:revision>
  <dc:subject/>
  <dc:title>                    ZJ03030101(1)</dc:title>
</cp:coreProperties>
</file>