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检测通知单修改申请呈批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8"/>
        <w:gridCol w:w="1441"/>
        <w:gridCol w:w="33"/>
        <w:gridCol w:w="1447"/>
        <w:gridCol w:w="1925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通知单编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原因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240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348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（公章）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类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□  </w:t>
            </w:r>
            <w:r>
              <w:rPr>
                <w:szCs w:val="21"/>
              </w:rPr>
              <w:t>变更工程基本信息（如工程名称、建设单位名称、建筑层数等）</w:t>
            </w:r>
          </w:p>
          <w:p>
            <w:pPr>
              <w:pStyle w:val="Normal"/>
              <w:widowControl/>
              <w:ind w:left="240" w:hanging="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 xml:space="preserve">□  </w:t>
            </w:r>
            <w:r>
              <w:rPr>
                <w:b/>
                <w:szCs w:val="21"/>
              </w:rPr>
              <w:t>变更检测方案（如检测方法、检测数量、检测部位</w:t>
            </w:r>
            <w:r>
              <w:rPr>
                <w:szCs w:val="21"/>
              </w:rPr>
              <w:t>、桩基抽芯增加检测孔数等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/>
              <w:ind w:left="240" w:hanging="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 xml:space="preserve">□  </w:t>
            </w:r>
            <w:r>
              <w:rPr>
                <w:b/>
                <w:szCs w:val="21"/>
              </w:rPr>
              <w:t>变更工程设计信息（如总承台数、总桩数、承载力特征值等）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内容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信息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变更后信息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及变更工程设计信息、检测方案的，还需以下相关单位确认：</w:t>
            </w:r>
          </w:p>
        </w:tc>
      </w:tr>
      <w:tr>
        <w:trPr>
          <w:trHeight w:val="1863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：</w:t>
            </w:r>
          </w:p>
          <w:p>
            <w:pPr>
              <w:pStyle w:val="Normal"/>
              <w:widowControl/>
              <w:spacing w:before="156" w:after="156"/>
              <w:ind w:firstLine="11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110"/>
              <w:jc w:val="right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（公章或项目部印章）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代表：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认日期：</w:t>
            </w:r>
          </w:p>
        </w:tc>
        <w:tc>
          <w:tcPr>
            <w:tcW w:w="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质监站：</w:t>
            </w:r>
          </w:p>
          <w:p>
            <w:pPr>
              <w:pStyle w:val="Normal"/>
              <w:widowControl/>
              <w:spacing w:before="156" w:after="156"/>
              <w:ind w:firstLine="118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络员签名：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室主任签名：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修改申请应由建设单位提交，并同时交回检测通知单原件查验。</w:t>
      </w:r>
      <w:r>
        <w:rPr>
          <w:rFonts w:ascii="黑体;SimHei" w:hAnsi="黑体;SimHei" w:eastAsia="黑体;SimHei"/>
          <w:szCs w:val="21"/>
        </w:rPr>
        <w:t>建设单位由多家企业联合组成的，各家企业均须加盖公章确认，否则不予认可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变更内容应根据实际需要选择并在“□”中划“√”，并按以下情形提交附件资料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申请更正工程基本信息（如工程名称、建设单位名称、建筑层数等）的，提交施工许可证（绿色通道项目凭已备案的审查合格书）复印件等进行核验，</w:t>
      </w:r>
      <w:r>
        <w:rPr>
          <w:b/>
          <w:szCs w:val="21"/>
        </w:rPr>
        <w:t>可无需其他单位确认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申请变更工程设计信息（如总承台数、总桩数、承载力特征值等）的，需提交已备案通过的施工图设计文件（含重大变更设计文件）复印件进行查验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检测通知单修改申请呈批表</w:t>
      </w:r>
      <w:r>
        <w:rPr>
          <w:rFonts w:ascii="黑体;SimHei" w:hAnsi="黑体;SimHei" w:cs="宋体;SimSun" w:eastAsia="黑体;SimHei"/>
          <w:color w:val="FF0000"/>
          <w:sz w:val="34"/>
          <w:szCs w:val="34"/>
        </w:rPr>
        <w:t>（填报范本）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49"/>
        <w:gridCol w:w="19"/>
        <w:gridCol w:w="1441"/>
        <w:gridCol w:w="33"/>
        <w:gridCol w:w="1447"/>
        <w:gridCol w:w="1920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×× </w:t>
            </w:r>
            <w:r>
              <w:rPr>
                <w:rFonts w:ascii="宋体;SimSun" w:hAnsi="宋体;SimSun" w:cs="宋体-18030;华文仿宋"/>
                <w:color w:val="FF0000"/>
                <w:sz w:val="24"/>
              </w:rPr>
              <w:t>住宅小区</w:t>
            </w:r>
            <w:r>
              <w:rPr>
                <w:rFonts w:cs="宋体-18030;华文仿宋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-18030;华文仿宋"/>
                <w:color w:val="FF0000"/>
                <w:sz w:val="24"/>
              </w:rPr>
              <w:t>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通知单编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color w:val="FF0000"/>
                <w:kern w:val="0"/>
                <w:sz w:val="24"/>
              </w:rPr>
              <w:t>ZJ201100</w:t>
            </w:r>
            <w:r>
              <w:rPr>
                <w:color w:val="FF0000"/>
                <w:sz w:val="24"/>
              </w:rPr>
              <w:t>××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镇房地产开发公司、东莞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房地产投资有限公司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（联系信息必须准确预留，否则无法及时通知审核结果）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原因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240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348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（公章）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类型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□  </w:t>
            </w:r>
            <w:r>
              <w:rPr>
                <w:szCs w:val="21"/>
              </w:rPr>
              <w:t>变更工程基本信息（如工程名称、建设单位名称、建筑层数等）</w:t>
            </w:r>
          </w:p>
          <w:p>
            <w:pPr>
              <w:pStyle w:val="Normal"/>
              <w:widowControl/>
              <w:ind w:left="240" w:hanging="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b/>
                <w:szCs w:val="21"/>
              </w:rPr>
              <w:t>变更检测方案（如检测方法、检测数量、检测部位</w:t>
            </w:r>
            <w:r>
              <w:rPr>
                <w:szCs w:val="21"/>
              </w:rPr>
              <w:t>、桩基抽芯增加检测孔数等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/>
              <w:ind w:left="240" w:hanging="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b/>
                <w:szCs w:val="21"/>
              </w:rPr>
              <w:t>变更工程设计信息（如总承台数、总桩数、承载力特征值等）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内容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信息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变更后信息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总承台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25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28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总桩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φ4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桩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1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φ5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桩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88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φ4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桩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φ5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桩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12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承载力特征值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φ4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桩抗压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φ5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桩抗拔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800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φ4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桩抗压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φ5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桩抗拔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5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检测方法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高应变法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静载法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检测数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小应变法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、高应变法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5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小应变法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、静载法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及变更工程设计信息、检测方案的，还需以下相关单位确认：</w:t>
            </w:r>
          </w:p>
        </w:tc>
      </w:tr>
      <w:tr>
        <w:trPr>
          <w:trHeight w:val="1863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：</w:t>
            </w:r>
          </w:p>
          <w:p>
            <w:pPr>
              <w:pStyle w:val="Normal"/>
              <w:widowControl/>
              <w:spacing w:before="156" w:after="156"/>
              <w:ind w:firstLine="12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以上变更情况属实。</w:t>
            </w:r>
          </w:p>
          <w:p>
            <w:pPr>
              <w:pStyle w:val="Normal"/>
              <w:widowControl/>
              <w:spacing w:before="156" w:after="156"/>
              <w:ind w:firstLine="110"/>
              <w:jc w:val="right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（公章或项目部印章）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代表：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认日期：</w:t>
            </w:r>
          </w:p>
        </w:tc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质监站：</w:t>
            </w:r>
          </w:p>
          <w:p>
            <w:pPr>
              <w:pStyle w:val="Normal"/>
              <w:widowControl/>
              <w:spacing w:before="156" w:after="156"/>
              <w:ind w:firstLine="118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变更后的检测方案符合要求。</w:t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络员签名：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主任签名：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修改申请应由建设单位提交，并同时交回检测通知单原件查验。</w:t>
      </w:r>
      <w:r>
        <w:rPr>
          <w:rFonts w:ascii="黑体;SimHei" w:hAnsi="黑体;SimHei" w:eastAsia="黑体;SimHei"/>
          <w:szCs w:val="21"/>
        </w:rPr>
        <w:t>建设单位由多家企业联合组成的，各家企业均须加盖公章确认，否则不予认可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变更内容应根据实际需要选择并在“□”中划“√”，并按以下情形提交附件资料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申请更正工程基本信息（如工程名称、建设单位名称、建筑层数等）的，提交施工许可证（绿色通道项目凭已备案的审查合格书）复印件等进行核验，</w:t>
      </w:r>
      <w:r>
        <w:rPr>
          <w:b/>
          <w:szCs w:val="21"/>
        </w:rPr>
        <w:t>可无需其他单位确认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申请变更工程设计信息（如总承台数、总桩数、承载力特征值等）的，需提交已备案通过的施工图设计文件（含重大变更设计文件）复印件进行查验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5:00Z</dcterms:created>
  <dc:creator>孙燕芬</dc:creator>
  <dc:description/>
  <dc:language>en-US</dc:language>
  <cp:lastModifiedBy>黎浩强</cp:lastModifiedBy>
  <cp:lastPrinted>2011-09-06T11:20:00Z</cp:lastPrinted>
  <dcterms:modified xsi:type="dcterms:W3CDTF">2017-08-08T02:55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