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44"/>
        </w:rPr>
        <w:t>东莞市在建工程安全管理人员变更申请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2"/>
        <w:gridCol w:w="1276"/>
        <w:gridCol w:w="1276"/>
        <w:gridCol w:w="425"/>
        <w:gridCol w:w="851"/>
        <w:gridCol w:w="850"/>
        <w:gridCol w:w="1246"/>
        <w:gridCol w:w="2136"/>
      </w:tblGrid>
      <w:tr>
        <w:trPr>
          <w:trHeight w:val="454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程名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建设单位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程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安全监督登记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责任人员变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员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变更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变更后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变更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变更后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证书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监理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变更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变更后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证书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施工单位意见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楷体_GB2312;微软雅黑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120"/>
              <w:jc w:val="left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负责人</w:t>
            </w: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673" w:hRule="exact"/>
          <w:cantSplit w:val="true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监理单位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负责人</w:t>
            </w: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673" w:hRule="exact"/>
          <w:cantSplit w:val="true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建设单位意见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负责人</w:t>
            </w: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备注：工程责任人员变更需提交本申请表、人员任命书及相关人员的证件（原件及复印件，原件经核对后返还，复印件需加盖单位公章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专监还须提供近三个月内打印的社保缴费单</w:t>
      </w:r>
      <w:r>
        <w:rPr>
          <w:rFonts w:ascii="宋体;SimSun" w:hAnsi="宋体;SimSun" w:cs="宋体;SimSun"/>
          <w:sz w:val="18"/>
          <w:szCs w:val="18"/>
        </w:rPr>
        <w:t>）至安监站进行办理变更手续，同时我站会对变更人员进行拍照，以便进行视频点名等工作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楷体_GB2312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;微软雅黑" w:hAnsi="楷体_GB2312;微软雅黑" w:eastAsia="楷体_GB2312;微软雅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楷体_GB2312;微软雅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;微软雅黑" w:hAnsi="楷体_GB2312;微软雅黑" w:eastAsia="楷体_GB2312;微软雅黑"/>
    </w:rPr>
  </w:style>
  <w:style w:type="character" w:styleId="WW8Num14z0">
    <w:name w:val="WW8Num14z0"/>
    <w:qFormat/>
    <w:rPr>
      <w:rFonts w:ascii="Times New Roman" w:hAnsi="Times New Roman" w:eastAsia="楷体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楷体_GB2312;微软雅黑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;微软雅黑" w:hAnsi="楷体_GB2312;微软雅黑" w:eastAsia="楷体_GB2312;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;微软雅黑" w:hAnsi="楷体_GB2312;微软雅黑" w:eastAsia="楷体_GB2312;微软雅黑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;微软雅黑" w:hAnsi="楷体_GB2312;微软雅黑" w:eastAsia="楷体_GB2312;微软雅黑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0:00Z</dcterms:created>
  <dc:creator>Legend User</dc:creator>
  <dc:description/>
  <cp:keywords/>
  <dc:language>en-US</dc:language>
  <cp:lastModifiedBy>silver lion</cp:lastModifiedBy>
  <cp:lastPrinted>2018-09-19T15:20:00Z</cp:lastPrinted>
  <dcterms:modified xsi:type="dcterms:W3CDTF">2019-01-14T08:25:00Z</dcterms:modified>
  <cp:revision>9</cp:revision>
  <dc:subject/>
  <dc:title>深圳市建设工程施工许可</dc:title>
</cp:coreProperties>
</file>