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建设工程中止施工安全监督申请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建设工程安全监督站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投资建设（承建、监理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工程（监督登记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），由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原因需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止施工，中止施工的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。现特向贵站申请中止施工安全监督及办理《建设工程中止施工安全监督告知书》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我司在该工程中止施工期间，将切实加强施工现场安全管理，对施工现场安全负责，中止施工期间停止一切施工。工程恢复施工前，我司将按要求提交书面报告申请恢复施工。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sz w:val="28"/>
          <w:szCs w:val="28"/>
        </w:rPr>
        <w:t>建设单位（公章）          工程负责人（签字）：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（公章）          总监理工程师（签字、盖注册章）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工单位（公章）           项目经理（签字）：    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联系人：               电话：      ）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righ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right="640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单位对本表及后附资料真实性负责。</w:t>
      </w:r>
    </w:p>
    <w:p>
      <w:pPr>
        <w:pStyle w:val="Normal"/>
        <w:spacing w:lineRule="exact" w:line="400"/>
        <w:ind w:firstLine="4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提交本申请表需附《工程停工期间安全保障措施》。</w:t>
      </w:r>
    </w:p>
    <w:sectPr>
      <w:type w:val="nextPage"/>
      <w:pgSz w:w="11906" w:h="16838"/>
      <w:pgMar w:left="1418" w:right="1418" w:gutter="0" w:header="0" w:top="227" w:footer="0" w:bottom="232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cs="Calibri;Arial"/>
      <w:kern w:val="2"/>
      <w:sz w:val="18"/>
      <w:szCs w:val="18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2:00Z</dcterms:created>
  <dc:creator>张胥</dc:creator>
  <dc:description/>
  <cp:keywords/>
  <dc:language>en-US</dc:language>
  <cp:lastModifiedBy>微软用户</cp:lastModifiedBy>
  <cp:lastPrinted>2013-11-14T15:09:00Z</cp:lastPrinted>
  <dcterms:modified xsi:type="dcterms:W3CDTF">2016-11-18T07:46:00Z</dcterms:modified>
  <cp:revision>6</cp:revision>
  <dc:subject/>
  <dc:title>张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