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right="840" w:hanging="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tabs>
          <w:tab w:val="clear" w:pos="420"/>
          <w:tab w:val="left" w:pos="3255" w:leader="none"/>
        </w:tabs>
        <w:spacing w:lineRule="auto" w:line="480"/>
        <w:jc w:val="center"/>
        <w:rPr>
          <w:rFonts w:ascii="华康简标题宋" w:hAnsi="华康简标题宋" w:eastAsia="华康简标题宋"/>
          <w:spacing w:val="20"/>
          <w:sz w:val="52"/>
          <w:szCs w:val="52"/>
        </w:rPr>
      </w:pPr>
      <w:r>
        <w:rPr>
          <w:rFonts w:ascii="华康简标题宋" w:hAnsi="华康简标题宋" w:cs="华康简标题宋" w:eastAsia="华康简标题宋"/>
          <w:spacing w:val="20"/>
          <w:sz w:val="52"/>
          <w:szCs w:val="52"/>
        </w:rPr>
        <w:t>东莞市业主委员会备案</w:t>
      </w:r>
    </w:p>
    <w:p>
      <w:pPr>
        <w:pStyle w:val="Normal"/>
        <w:tabs>
          <w:tab w:val="clear" w:pos="420"/>
          <w:tab w:val="left" w:pos="3255" w:leader="none"/>
        </w:tabs>
        <w:spacing w:lineRule="auto" w:line="480"/>
        <w:jc w:val="center"/>
        <w:rPr>
          <w:rFonts w:ascii="华康简标题宋" w:hAnsi="华康简标题宋" w:eastAsia="华康简标题宋" w:cs="华康简标题宋"/>
          <w:b/>
          <w:b/>
          <w:bCs/>
          <w:spacing w:val="20"/>
          <w:sz w:val="72"/>
          <w:szCs w:val="72"/>
        </w:rPr>
      </w:pPr>
      <w:r>
        <w:rPr>
          <w:rFonts w:ascii="华康简标题宋" w:hAnsi="华康简标题宋" w:cs="华康简标题宋" w:eastAsia="华康简标题宋"/>
          <w:b/>
          <w:bCs/>
          <w:spacing w:val="20"/>
          <w:sz w:val="72"/>
          <w:szCs w:val="72"/>
        </w:rPr>
        <w:t>申  请  表</w:t>
      </w:r>
    </w:p>
    <w:p>
      <w:pPr>
        <w:pStyle w:val="Normal"/>
        <w:tabs>
          <w:tab w:val="clear" w:pos="420"/>
          <w:tab w:val="left" w:pos="3255" w:leader="none"/>
        </w:tabs>
        <w:spacing w:lineRule="auto" w:line="480"/>
        <w:jc w:val="center"/>
        <w:rPr>
          <w:rFonts w:ascii="华康简仿宋" w:hAnsi="华康简仿宋" w:eastAsia="华康简仿宋"/>
          <w:b/>
          <w:b/>
          <w:bCs/>
          <w:spacing w:val="20"/>
          <w:sz w:val="36"/>
          <w:szCs w:val="36"/>
        </w:rPr>
      </w:pPr>
      <w:r>
        <w:rPr>
          <w:rFonts w:ascii="华康简仿宋" w:hAnsi="华康简仿宋" w:cs="华康简标题宋" w:eastAsia="华康简仿宋"/>
          <w:b/>
          <w:bCs/>
          <w:spacing w:val="20"/>
          <w:sz w:val="36"/>
          <w:szCs w:val="36"/>
        </w:rPr>
        <w:t>（示范文本）</w:t>
      </w:r>
    </w:p>
    <w:p>
      <w:pPr>
        <w:pStyle w:val="Normal"/>
        <w:spacing w:lineRule="exact" w:line="560"/>
        <w:jc w:val="right"/>
        <w:rPr>
          <w:rFonts w:ascii="华康简仿宋" w:hAnsi="华康简仿宋" w:eastAsia="华康简仿宋" w:cs="宋体;SimSun"/>
          <w:b/>
          <w:b/>
          <w:bCs/>
          <w:spacing w:val="20"/>
          <w:sz w:val="28"/>
          <w:szCs w:val="28"/>
        </w:rPr>
      </w:pPr>
      <w:r>
        <w:rPr>
          <w:rFonts w:eastAsia="华康简仿宋" w:cs="宋体;SimSun" w:ascii="华康简仿宋" w:hAnsi="华康简仿宋"/>
          <w:b/>
          <w:bCs/>
          <w:spacing w:val="20"/>
          <w:sz w:val="28"/>
          <w:szCs w:val="28"/>
        </w:rPr>
      </w:r>
    </w:p>
    <w:p>
      <w:pPr>
        <w:pStyle w:val="Normal"/>
        <w:spacing w:lineRule="exact" w:line="560"/>
        <w:rPr>
          <w:rFonts w:ascii="华康简仿宋" w:hAnsi="华康简仿宋" w:eastAsia="华康简仿宋" w:cs="宋体;SimSun"/>
          <w:sz w:val="44"/>
          <w:szCs w:val="44"/>
        </w:rPr>
      </w:pPr>
      <w:r>
        <w:rPr>
          <w:rFonts w:eastAsia="华康简仿宋" w:cs="宋体;SimSun" w:ascii="华康简仿宋" w:hAnsi="华康简仿宋"/>
          <w:sz w:val="44"/>
          <w:szCs w:val="44"/>
        </w:rPr>
      </w:r>
    </w:p>
    <w:p>
      <w:pPr>
        <w:pStyle w:val="Normal"/>
        <w:spacing w:lineRule="exact" w:line="560"/>
        <w:rPr>
          <w:rFonts w:ascii="华康简仿宋" w:hAnsi="华康简仿宋" w:eastAsia="华康简仿宋"/>
          <w:sz w:val="44"/>
          <w:szCs w:val="44"/>
        </w:rPr>
      </w:pPr>
      <w:r>
        <w:rPr>
          <w:rFonts w:eastAsia="华康简仿宋" w:ascii="华康简仿宋" w:hAnsi="华康简仿宋"/>
          <w:sz w:val="44"/>
          <w:szCs w:val="44"/>
        </w:rPr>
      </w:r>
    </w:p>
    <w:p>
      <w:pPr>
        <w:pStyle w:val="Normal"/>
        <w:spacing w:lineRule="exact" w:line="560"/>
        <w:rPr>
          <w:rFonts w:ascii="华康简仿宋" w:hAnsi="华康简仿宋" w:eastAsia="华康简仿宋"/>
          <w:sz w:val="44"/>
          <w:szCs w:val="44"/>
        </w:rPr>
      </w:pPr>
      <w:r>
        <w:rPr>
          <w:rFonts w:eastAsia="华康简仿宋" w:ascii="华康简仿宋" w:hAnsi="华康简仿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康简仿宋" w:hAnsi="华康简仿宋" w:eastAsia="华康简仿宋"/>
          <w:sz w:val="44"/>
          <w:szCs w:val="44"/>
        </w:rPr>
      </w:pPr>
      <w:r>
        <w:rPr>
          <w:rFonts w:eastAsia="华康简仿宋" w:ascii="华康简仿宋" w:hAnsi="华康简仿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康简仿宋" w:hAnsi="华康简仿宋" w:eastAsia="华康简仿宋"/>
          <w:sz w:val="44"/>
          <w:szCs w:val="44"/>
        </w:rPr>
      </w:pPr>
      <w:r>
        <w:rPr>
          <w:rFonts w:eastAsia="华康简仿宋" w:ascii="华康简仿宋" w:hAnsi="华康简仿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康简仿宋" w:hAnsi="华康简仿宋" w:eastAsia="华康简仿宋"/>
          <w:sz w:val="44"/>
          <w:szCs w:val="44"/>
        </w:rPr>
      </w:pPr>
      <w:r>
        <w:rPr>
          <w:rFonts w:eastAsia="华康简仿宋" w:ascii="华康简仿宋" w:hAnsi="华康简仿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康简仿宋" w:hAnsi="华康简仿宋" w:eastAsia="华康简仿宋"/>
          <w:sz w:val="44"/>
          <w:szCs w:val="44"/>
        </w:rPr>
      </w:pPr>
      <w:r>
        <w:rPr>
          <w:rFonts w:eastAsia="华康简仿宋" w:ascii="华康简仿宋" w:hAnsi="华康简仿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康简仿宋" w:hAnsi="华康简仿宋" w:eastAsia="华康简仿宋"/>
          <w:sz w:val="44"/>
          <w:szCs w:val="44"/>
        </w:rPr>
      </w:pPr>
      <w:r>
        <w:rPr>
          <w:rFonts w:eastAsia="华康简仿宋" w:ascii="华康简仿宋" w:hAnsi="华康简仿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康简仿宋" w:hAnsi="华康简仿宋" w:eastAsia="华康简仿宋"/>
          <w:sz w:val="44"/>
          <w:szCs w:val="44"/>
        </w:rPr>
      </w:pPr>
      <w:r>
        <w:rPr>
          <w:rFonts w:eastAsia="华康简仿宋" w:ascii="华康简仿宋" w:hAnsi="华康简仿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康简仿宋" w:hAnsi="华康简仿宋" w:eastAsia="华康简仿宋"/>
          <w:sz w:val="44"/>
          <w:szCs w:val="44"/>
        </w:rPr>
      </w:pPr>
      <w:r>
        <w:rPr>
          <w:rFonts w:eastAsia="华康简仿宋" w:ascii="华康简仿宋" w:hAnsi="华康简仿宋"/>
          <w:sz w:val="44"/>
          <w:szCs w:val="44"/>
        </w:rPr>
      </w:r>
    </w:p>
    <w:p>
      <w:pPr>
        <w:pStyle w:val="Normal"/>
        <w:spacing w:lineRule="exact" w:line="560"/>
        <w:rPr>
          <w:rFonts w:ascii="华康简仿宋" w:hAnsi="华康简仿宋" w:eastAsia="华康简仿宋"/>
          <w:sz w:val="44"/>
          <w:szCs w:val="44"/>
        </w:rPr>
      </w:pPr>
      <w:r>
        <w:rPr>
          <w:rFonts w:eastAsia="华康简仿宋" w:ascii="华康简仿宋" w:hAnsi="华康简仿宋"/>
          <w:sz w:val="44"/>
          <w:szCs w:val="44"/>
        </w:rPr>
      </w:r>
    </w:p>
    <w:p>
      <w:pPr>
        <w:pStyle w:val="Normal"/>
        <w:spacing w:lineRule="exact" w:line="560"/>
        <w:rPr>
          <w:rFonts w:ascii="华康简仿宋" w:hAnsi="华康简仿宋" w:eastAsia="华康简仿宋"/>
          <w:sz w:val="44"/>
          <w:szCs w:val="44"/>
        </w:rPr>
      </w:pPr>
      <w:r>
        <w:rPr>
          <w:rFonts w:eastAsia="华康简仿宋" w:ascii="华康简仿宋" w:hAnsi="华康简仿宋"/>
          <w:sz w:val="44"/>
          <w:szCs w:val="44"/>
        </w:rPr>
      </w:r>
    </w:p>
    <w:p>
      <w:pPr>
        <w:pStyle w:val="Normal"/>
        <w:spacing w:lineRule="exact" w:line="560"/>
        <w:ind w:firstLine="1400"/>
        <w:rPr>
          <w:rFonts w:ascii="华康简仿宋" w:hAnsi="华康简仿宋" w:eastAsia="华康简仿宋"/>
          <w:sz w:val="28"/>
          <w:szCs w:val="28"/>
        </w:rPr>
      </w:pPr>
      <w:r>
        <w:rPr>
          <w:rFonts w:ascii="华康简仿宋" w:hAnsi="华康简仿宋" w:cs="华康简仿宋" w:eastAsia="华康简仿宋"/>
          <w:sz w:val="28"/>
          <w:szCs w:val="28"/>
        </w:rPr>
        <w:t>业主委员会名称</w:t>
      </w:r>
      <w:r>
        <w:rPr>
          <w:rFonts w:ascii="华康简仿宋" w:hAnsi="华康简仿宋" w:cs="华康简仿宋" w:eastAsia="华康简仿宋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60"/>
        <w:ind w:firstLine="1400"/>
        <w:rPr>
          <w:rFonts w:ascii="华康简仿宋" w:hAnsi="华康简仿宋" w:eastAsia="华康简仿宋"/>
          <w:sz w:val="28"/>
          <w:szCs w:val="28"/>
        </w:rPr>
      </w:pPr>
      <w:r>
        <w:rPr>
          <w:rFonts w:ascii="华康简仿宋" w:hAnsi="华康简仿宋" w:cs="华康简仿宋" w:eastAsia="华康简仿宋"/>
          <w:sz w:val="28"/>
          <w:szCs w:val="28"/>
        </w:rPr>
        <w:t>备  案  日  期</w:t>
      </w:r>
      <w:r>
        <w:rPr>
          <w:rFonts w:ascii="华康简仿宋" w:hAnsi="华康简仿宋" w:cs="华康简仿宋" w:eastAsia="华康简仿宋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60"/>
        <w:rPr/>
      </w:pPr>
      <w:r>
        <w:rPr>
          <w:rFonts w:eastAsia="华康简仿宋" w:cs="华康简仿宋" w:ascii="华康简仿宋" w:hAnsi="华康简仿宋"/>
          <w:sz w:val="28"/>
          <w:szCs w:val="28"/>
        </w:rPr>
        <w:t xml:space="preserve">          </w:t>
      </w:r>
      <w:r>
        <w:rPr>
          <w:rFonts w:ascii="华康简仿宋" w:hAnsi="华康简仿宋" w:cs="华康简仿宋" w:eastAsia="华康简仿宋"/>
          <w:sz w:val="28"/>
          <w:szCs w:val="28"/>
        </w:rPr>
        <w:t>备  案  编  号</w:t>
      </w:r>
      <w:r>
        <w:rPr>
          <w:rFonts w:ascii="华康简仿宋" w:hAnsi="华康简仿宋" w:cs="华康简仿宋" w:eastAsia="华康简仿宋"/>
          <w:sz w:val="28"/>
          <w:szCs w:val="28"/>
          <w:u w:val="single"/>
        </w:rPr>
        <w:t xml:space="preserve">                        </w:t>
      </w:r>
      <w:r>
        <w:rPr>
          <w:rFonts w:ascii="华康简仿宋" w:hAnsi="华康简仿宋" w:cs="华康简仿宋" w:eastAsia="华康简仿宋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华康简仿宋" w:hAnsi="华康简仿宋" w:eastAsia="华康简仿宋" w:cs="华康简仿宋"/>
          <w:sz w:val="28"/>
          <w:szCs w:val="28"/>
        </w:rPr>
      </w:pPr>
      <w:r>
        <w:rPr>
          <w:rFonts w:eastAsia="华康简仿宋" w:cs="华康简仿宋" w:ascii="华康简仿宋" w:hAnsi="华康简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康简仿宋" w:hAnsi="华康简仿宋" w:eastAsia="华康简仿宋" w:cs="华康简仿宋"/>
          <w:sz w:val="44"/>
          <w:szCs w:val="44"/>
        </w:rPr>
      </w:pPr>
      <w:r>
        <w:rPr>
          <w:rFonts w:eastAsia="华康简仿宋" w:cs="华康简仿宋" w:ascii="华康简仿宋" w:hAnsi="华康简仿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康简仿宋" w:hAnsi="华康简仿宋" w:eastAsia="华康简仿宋"/>
          <w:b/>
          <w:b/>
          <w:bCs/>
          <w:sz w:val="44"/>
          <w:szCs w:val="44"/>
        </w:rPr>
      </w:pPr>
      <w:r>
        <w:rPr>
          <w:rFonts w:eastAsia="华康简仿宋" w:ascii="华康简仿宋" w:hAnsi="华康简仿宋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康简仿宋" w:hAnsi="华康简仿宋" w:eastAsia="华康简仿宋"/>
          <w:b/>
          <w:b/>
          <w:bCs/>
          <w:sz w:val="44"/>
          <w:szCs w:val="44"/>
        </w:rPr>
      </w:pPr>
      <w:r>
        <w:rPr>
          <w:rFonts w:eastAsia="华康简仿宋" w:ascii="华康简仿宋" w:hAnsi="华康简仿宋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康简仿宋" w:hAnsi="华康简仿宋" w:eastAsia="华康简仿宋"/>
          <w:b/>
          <w:b/>
          <w:bCs/>
          <w:sz w:val="44"/>
          <w:szCs w:val="44"/>
        </w:rPr>
      </w:pPr>
      <w:r>
        <w:rPr>
          <w:rFonts w:eastAsia="华康简仿宋" w:ascii="华康简仿宋" w:hAnsi="华康简仿宋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康简仿宋" w:hAnsi="华康简仿宋" w:eastAsia="华康简仿宋"/>
          <w:b/>
          <w:b/>
          <w:bCs/>
          <w:sz w:val="44"/>
          <w:szCs w:val="44"/>
        </w:rPr>
      </w:pPr>
      <w:r>
        <w:rPr>
          <w:rFonts w:ascii="华康简仿宋" w:hAnsi="华康简仿宋" w:cs="华康简仿宋" w:eastAsia="华康简仿宋"/>
          <w:b/>
          <w:bCs/>
          <w:sz w:val="44"/>
          <w:szCs w:val="44"/>
        </w:rPr>
        <w:t>填 表 须 知</w:t>
      </w:r>
    </w:p>
    <w:p>
      <w:pPr>
        <w:pStyle w:val="Normal"/>
        <w:spacing w:lineRule="exact" w:line="560"/>
        <w:rPr>
          <w:rFonts w:ascii="华康简仿宋" w:hAnsi="华康简仿宋" w:eastAsia="华康简仿宋"/>
          <w:b/>
          <w:b/>
          <w:bCs/>
          <w:sz w:val="36"/>
          <w:szCs w:val="36"/>
        </w:rPr>
      </w:pPr>
      <w:r>
        <w:rPr>
          <w:rFonts w:eastAsia="华康简仿宋" w:ascii="华康简仿宋" w:hAnsi="华康简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康简仿宋" w:hAnsi="华康简仿宋" w:eastAsia="华康简仿宋"/>
          <w:b/>
          <w:b/>
          <w:sz w:val="44"/>
        </w:rPr>
      </w:pPr>
      <w:r>
        <w:rPr>
          <w:rFonts w:ascii="华康简仿宋" w:hAnsi="华康简仿宋" w:eastAsia="华康简仿宋"/>
          <w:b/>
          <w:sz w:val="44"/>
        </w:rPr>
        <w:t>填 表 须 知</w:t>
      </w:r>
    </w:p>
    <w:p>
      <w:pPr>
        <w:pStyle w:val="Normal"/>
        <w:spacing w:lineRule="exact" w:line="560"/>
        <w:ind w:firstLine="600"/>
        <w:rPr>
          <w:rFonts w:ascii="华康简仿宋" w:hAnsi="华康简仿宋" w:eastAsia="华康简仿宋"/>
          <w:sz w:val="30"/>
          <w:szCs w:val="30"/>
        </w:rPr>
      </w:pPr>
      <w:r>
        <w:rPr>
          <w:rFonts w:ascii="华康简仿宋" w:hAnsi="华康简仿宋" w:cs="华康简仿宋" w:eastAsia="华康简仿宋"/>
          <w:sz w:val="30"/>
          <w:szCs w:val="30"/>
        </w:rPr>
        <w:t>一、本表是对业主委员会备案的重要依据，必须如实填报，并承担相关责任。</w:t>
      </w:r>
    </w:p>
    <w:p>
      <w:pPr>
        <w:pStyle w:val="Normal"/>
        <w:spacing w:lineRule="exact" w:line="560"/>
        <w:ind w:firstLine="600"/>
        <w:rPr>
          <w:rFonts w:ascii="华康简仿宋" w:hAnsi="华康简仿宋" w:eastAsia="华康简仿宋"/>
          <w:sz w:val="30"/>
          <w:szCs w:val="30"/>
        </w:rPr>
      </w:pPr>
      <w:r>
        <w:rPr>
          <w:rFonts w:ascii="华康简仿宋" w:hAnsi="华康简仿宋" w:cs="华康简仿宋" w:eastAsia="华康简仿宋"/>
          <w:sz w:val="30"/>
          <w:szCs w:val="30"/>
        </w:rPr>
        <w:t>二、</w:t>
      </w:r>
      <w:r>
        <w:rPr>
          <w:rFonts w:ascii="华康简仿宋" w:hAnsi="华康简仿宋" w:cs="华康简仿宋" w:eastAsia="华康简仿宋"/>
          <w:sz w:val="28"/>
          <w:szCs w:val="28"/>
        </w:rPr>
        <w:t>本表必须用黑色、蓝色钢笔、签字笔填写</w:t>
      </w:r>
      <w:r>
        <w:rPr>
          <w:rFonts w:ascii="华康简仿宋" w:hAnsi="华康简仿宋" w:cs="华康简仿宋" w:eastAsia="华康简仿宋"/>
          <w:sz w:val="30"/>
          <w:szCs w:val="30"/>
        </w:rPr>
        <w:t>，字迹要清晰、工整。</w:t>
      </w:r>
    </w:p>
    <w:p>
      <w:pPr>
        <w:pStyle w:val="Normal"/>
        <w:spacing w:lineRule="exact" w:line="560"/>
        <w:ind w:firstLine="600"/>
        <w:rPr>
          <w:rFonts w:ascii="华康简仿宋" w:hAnsi="华康简仿宋" w:eastAsia="华康简仿宋"/>
          <w:sz w:val="30"/>
          <w:szCs w:val="30"/>
        </w:rPr>
      </w:pPr>
      <w:r>
        <w:rPr>
          <w:rFonts w:ascii="华康简仿宋" w:hAnsi="华康简仿宋" w:cs="华康简仿宋" w:eastAsia="华康简仿宋"/>
          <w:sz w:val="30"/>
          <w:szCs w:val="30"/>
        </w:rPr>
        <w:t>三、本表内的时间、电话号码一律用阿拉伯数字填写。</w:t>
      </w:r>
    </w:p>
    <w:p>
      <w:pPr>
        <w:pStyle w:val="Normal"/>
        <w:spacing w:lineRule="exact" w:line="560"/>
        <w:ind w:firstLine="600"/>
        <w:rPr>
          <w:rFonts w:ascii="华康简仿宋" w:hAnsi="华康简仿宋" w:eastAsia="华康简仿宋"/>
          <w:sz w:val="30"/>
          <w:szCs w:val="30"/>
        </w:rPr>
      </w:pPr>
      <w:r>
        <w:rPr>
          <w:rFonts w:ascii="华康简仿宋" w:hAnsi="华康简仿宋" w:cs="华康简仿宋" w:eastAsia="华康简仿宋"/>
          <w:sz w:val="30"/>
          <w:szCs w:val="30"/>
        </w:rPr>
        <w:t>四、“物业类型”填写为住宅区、大厦、工业区、其他类型。</w:t>
      </w:r>
    </w:p>
    <w:p>
      <w:pPr>
        <w:pStyle w:val="Normal"/>
        <w:spacing w:lineRule="exact" w:line="560"/>
        <w:ind w:firstLine="600"/>
        <w:rPr>
          <w:rFonts w:ascii="华康简仿宋" w:hAnsi="华康简仿宋" w:eastAsia="华康简仿宋"/>
          <w:sz w:val="30"/>
          <w:szCs w:val="30"/>
        </w:rPr>
      </w:pPr>
      <w:r>
        <w:rPr>
          <w:rFonts w:ascii="华康简仿宋" w:hAnsi="华康简仿宋" w:cs="华康简仿宋" w:eastAsia="华康简仿宋"/>
          <w:sz w:val="30"/>
          <w:szCs w:val="30"/>
        </w:rPr>
        <w:t>五、本表一式三份，并同时附报以下材料：</w:t>
      </w:r>
    </w:p>
    <w:p>
      <w:pPr>
        <w:pStyle w:val="Normal"/>
        <w:spacing w:lineRule="exact" w:line="560"/>
        <w:ind w:firstLine="600"/>
        <w:rPr>
          <w:rFonts w:ascii="华康简仿宋" w:hAnsi="华康简仿宋" w:eastAsia="华康简仿宋"/>
          <w:sz w:val="30"/>
          <w:szCs w:val="30"/>
        </w:rPr>
      </w:pPr>
      <w:r>
        <w:rPr>
          <w:rFonts w:eastAsia="华康简仿宋" w:cs="华康简仿宋" w:ascii="华康简仿宋" w:hAnsi="华康简仿宋"/>
          <w:sz w:val="30"/>
          <w:szCs w:val="30"/>
        </w:rPr>
        <w:t>1.</w:t>
      </w:r>
      <w:r>
        <w:rPr>
          <w:rFonts w:ascii="华康简仿宋" w:hAnsi="华康简仿宋" w:cs="华康简仿宋" w:eastAsia="华康简仿宋"/>
          <w:sz w:val="30"/>
          <w:szCs w:val="30"/>
        </w:rPr>
        <w:t>投票通过的《业主管理规约》、《业主大会议事规则》；</w:t>
      </w:r>
    </w:p>
    <w:p>
      <w:pPr>
        <w:pStyle w:val="Normal"/>
        <w:spacing w:lineRule="exact" w:line="560"/>
        <w:ind w:firstLine="600"/>
        <w:rPr>
          <w:rFonts w:ascii="华康简仿宋" w:hAnsi="华康简仿宋" w:eastAsia="华康简仿宋"/>
          <w:sz w:val="30"/>
          <w:szCs w:val="30"/>
        </w:rPr>
      </w:pPr>
      <w:r>
        <w:rPr>
          <w:rFonts w:eastAsia="华康简仿宋" w:cs="华康简仿宋" w:ascii="华康简仿宋" w:hAnsi="华康简仿宋"/>
          <w:sz w:val="30"/>
          <w:szCs w:val="30"/>
        </w:rPr>
        <w:t>2.</w:t>
      </w:r>
      <w:r>
        <w:rPr>
          <w:rFonts w:ascii="华康简仿宋" w:hAnsi="华康简仿宋" w:cs="华康简仿宋" w:eastAsia="华康简仿宋"/>
          <w:sz w:val="30"/>
          <w:szCs w:val="30"/>
        </w:rPr>
        <w:t>业主大会会议结果公告；</w:t>
      </w:r>
    </w:p>
    <w:p>
      <w:pPr>
        <w:pStyle w:val="Normal"/>
        <w:spacing w:lineRule="exact" w:line="560"/>
        <w:ind w:firstLine="600"/>
        <w:rPr>
          <w:rFonts w:ascii="华康简仿宋" w:hAnsi="华康简仿宋" w:eastAsia="华康简仿宋"/>
          <w:sz w:val="30"/>
          <w:szCs w:val="30"/>
        </w:rPr>
      </w:pPr>
      <w:r>
        <w:rPr>
          <w:rFonts w:eastAsia="华康简仿宋" w:cs="华康简仿宋" w:ascii="华康简仿宋" w:hAnsi="华康简仿宋"/>
          <w:sz w:val="30"/>
          <w:szCs w:val="30"/>
        </w:rPr>
        <w:t>3.</w:t>
      </w:r>
      <w:r>
        <w:rPr>
          <w:rFonts w:ascii="华康简仿宋" w:hAnsi="华康简仿宋" w:cs="华康简仿宋" w:eastAsia="华康简仿宋"/>
          <w:sz w:val="30"/>
          <w:szCs w:val="30"/>
        </w:rPr>
        <w:t>业主大会会议记录和会议决定；</w:t>
      </w:r>
    </w:p>
    <w:p>
      <w:pPr>
        <w:pStyle w:val="Normal"/>
        <w:spacing w:lineRule="exact" w:line="560"/>
        <w:ind w:firstLine="600"/>
        <w:rPr>
          <w:rFonts w:ascii="华康简仿宋" w:hAnsi="华康简仿宋" w:eastAsia="华康简仿宋"/>
          <w:sz w:val="30"/>
          <w:szCs w:val="30"/>
        </w:rPr>
      </w:pPr>
      <w:r>
        <w:rPr>
          <w:rFonts w:eastAsia="华康简仿宋" w:cs="华康简仿宋" w:ascii="华康简仿宋" w:hAnsi="华康简仿宋"/>
          <w:sz w:val="30"/>
          <w:szCs w:val="30"/>
        </w:rPr>
        <w:t>4.</w:t>
      </w:r>
      <w:r>
        <w:rPr>
          <w:rFonts w:ascii="华康简仿宋" w:hAnsi="华康简仿宋" w:cs="华康简仿宋" w:eastAsia="华康简仿宋"/>
          <w:sz w:val="30"/>
          <w:szCs w:val="30"/>
        </w:rPr>
        <w:t>业主委员会委员和候补委员的身份证复印件、房产证（尚未办理房产证的提供经房管部门备案的购房合同）复印件；</w:t>
      </w:r>
    </w:p>
    <w:p>
      <w:pPr>
        <w:pStyle w:val="Normal"/>
        <w:spacing w:lineRule="exact" w:line="560"/>
        <w:ind w:firstLine="600"/>
        <w:rPr>
          <w:rFonts w:ascii="华康简仿宋" w:hAnsi="华康简仿宋" w:eastAsia="华康简仿宋"/>
          <w:sz w:val="30"/>
          <w:szCs w:val="30"/>
        </w:rPr>
      </w:pPr>
      <w:r>
        <w:rPr>
          <w:rFonts w:eastAsia="华康简仿宋" w:cs="华康简仿宋" w:ascii="华康简仿宋" w:hAnsi="华康简仿宋"/>
          <w:sz w:val="30"/>
          <w:szCs w:val="30"/>
        </w:rPr>
        <w:t>5.</w:t>
      </w:r>
      <w:r>
        <w:rPr>
          <w:rFonts w:ascii="华康简仿宋" w:hAnsi="华康简仿宋" w:cs="华康简仿宋" w:eastAsia="华康简仿宋"/>
          <w:sz w:val="30"/>
          <w:szCs w:val="30"/>
        </w:rPr>
        <w:t>业主大会筹备期间所有的公示照片和召开业主大会现场、公告，照片若干。</w:t>
      </w:r>
    </w:p>
    <w:p>
      <w:pPr>
        <w:pStyle w:val="Normal"/>
        <w:spacing w:lineRule="exact" w:line="560"/>
        <w:ind w:firstLine="600"/>
        <w:rPr>
          <w:rFonts w:ascii="华康简仿宋" w:hAnsi="华康简仿宋" w:eastAsia="华康简仿宋"/>
          <w:sz w:val="30"/>
          <w:szCs w:val="30"/>
        </w:rPr>
      </w:pPr>
      <w:r>
        <w:rPr>
          <w:rFonts w:eastAsia="华康简仿宋" w:cs="华康简仿宋" w:ascii="华康简仿宋" w:hAnsi="华康简仿宋"/>
          <w:sz w:val="30"/>
          <w:szCs w:val="30"/>
        </w:rPr>
        <w:t>6.</w:t>
      </w:r>
      <w:r>
        <w:rPr>
          <w:rFonts w:ascii="华康简仿宋" w:hAnsi="华康简仿宋" w:cs="华康简仿宋" w:eastAsia="华康简仿宋"/>
          <w:sz w:val="30"/>
          <w:szCs w:val="30"/>
        </w:rPr>
        <w:t>业主委员会各委员的简历和相片。</w:t>
      </w:r>
    </w:p>
    <w:p>
      <w:pPr>
        <w:pStyle w:val="Normal"/>
        <w:spacing w:lineRule="exact" w:line="560"/>
        <w:ind w:right="-8" w:hanging="0"/>
        <w:rPr>
          <w:rFonts w:ascii="华康简仿宋" w:hAnsi="华康简仿宋" w:eastAsia="华康简仿宋" w:cs="华康简仿宋"/>
          <w:b/>
          <w:b/>
          <w:sz w:val="30"/>
          <w:szCs w:val="30"/>
        </w:rPr>
      </w:pPr>
      <w:r>
        <w:rPr>
          <w:rFonts w:eastAsia="华康简仿宋" w:cs="华康简仿宋" w:ascii="华康简仿宋" w:hAnsi="华康简仿宋"/>
          <w:b/>
          <w:sz w:val="30"/>
          <w:szCs w:val="30"/>
        </w:rPr>
      </w:r>
    </w:p>
    <w:p>
      <w:pPr>
        <w:pStyle w:val="Normal"/>
        <w:spacing w:lineRule="exact" w:line="560"/>
        <w:ind w:right="-8" w:firstLine="412"/>
        <w:rPr/>
      </w:pPr>
      <w:r>
        <w:rPr>
          <w:rFonts w:ascii="华康简仿宋" w:hAnsi="华康简仿宋" w:cs="华康简仿宋" w:eastAsia="华康简仿宋"/>
          <w:b/>
        </w:rPr>
        <w:t>注：</w:t>
      </w:r>
      <w:r>
        <w:rPr>
          <w:rFonts w:ascii="华康简仿宋" w:hAnsi="华康简仿宋" w:cs="华康简仿宋" w:eastAsia="华康简仿宋"/>
        </w:rPr>
        <w:t>其中</w:t>
      </w:r>
      <w:r>
        <w:rPr>
          <w:rFonts w:eastAsia="华康简仿宋" w:cs="华康简仿宋" w:ascii="华康简仿宋" w:hAnsi="华康简仿宋"/>
        </w:rPr>
        <w:t>1</w:t>
      </w:r>
      <w:r>
        <w:rPr>
          <w:rFonts w:ascii="华康简仿宋" w:hAnsi="华康简仿宋" w:cs="华康简仿宋" w:eastAsia="华康简仿宋"/>
        </w:rPr>
        <w:t>和</w:t>
      </w:r>
      <w:r>
        <w:rPr>
          <w:rFonts w:eastAsia="华康简仿宋" w:cs="华康简仿宋" w:ascii="华康简仿宋" w:hAnsi="华康简仿宋"/>
        </w:rPr>
        <w:t>2</w:t>
      </w:r>
      <w:r>
        <w:rPr>
          <w:rFonts w:ascii="华康简仿宋" w:hAnsi="华康简仿宋" w:cs="华康简仿宋" w:eastAsia="华康简仿宋"/>
        </w:rPr>
        <w:t>项应根据主管部门制定的示范文本制定；</w:t>
      </w:r>
    </w:p>
    <w:p>
      <w:pPr>
        <w:pStyle w:val="Normal"/>
        <w:spacing w:lineRule="exact" w:line="560"/>
        <w:ind w:right="-8" w:firstLine="718"/>
        <w:rPr>
          <w:rFonts w:ascii="华康简仿宋" w:hAnsi="华康简仿宋" w:eastAsia="华康简仿宋" w:cs="华康简仿宋"/>
        </w:rPr>
      </w:pPr>
      <w:r>
        <w:rPr>
          <w:rFonts w:ascii="华康简仿宋" w:hAnsi="华康简仿宋" w:cs="华康简仿宋" w:eastAsia="华康简仿宋"/>
        </w:rPr>
        <w:t>《业主管理规约》、《业主大会议事规则》需全体委员签名按手印；</w:t>
      </w:r>
    </w:p>
    <w:p>
      <w:pPr>
        <w:pStyle w:val="Normal"/>
        <w:spacing w:lineRule="exact" w:line="560"/>
        <w:ind w:right="-8" w:firstLine="718"/>
        <w:rPr>
          <w:rFonts w:ascii="华康简仿宋" w:hAnsi="华康简仿宋" w:eastAsia="华康简仿宋" w:cs="华康简仿宋"/>
          <w:color w:val="FF0000"/>
        </w:rPr>
      </w:pPr>
      <w:r>
        <w:rPr>
          <w:rFonts w:ascii="华康简仿宋" w:hAnsi="华康简仿宋" w:cs="华康简仿宋" w:eastAsia="华康简仿宋"/>
        </w:rPr>
        <w:t>《公告》提供复印件的需全体委员签名按手印。</w:t>
      </w:r>
    </w:p>
    <w:p>
      <w:pPr>
        <w:pStyle w:val="TextBodyIndent"/>
        <w:spacing w:lineRule="exact" w:line="560"/>
        <w:rPr>
          <w:rFonts w:ascii="华康简仿宋" w:hAnsi="华康简仿宋" w:eastAsia="华康简仿宋"/>
          <w:sz w:val="28"/>
          <w:szCs w:val="28"/>
        </w:rPr>
      </w:pPr>
      <w:r>
        <w:rPr>
          <w:rFonts w:eastAsia="华康简仿宋" w:cs="华康简仿宋" w:ascii="华康简仿宋" w:hAnsi="华康简仿宋"/>
          <w:sz w:val="28"/>
          <w:szCs w:val="28"/>
        </w:rPr>
        <w:t xml:space="preserve">   </w:t>
      </w:r>
    </w:p>
    <w:p>
      <w:pPr>
        <w:pStyle w:val="TextBodyIndent"/>
        <w:spacing w:lineRule="exact" w:line="560"/>
        <w:ind w:left="0" w:hanging="0"/>
        <w:rPr>
          <w:rFonts w:ascii="华康简仿宋" w:hAnsi="华康简仿宋" w:eastAsia="华康简仿宋"/>
          <w:sz w:val="44"/>
          <w:szCs w:val="44"/>
        </w:rPr>
      </w:pPr>
      <w:r>
        <w:rPr>
          <w:rFonts w:eastAsia="华康简仿宋" w:ascii="华康简仿宋" w:hAnsi="华康简仿宋"/>
          <w:sz w:val="44"/>
          <w:szCs w:val="44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687"/>
        <w:gridCol w:w="7"/>
        <w:gridCol w:w="2315"/>
        <w:gridCol w:w="99"/>
        <w:gridCol w:w="72"/>
        <w:gridCol w:w="1080"/>
        <w:gridCol w:w="363"/>
        <w:gridCol w:w="6"/>
        <w:gridCol w:w="253"/>
        <w:gridCol w:w="252"/>
        <w:gridCol w:w="205"/>
        <w:gridCol w:w="730"/>
        <w:gridCol w:w="403"/>
        <w:gridCol w:w="387"/>
        <w:gridCol w:w="110"/>
        <w:gridCol w:w="1410"/>
      </w:tblGrid>
      <w:tr>
        <w:trPr>
          <w:trHeight w:val="769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jc w:val="center"/>
              <w:rPr>
                <w:rFonts w:ascii="华康简仿宋" w:hAnsi="华康简仿宋" w:eastAsia="华康简仿宋"/>
                <w:position w:val="-7"/>
              </w:rPr>
            </w:pPr>
            <w:r>
              <w:rPr>
                <w:rFonts w:ascii="华康简仿宋" w:hAnsi="华康简仿宋" w:cs="华康简仿宋" w:eastAsia="华康简仿宋"/>
                <w:position w:val="-6"/>
              </w:rPr>
              <w:t>业主委员会名称</w:t>
            </w:r>
          </w:p>
        </w:tc>
        <w:tc>
          <w:tcPr>
            <w:tcW w:w="7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华康简仿宋" w:hAnsi="华康简仿宋" w:eastAsia="华康简仿宋"/>
                <w:position w:val="-7"/>
              </w:rPr>
            </w:pPr>
            <w:r>
              <w:rPr>
                <w:rFonts w:eastAsia="华康简仿宋" w:ascii="华康简仿宋" w:hAnsi="华康简仿宋"/>
                <w:position w:val="-7"/>
              </w:rPr>
            </w:r>
          </w:p>
        </w:tc>
      </w:tr>
      <w:tr>
        <w:trPr>
          <w:trHeight w:val="567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jc w:val="center"/>
              <w:rPr>
                <w:rFonts w:ascii="华康简仿宋" w:hAnsi="华康简仿宋" w:eastAsia="华康简仿宋"/>
                <w:position w:val="-7"/>
              </w:rPr>
            </w:pPr>
            <w:r>
              <w:rPr>
                <w:rFonts w:ascii="华康简仿宋" w:hAnsi="华康简仿宋" w:cs="华康简仿宋" w:eastAsia="华康简仿宋"/>
                <w:position w:val="-6"/>
              </w:rPr>
              <w:t>主任姓名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华康简仿宋" w:hAnsi="华康简仿宋" w:eastAsia="华康简仿宋"/>
                <w:position w:val="-7"/>
              </w:rPr>
            </w:pPr>
            <w:r>
              <w:rPr>
                <w:rFonts w:eastAsia="华康简仿宋" w:ascii="华康简仿宋" w:hAnsi="华康简仿宋"/>
                <w:position w:val="-7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华康简仿宋" w:hAnsi="华康简仿宋" w:eastAsia="华康简仿宋"/>
                <w:position w:val="-7"/>
              </w:rPr>
            </w:pPr>
            <w:r>
              <w:rPr>
                <w:rFonts w:ascii="华康简仿宋" w:hAnsi="华康简仿宋" w:eastAsia="华康简仿宋"/>
                <w:position w:val="-7"/>
              </w:rPr>
              <w:t>届数</w:t>
            </w:r>
          </w:p>
        </w:tc>
        <w:tc>
          <w:tcPr>
            <w:tcW w:w="10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华康简仿宋" w:hAnsi="华康简仿宋" w:eastAsia="华康简仿宋"/>
                <w:position w:val="-7"/>
              </w:rPr>
            </w:pPr>
            <w:r>
              <w:rPr>
                <w:rFonts w:ascii="华康简仿宋" w:hAnsi="华康简仿宋" w:eastAsia="华康简仿宋"/>
                <w:position w:val="-7"/>
              </w:rPr>
              <w:t>任期</w:t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华康简仿宋" w:hAnsi="华康简仿宋" w:eastAsia="华康简仿宋"/>
                <w:position w:val="-6"/>
              </w:rPr>
              <w:t>委</w:t>
            </w:r>
            <w:r>
              <w:rPr>
                <w:rFonts w:cs="宋体;SimSun"/>
                <w:position w:val="-6"/>
              </w:rPr>
              <w:t xml:space="preserve"> </w:t>
            </w:r>
            <w:r>
              <w:rPr>
                <w:rFonts w:ascii="华康简仿宋" w:hAnsi="华康简仿宋" w:eastAsia="华康简仿宋"/>
                <w:position w:val="-6"/>
              </w:rPr>
              <w:t>员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ascii="华康简仿宋" w:hAnsi="华康简仿宋" w:eastAsia="华康简仿宋"/>
                <w:position w:val="-6"/>
              </w:rPr>
              <w:t>人</w:t>
            </w:r>
            <w:r>
              <w:rPr>
                <w:rFonts w:cs="宋体;SimSun"/>
                <w:position w:val="-6"/>
              </w:rPr>
              <w:t xml:space="preserve"> </w:t>
            </w:r>
            <w:r>
              <w:rPr>
                <w:rFonts w:ascii="华康简仿宋" w:hAnsi="华康简仿宋" w:eastAsia="华康简仿宋"/>
                <w:position w:val="-6"/>
              </w:rPr>
              <w:t>数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华康简仿宋" w:hAnsi="华康简仿宋" w:eastAsia="华康简仿宋"/>
                <w:position w:val="-7"/>
              </w:rPr>
            </w:pPr>
            <w:r>
              <w:rPr>
                <w:rFonts w:ascii="华康简仿宋" w:hAnsi="华康简仿宋" w:eastAsia="华康简仿宋"/>
                <w:position w:val="-7"/>
              </w:rPr>
              <w:t>候补委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华康简仿宋" w:hAnsi="华康简仿宋" w:eastAsia="华康简仿宋"/>
                <w:position w:val="-7"/>
              </w:rPr>
            </w:pPr>
            <w:r>
              <w:rPr>
                <w:rFonts w:ascii="华康简仿宋" w:hAnsi="华康简仿宋" w:eastAsia="华康简仿宋"/>
                <w:position w:val="-7"/>
              </w:rPr>
              <w:t>员人数</w:t>
            </w:r>
          </w:p>
        </w:tc>
      </w:tr>
      <w:tr>
        <w:trPr>
          <w:trHeight w:val="567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jc w:val="center"/>
              <w:rPr>
                <w:rFonts w:ascii="华康简仿宋" w:hAnsi="华康简仿宋" w:eastAsia="华康简仿宋"/>
                <w:position w:val="-7"/>
              </w:rPr>
            </w:pPr>
            <w:r>
              <w:rPr>
                <w:rFonts w:ascii="华康简仿宋" w:hAnsi="华康简仿宋" w:cs="华康简仿宋" w:eastAsia="华康简仿宋"/>
                <w:position w:val="-6"/>
              </w:rPr>
              <w:t>副主任姓名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华康简仿宋" w:hAnsi="华康简仿宋" w:eastAsia="华康简仿宋"/>
                <w:position w:val="-7"/>
              </w:rPr>
            </w:pPr>
            <w:r>
              <w:rPr>
                <w:rFonts w:eastAsia="华康简仿宋" w:ascii="华康简仿宋" w:hAnsi="华康简仿宋"/>
                <w:position w:val="-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华康简仿宋" w:hAnsi="华康简仿宋" w:eastAsia="华康简仿宋"/>
                <w:position w:val="-7"/>
              </w:rPr>
            </w:pPr>
            <w:r>
              <w:rPr>
                <w:rFonts w:eastAsia="华康简仿宋" w:ascii="华康简仿宋" w:hAnsi="华康简仿宋"/>
                <w:position w:val="-7"/>
              </w:rPr>
            </w:r>
          </w:p>
        </w:tc>
        <w:tc>
          <w:tcPr>
            <w:tcW w:w="1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华康简仿宋" w:hAnsi="华康简仿宋" w:eastAsia="华康简仿宋"/>
                <w:position w:val="-7"/>
              </w:rPr>
            </w:pPr>
            <w:r>
              <w:rPr>
                <w:rFonts w:eastAsia="华康简仿宋" w:ascii="华康简仿宋" w:hAnsi="华康简仿宋"/>
                <w:position w:val="-7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华康简仿宋" w:hAnsi="华康简仿宋" w:eastAsia="华康简仿宋"/>
                <w:position w:val="-7"/>
              </w:rPr>
            </w:pPr>
            <w:r>
              <w:rPr>
                <w:rFonts w:eastAsia="华康简仿宋" w:ascii="华康简仿宋" w:hAnsi="华康简仿宋"/>
                <w:position w:val="-7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华康简仿宋" w:hAnsi="华康简仿宋" w:eastAsia="华康简仿宋"/>
                <w:position w:val="-7"/>
              </w:rPr>
            </w:pPr>
            <w:r>
              <w:rPr>
                <w:rFonts w:eastAsia="华康简仿宋" w:ascii="华康简仿宋" w:hAnsi="华康简仿宋"/>
                <w:position w:val="-7"/>
              </w:rPr>
            </w:r>
          </w:p>
        </w:tc>
      </w:tr>
      <w:tr>
        <w:trPr>
          <w:trHeight w:val="567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jc w:val="center"/>
              <w:rPr>
                <w:rFonts w:ascii="华康简仿宋" w:hAnsi="华康简仿宋" w:eastAsia="华康简仿宋"/>
                <w:position w:val="-7"/>
              </w:rPr>
            </w:pPr>
            <w:r>
              <w:rPr>
                <w:rFonts w:ascii="华康简仿宋" w:hAnsi="华康简仿宋" w:cs="华康简仿宋" w:eastAsia="华康简仿宋"/>
                <w:position w:val="-6"/>
              </w:rPr>
              <w:t>副主任姓名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华康简仿宋" w:hAnsi="华康简仿宋" w:eastAsia="华康简仿宋"/>
                <w:position w:val="-7"/>
              </w:rPr>
            </w:pPr>
            <w:r>
              <w:rPr>
                <w:rFonts w:eastAsia="华康简仿宋" w:ascii="华康简仿宋" w:hAnsi="华康简仿宋"/>
                <w:position w:val="-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华康简仿宋" w:hAnsi="华康简仿宋" w:eastAsia="华康简仿宋"/>
                <w:position w:val="-7"/>
              </w:rPr>
            </w:pPr>
            <w:r>
              <w:rPr>
                <w:rFonts w:eastAsia="华康简仿宋" w:ascii="华康简仿宋" w:hAnsi="华康简仿宋"/>
                <w:position w:val="-7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华康简仿宋" w:hAnsi="华康简仿宋" w:eastAsia="华康简仿宋"/>
                <w:position w:val="-7"/>
              </w:rPr>
            </w:pPr>
            <w:r>
              <w:rPr>
                <w:rFonts w:eastAsia="华康简仿宋" w:ascii="华康简仿宋" w:hAnsi="华康简仿宋"/>
                <w:position w:val="-7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华康简仿宋" w:hAnsi="华康简仿宋" w:eastAsia="华康简仿宋"/>
                <w:position w:val="-7"/>
              </w:rPr>
            </w:pPr>
            <w:r>
              <w:rPr>
                <w:rFonts w:eastAsia="华康简仿宋" w:ascii="华康简仿宋" w:hAnsi="华康简仿宋"/>
                <w:position w:val="-7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华康简仿宋" w:hAnsi="华康简仿宋" w:eastAsia="华康简仿宋"/>
                <w:position w:val="-7"/>
              </w:rPr>
            </w:pPr>
            <w:r>
              <w:rPr>
                <w:rFonts w:eastAsia="华康简仿宋" w:ascii="华康简仿宋" w:hAnsi="华康简仿宋"/>
                <w:position w:val="-7"/>
              </w:rPr>
            </w:r>
          </w:p>
        </w:tc>
      </w:tr>
      <w:tr>
        <w:trPr>
          <w:trHeight w:val="567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jc w:val="center"/>
              <w:rPr>
                <w:rFonts w:ascii="华康简仿宋" w:hAnsi="华康简仿宋" w:eastAsia="华康简仿宋"/>
                <w:position w:val="-7"/>
              </w:rPr>
            </w:pPr>
            <w:r>
              <w:rPr>
                <w:rFonts w:ascii="华康简仿宋" w:hAnsi="华康简仿宋" w:cs="华康简仿宋" w:eastAsia="华康简仿宋"/>
                <w:position w:val="-6"/>
              </w:rPr>
              <w:t>业主委员会地址</w:t>
            </w:r>
          </w:p>
        </w:tc>
        <w:tc>
          <w:tcPr>
            <w:tcW w:w="7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华康简仿宋" w:hAnsi="华康简仿宋" w:eastAsia="华康简仿宋"/>
                <w:position w:val="-7"/>
              </w:rPr>
            </w:pPr>
            <w:r>
              <w:rPr>
                <w:rFonts w:eastAsia="华康简仿宋" w:ascii="华康简仿宋" w:hAnsi="华康简仿宋"/>
                <w:position w:val="-7"/>
              </w:rPr>
            </w:r>
          </w:p>
        </w:tc>
      </w:tr>
      <w:tr>
        <w:trPr>
          <w:trHeight w:val="567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jc w:val="center"/>
              <w:rPr>
                <w:rFonts w:ascii="华康简仿宋" w:hAnsi="华康简仿宋" w:eastAsia="华康简仿宋"/>
                <w:position w:val="-7"/>
              </w:rPr>
            </w:pPr>
            <w:r>
              <w:rPr>
                <w:rFonts w:ascii="华康简仿宋" w:hAnsi="华康简仿宋" w:cs="华康简仿宋" w:eastAsia="华康简仿宋"/>
                <w:position w:val="-6"/>
              </w:rPr>
              <w:t>开发建设单位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华康简仿宋" w:hAnsi="华康简仿宋" w:eastAsia="华康简仿宋"/>
                <w:position w:val="-7"/>
              </w:rPr>
            </w:pPr>
            <w:r>
              <w:rPr>
                <w:rFonts w:eastAsia="华康简仿宋" w:ascii="华康简仿宋" w:hAnsi="华康简仿宋"/>
                <w:position w:val="-7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华康简仿宋" w:hAnsi="华康简仿宋" w:eastAsia="华康简仿宋"/>
                <w:position w:val="-7"/>
              </w:rPr>
            </w:pPr>
            <w:r>
              <w:rPr>
                <w:rFonts w:ascii="华康简仿宋" w:hAnsi="华康简仿宋" w:eastAsia="华康简仿宋"/>
                <w:position w:val="-7"/>
              </w:rPr>
              <w:t>物业类型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华康简仿宋" w:hAnsi="华康简仿宋" w:eastAsia="华康简仿宋"/>
                <w:position w:val="-7"/>
              </w:rPr>
            </w:pPr>
            <w:r>
              <w:rPr>
                <w:rFonts w:eastAsia="华康简仿宋" w:ascii="华康简仿宋" w:hAnsi="华康简仿宋"/>
                <w:position w:val="-7"/>
              </w:rPr>
            </w:r>
          </w:p>
        </w:tc>
      </w:tr>
      <w:tr>
        <w:trPr>
          <w:trHeight w:val="567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jc w:val="center"/>
              <w:rPr>
                <w:rFonts w:ascii="华康简仿宋" w:hAnsi="华康简仿宋" w:eastAsia="华康简仿宋"/>
                <w:position w:val="-7"/>
              </w:rPr>
            </w:pPr>
            <w:r>
              <w:rPr>
                <w:rFonts w:ascii="华康简仿宋" w:hAnsi="华康简仿宋" w:cs="华康简仿宋" w:eastAsia="华康简仿宋"/>
                <w:position w:val="-6"/>
              </w:rPr>
              <w:t>物业管理公司</w:t>
            </w:r>
          </w:p>
        </w:tc>
        <w:tc>
          <w:tcPr>
            <w:tcW w:w="7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jc w:val="center"/>
              <w:rPr>
                <w:rFonts w:ascii="华康简仿宋" w:hAnsi="华康简仿宋" w:eastAsia="华康简仿宋"/>
                <w:position w:val="-7"/>
              </w:rPr>
            </w:pPr>
            <w:r>
              <w:rPr>
                <w:rFonts w:eastAsia="华康简仿宋" w:ascii="华康简仿宋" w:hAnsi="华康简仿宋"/>
                <w:position w:val="-7"/>
              </w:rPr>
            </w:r>
          </w:p>
        </w:tc>
      </w:tr>
      <w:tr>
        <w:trPr>
          <w:trHeight w:val="72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华康简仿宋" w:hAnsi="华康简仿宋" w:eastAsia="华康简仿宋"/>
                <w:position w:val="-7"/>
              </w:rPr>
            </w:pPr>
            <w:r>
              <w:rPr>
                <w:rFonts w:ascii="华康简仿宋" w:hAnsi="华康简仿宋" w:cs="华康简仿宋" w:eastAsia="华康简仿宋"/>
                <w:position w:val="-6"/>
              </w:rPr>
              <w:t>物业管理区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jc w:val="center"/>
              <w:rPr>
                <w:rFonts w:ascii="华康简仿宋" w:hAnsi="华康简仿宋" w:eastAsia="华康简仿宋"/>
              </w:rPr>
            </w:pPr>
            <w:r>
              <w:rPr>
                <w:rFonts w:ascii="华康简仿宋" w:hAnsi="华康简仿宋" w:cs="华康简仿宋" w:eastAsia="华康简仿宋"/>
              </w:rPr>
              <w:t>房屋座落</w:t>
            </w:r>
          </w:p>
        </w:tc>
        <w:tc>
          <w:tcPr>
            <w:tcW w:w="7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华康简仿宋" w:hAnsi="华康简仿宋" w:eastAsia="华康简仿宋"/>
                <w:position w:val="-7"/>
              </w:rPr>
            </w:pPr>
            <w:r>
              <w:rPr>
                <w:rFonts w:eastAsia="华康简仿宋" w:ascii="华康简仿宋" w:hAnsi="华康简仿宋"/>
                <w:position w:val="-7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华康简仿宋" w:hAnsi="华康简仿宋" w:eastAsia="华康简仿宋"/>
                <w:position w:val="-7"/>
              </w:rPr>
            </w:pPr>
            <w:r>
              <w:rPr>
                <w:rFonts w:eastAsia="华康简仿宋" w:ascii="华康简仿宋" w:hAnsi="华康简仿宋"/>
                <w:position w:val="-7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华康简仿宋" w:hAnsi="华康简仿宋" w:eastAsia="华康简仿宋"/>
              </w:rPr>
            </w:pPr>
            <w:r>
              <w:rPr>
                <w:rFonts w:ascii="华康简仿宋" w:hAnsi="华康简仿宋" w:cs="华康简仿宋" w:eastAsia="华康简仿宋"/>
              </w:rPr>
              <w:t>所属镇、街、</w:t>
            </w:r>
            <w:r>
              <w:rPr>
                <w:rFonts w:eastAsia="华康简仿宋" w:ascii="华康简仿宋" w:hAnsi="华康简仿宋"/>
              </w:rPr>
              <w:br/>
            </w:r>
            <w:r>
              <w:rPr>
                <w:rFonts w:ascii="华康简仿宋" w:hAnsi="华康简仿宋" w:cs="华康简仿宋" w:eastAsia="华康简仿宋"/>
              </w:rPr>
              <w:t>管委会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华康简仿宋" w:hAnsi="华康简仿宋" w:eastAsia="华康简仿宋"/>
                <w:position w:val="-7"/>
              </w:rPr>
            </w:pPr>
            <w:r>
              <w:rPr>
                <w:rFonts w:eastAsia="华康简仿宋" w:ascii="华康简仿宋" w:hAnsi="华康简仿宋"/>
                <w:position w:val="-7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20" w:hanging="267"/>
              <w:rPr>
                <w:rFonts w:ascii="华康简仿宋" w:hAnsi="华康简仿宋" w:eastAsia="华康简仿宋"/>
                <w:position w:val="-7"/>
              </w:rPr>
            </w:pPr>
            <w:r>
              <w:rPr>
                <w:rFonts w:ascii="华康简仿宋" w:hAnsi="华康简仿宋" w:eastAsia="华康简仿宋"/>
                <w:position w:val="-7"/>
              </w:rPr>
              <w:t>所属居委会</w:t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华康简仿宋" w:hAnsi="华康简仿宋" w:eastAsia="华康简仿宋"/>
                <w:position w:val="-7"/>
              </w:rPr>
            </w:pPr>
            <w:r>
              <w:rPr>
                <w:rFonts w:eastAsia="华康简仿宋" w:ascii="华康简仿宋" w:hAnsi="华康简仿宋"/>
                <w:position w:val="-7"/>
              </w:rPr>
            </w:r>
          </w:p>
        </w:tc>
      </w:tr>
      <w:tr>
        <w:trPr>
          <w:trHeight w:val="67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华康简仿宋" w:hAnsi="华康简仿宋" w:eastAsia="华康简仿宋"/>
                <w:position w:val="-7"/>
              </w:rPr>
            </w:pPr>
            <w:r>
              <w:rPr>
                <w:rFonts w:eastAsia="华康简仿宋" w:ascii="华康简仿宋" w:hAnsi="华康简仿宋"/>
                <w:position w:val="-7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华康简仿宋" w:hAnsi="华康简仿宋" w:eastAsia="华康简仿宋"/>
              </w:rPr>
            </w:pPr>
            <w:r>
              <w:rPr>
                <w:rFonts w:ascii="华康简仿宋" w:hAnsi="华康简仿宋" w:cs="华康简仿宋" w:eastAsia="华康简仿宋"/>
              </w:rPr>
              <w:t>总建筑面积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华康简仿宋" w:hAnsi="华康简仿宋" w:eastAsia="华康简仿宋"/>
                <w:position w:val="-7"/>
              </w:rPr>
            </w:pPr>
            <w:r>
              <w:rPr>
                <w:rFonts w:eastAsia="华康简仿宋" w:ascii="华康简仿宋" w:hAnsi="华康简仿宋"/>
                <w:position w:val="-7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华康简仿宋" w:hAnsi="华康简仿宋" w:eastAsia="华康简仿宋"/>
                <w:position w:val="-7"/>
              </w:rPr>
            </w:pPr>
            <w:r>
              <w:rPr>
                <w:rFonts w:ascii="华康简仿宋" w:hAnsi="华康简仿宋" w:eastAsia="华康简仿宋"/>
                <w:position w:val="-7"/>
              </w:rPr>
              <w:t>已出售面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华康简仿宋" w:hAnsi="华康简仿宋" w:eastAsia="华康简仿宋"/>
                <w:position w:val="-7"/>
              </w:rPr>
            </w:pPr>
            <w:r>
              <w:rPr>
                <w:rFonts w:eastAsia="华康简仿宋" w:ascii="华康简仿宋" w:hAnsi="华康简仿宋"/>
                <w:position w:val="-7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华康简仿宋" w:hAnsi="华康简仿宋" w:eastAsia="华康简仿宋"/>
                <w:position w:val="-7"/>
              </w:rPr>
            </w:pPr>
            <w:r>
              <w:rPr>
                <w:rFonts w:ascii="华康简仿宋" w:hAnsi="华康简仿宋" w:eastAsia="华康简仿宋"/>
                <w:position w:val="-7"/>
              </w:rPr>
              <w:t>出售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华康简仿宋" w:hAnsi="华康简仿宋" w:eastAsia="华康简仿宋"/>
                <w:position w:val="-7"/>
              </w:rPr>
            </w:pPr>
            <w:r>
              <w:rPr>
                <w:rFonts w:eastAsia="华康简仿宋" w:ascii="华康简仿宋" w:hAnsi="华康简仿宋"/>
                <w:position w:val="-7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华康简仿宋" w:hAnsi="华康简仿宋" w:eastAsia="华康简仿宋"/>
                <w:position w:val="-7"/>
                <w:sz w:val="24"/>
              </w:rPr>
            </w:pPr>
            <w:r>
              <w:rPr>
                <w:rFonts w:eastAsia="华康简仿宋" w:ascii="华康简仿宋" w:hAnsi="华康简仿宋"/>
                <w:position w:val="-7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华康简仿宋" w:hAnsi="华康简仿宋" w:eastAsia="华康简仿宋"/>
              </w:rPr>
            </w:pPr>
            <w:r>
              <w:rPr>
                <w:rFonts w:ascii="华康简仿宋" w:hAnsi="华康简仿宋" w:cs="华康简仿宋" w:eastAsia="华康简仿宋"/>
              </w:rPr>
              <w:t>物业总单位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20" w:firstLine="368"/>
              <w:jc w:val="center"/>
              <w:rPr>
                <w:rFonts w:ascii="华康简仿宋" w:hAnsi="华康简仿宋" w:eastAsia="华康简仿宋"/>
                <w:position w:val="-7"/>
              </w:rPr>
            </w:pPr>
            <w:r>
              <w:rPr>
                <w:rFonts w:eastAsia="华康简仿宋" w:ascii="华康简仿宋" w:hAnsi="华康简仿宋"/>
                <w:position w:val="-7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华康简仿宋" w:hAnsi="华康简仿宋" w:eastAsia="华康简仿宋"/>
                <w:position w:val="-7"/>
              </w:rPr>
            </w:pPr>
            <w:r>
              <w:rPr>
                <w:rFonts w:ascii="华康简仿宋" w:hAnsi="华康简仿宋" w:eastAsia="华康简仿宋"/>
                <w:position w:val="-7"/>
              </w:rPr>
              <w:t>已出售单元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华康简仿宋" w:hAnsi="华康简仿宋" w:eastAsia="华康简仿宋"/>
                <w:position w:val="-7"/>
              </w:rPr>
            </w:pPr>
            <w:r>
              <w:rPr>
                <w:rFonts w:eastAsia="华康简仿宋" w:ascii="华康简仿宋" w:hAnsi="华康简仿宋"/>
                <w:position w:val="-7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华康简仿宋" w:hAnsi="华康简仿宋" w:eastAsia="华康简仿宋"/>
                <w:position w:val="-7"/>
              </w:rPr>
            </w:pPr>
            <w:r>
              <w:rPr>
                <w:rFonts w:ascii="华康简仿宋" w:hAnsi="华康简仿宋" w:eastAsia="华康简仿宋"/>
                <w:position w:val="-7"/>
              </w:rPr>
              <w:t>出售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华康简仿宋" w:hAnsi="华康简仿宋" w:eastAsia="华康简仿宋"/>
                <w:position w:val="-7"/>
              </w:rPr>
            </w:pPr>
            <w:r>
              <w:rPr>
                <w:rFonts w:eastAsia="华康简仿宋" w:ascii="华康简仿宋" w:hAnsi="华康简仿宋"/>
                <w:position w:val="-7"/>
              </w:rPr>
            </w:r>
          </w:p>
        </w:tc>
      </w:tr>
      <w:tr>
        <w:trPr>
          <w:trHeight w:val="60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华康简仿宋" w:hAnsi="华康简仿宋" w:eastAsia="华康简仿宋"/>
                <w:position w:val="-7"/>
                <w:sz w:val="24"/>
              </w:rPr>
            </w:pPr>
            <w:r>
              <w:rPr>
                <w:rFonts w:eastAsia="华康简仿宋" w:ascii="华康简仿宋" w:hAnsi="华康简仿宋"/>
                <w:position w:val="-7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华康简仿宋" w:hAnsi="华康简仿宋" w:eastAsia="华康简仿宋"/>
              </w:rPr>
            </w:pPr>
            <w:r>
              <w:rPr>
                <w:rFonts w:ascii="华康简仿宋" w:hAnsi="华康简仿宋" w:cs="华康简仿宋" w:eastAsia="华康简仿宋"/>
              </w:rPr>
              <w:t>入住时间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20" w:right="-8" w:firstLine="368"/>
              <w:jc w:val="center"/>
              <w:rPr>
                <w:rFonts w:ascii="华康简仿宋" w:hAnsi="华康简仿宋" w:eastAsia="华康简仿宋"/>
                <w:position w:val="-7"/>
              </w:rPr>
            </w:pPr>
            <w:r>
              <w:rPr>
                <w:rFonts w:eastAsia="华康简仿宋" w:ascii="华康简仿宋" w:hAnsi="华康简仿宋"/>
                <w:position w:val="-7"/>
              </w:rPr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华康简仿宋" w:hAnsi="华康简仿宋" w:eastAsia="华康简仿宋"/>
                <w:position w:val="-7"/>
              </w:rPr>
            </w:pPr>
            <w:r>
              <w:rPr>
                <w:rFonts w:ascii="华康简仿宋" w:hAnsi="华康简仿宋" w:eastAsia="华康简仿宋"/>
                <w:position w:val="-7"/>
              </w:rPr>
              <w:t>入住率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华康简仿宋" w:hAnsi="华康简仿宋" w:eastAsia="华康简仿宋"/>
                <w:position w:val="-7"/>
              </w:rPr>
            </w:pPr>
            <w:r>
              <w:rPr>
                <w:rFonts w:eastAsia="华康简仿宋" w:ascii="华康简仿宋" w:hAnsi="华康简仿宋"/>
                <w:position w:val="-7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华康简仿宋" w:hAnsi="华康简仿宋" w:eastAsia="华康简仿宋"/>
                <w:position w:val="-7"/>
              </w:rPr>
            </w:pPr>
            <w:r>
              <w:rPr>
                <w:rFonts w:ascii="华康简仿宋" w:hAnsi="华康简仿宋" w:cs="华康简仿宋" w:eastAsia="华康简仿宋"/>
                <w:position w:val="-6"/>
              </w:rPr>
              <w:t>业主大会会议情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jc w:val="center"/>
              <w:rPr>
                <w:rFonts w:ascii="华康简仿宋" w:hAnsi="华康简仿宋" w:eastAsia="华康简仿宋"/>
                <w:position w:val="-7"/>
              </w:rPr>
            </w:pPr>
            <w:r>
              <w:rPr>
                <w:rFonts w:ascii="华康简仿宋" w:hAnsi="华康简仿宋" w:cs="华康简仿宋" w:eastAsia="华康简仿宋"/>
                <w:position w:val="-6"/>
              </w:rPr>
              <w:t>召开业主</w:t>
            </w:r>
          </w:p>
          <w:p>
            <w:pPr>
              <w:pStyle w:val="TextBodyIndent"/>
              <w:spacing w:lineRule="exact" w:line="360" w:before="0" w:after="120"/>
              <w:jc w:val="center"/>
              <w:rPr>
                <w:rFonts w:ascii="华康简仿宋" w:hAnsi="华康简仿宋" w:eastAsia="华康简仿宋"/>
                <w:position w:val="-7"/>
              </w:rPr>
            </w:pPr>
            <w:r>
              <w:rPr>
                <w:rFonts w:ascii="华康简仿宋" w:hAnsi="华康简仿宋" w:cs="华康简仿宋" w:eastAsia="华康简仿宋"/>
                <w:position w:val="-6"/>
              </w:rPr>
              <w:t>大会时间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华康简仿宋" w:hAnsi="华康简仿宋" w:eastAsia="华康简仿宋"/>
                <w:position w:val="-7"/>
              </w:rPr>
            </w:pPr>
            <w:r>
              <w:rPr>
                <w:rFonts w:eastAsia="华康简仿宋" w:ascii="华康简仿宋" w:hAnsi="华康简仿宋"/>
                <w:position w:val="-7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rFonts w:ascii="华康简仿宋" w:hAnsi="华康简仿宋" w:eastAsia="华康简仿宋"/>
                <w:position w:val="-7"/>
              </w:rPr>
            </w:pPr>
            <w:r>
              <w:rPr>
                <w:rFonts w:eastAsia="华康简仿宋" w:ascii="华康简仿宋" w:hAnsi="华康简仿宋"/>
                <w:position w:val="-7"/>
              </w:rPr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华康简仿宋" w:hAnsi="华康简仿宋" w:eastAsia="华康简仿宋"/>
                <w:position w:val="-7"/>
              </w:rPr>
            </w:pPr>
            <w:r>
              <w:rPr>
                <w:rFonts w:ascii="华康简仿宋" w:hAnsi="华康简仿宋" w:eastAsia="华康简仿宋"/>
                <w:position w:val="-7"/>
              </w:rPr>
              <w:t>业主大会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华康简仿宋" w:hAnsi="华康简仿宋" w:eastAsia="华康简仿宋"/>
                <w:position w:val="-7"/>
              </w:rPr>
            </w:pPr>
            <w:r>
              <w:rPr>
                <w:rFonts w:ascii="华康简仿宋" w:hAnsi="华康简仿宋" w:eastAsia="华康简仿宋"/>
                <w:position w:val="-7"/>
              </w:rPr>
              <w:t>召开形式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康简仿宋" w:hAnsi="华康简仿宋" w:eastAsia="华康简仿宋"/>
                <w:sz w:val="24"/>
              </w:rPr>
            </w:pPr>
            <w:r>
              <w:rPr>
                <w:rFonts w:ascii="华康简仿宋" w:hAnsi="华康简仿宋" w:eastAsia="华康简仿宋"/>
                <w:sz w:val="24"/>
              </w:rPr>
              <w:t>集体讨论□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华康简仿宋" w:hAnsi="华康简仿宋" w:eastAsia="华康简仿宋"/>
              </w:rPr>
            </w:pPr>
            <w:r>
              <w:rPr>
                <w:rFonts w:ascii="华康简仿宋" w:hAnsi="华康简仿宋" w:eastAsia="华康简仿宋"/>
              </w:rPr>
              <w:t>书面征求意见□</w:t>
            </w:r>
          </w:p>
        </w:tc>
      </w:tr>
      <w:tr>
        <w:trPr>
          <w:trHeight w:val="66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华康简仿宋" w:hAnsi="华康简仿宋" w:eastAsia="华康简仿宋"/>
                <w:position w:val="-7"/>
                <w:sz w:val="24"/>
              </w:rPr>
            </w:pPr>
            <w:r>
              <w:rPr>
                <w:rFonts w:eastAsia="华康简仿宋" w:ascii="华康简仿宋" w:hAnsi="华康简仿宋"/>
                <w:position w:val="-7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华康简仿宋" w:hAnsi="华康简仿宋" w:eastAsia="华康简仿宋"/>
                <w:position w:val="-7"/>
              </w:rPr>
            </w:pPr>
            <w:r>
              <w:rPr>
                <w:rFonts w:ascii="华康简仿宋" w:hAnsi="华康简仿宋" w:cs="华康简仿宋" w:eastAsia="华康简仿宋"/>
                <w:position w:val="-6"/>
              </w:rPr>
              <w:t>总业主人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华康简仿宋" w:hAnsi="华康简仿宋" w:eastAsia="华康简仿宋"/>
                <w:position w:val="-7"/>
              </w:rPr>
            </w:pPr>
            <w:r>
              <w:rPr>
                <w:rFonts w:eastAsia="华康简仿宋" w:ascii="华康简仿宋" w:hAnsi="华康简仿宋"/>
                <w:position w:val="-7"/>
              </w:rPr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ascii="华康简仿宋" w:hAnsi="华康简仿宋" w:eastAsia="华康简仿宋"/>
                <w:position w:val="-6"/>
              </w:rPr>
              <w:t>总面积票权数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华康简仿宋" w:hAnsi="华康简仿宋" w:eastAsia="华康简仿宋"/>
                <w:position w:val="-7"/>
              </w:rPr>
            </w:pPr>
            <w:r>
              <w:rPr>
                <w:rFonts w:eastAsia="华康简仿宋" w:ascii="华康简仿宋" w:hAnsi="华康简仿宋"/>
                <w:position w:val="-7"/>
              </w:rPr>
            </w:r>
          </w:p>
        </w:tc>
      </w:tr>
      <w:tr>
        <w:trPr>
          <w:trHeight w:val="60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华康简仿宋" w:hAnsi="华康简仿宋" w:eastAsia="华康简仿宋"/>
                <w:position w:val="-7"/>
                <w:sz w:val="24"/>
              </w:rPr>
            </w:pPr>
            <w:r>
              <w:rPr>
                <w:rFonts w:eastAsia="华康简仿宋" w:ascii="华康简仿宋" w:hAnsi="华康简仿宋"/>
                <w:position w:val="-7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华康简仿宋" w:hAnsi="华康简仿宋" w:eastAsia="华康简仿宋"/>
                <w:position w:val="-7"/>
              </w:rPr>
            </w:pPr>
            <w:r>
              <w:rPr>
                <w:rFonts w:ascii="华康简仿宋" w:hAnsi="华康简仿宋" w:cs="华康简仿宋" w:eastAsia="华康简仿宋"/>
                <w:position w:val="-6"/>
              </w:rPr>
              <w:t>应到业主人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华康简仿宋" w:hAnsi="华康简仿宋" w:eastAsia="华康简仿宋"/>
                <w:position w:val="-7"/>
              </w:rPr>
            </w:pPr>
            <w:r>
              <w:rPr>
                <w:rFonts w:eastAsia="华康简仿宋" w:ascii="华康简仿宋" w:hAnsi="华康简仿宋"/>
                <w:position w:val="-7"/>
              </w:rPr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ascii="华康简仿宋" w:hAnsi="华康简仿宋" w:eastAsia="华康简仿宋"/>
                <w:position w:val="-6"/>
              </w:rPr>
              <w:t>应到面积票权数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华康简仿宋" w:hAnsi="华康简仿宋" w:eastAsia="华康简仿宋"/>
                <w:position w:val="-7"/>
              </w:rPr>
            </w:pPr>
            <w:r>
              <w:rPr>
                <w:rFonts w:eastAsia="华康简仿宋" w:ascii="华康简仿宋" w:hAnsi="华康简仿宋"/>
                <w:position w:val="-7"/>
              </w:rPr>
            </w:r>
          </w:p>
        </w:tc>
      </w:tr>
      <w:tr>
        <w:trPr>
          <w:trHeight w:val="66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华康简仿宋" w:hAnsi="华康简仿宋" w:eastAsia="华康简仿宋"/>
                <w:position w:val="-7"/>
              </w:rPr>
            </w:pPr>
            <w:r>
              <w:rPr>
                <w:rFonts w:eastAsia="华康简仿宋" w:ascii="华康简仿宋" w:hAnsi="华康简仿宋"/>
                <w:position w:val="-7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华康简仿宋" w:hAnsi="华康简仿宋" w:eastAsia="华康简仿宋"/>
                <w:position w:val="-7"/>
              </w:rPr>
            </w:pPr>
            <w:r>
              <w:rPr>
                <w:rFonts w:ascii="华康简仿宋" w:hAnsi="华康简仿宋" w:cs="华康简仿宋" w:eastAsia="华康简仿宋"/>
                <w:position w:val="-6"/>
              </w:rPr>
              <w:t>实到业主人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华康简仿宋" w:hAnsi="华康简仿宋" w:eastAsia="华康简仿宋"/>
                <w:position w:val="-7"/>
              </w:rPr>
            </w:pPr>
            <w:r>
              <w:rPr>
                <w:rFonts w:eastAsia="华康简仿宋" w:ascii="华康简仿宋" w:hAnsi="华康简仿宋"/>
                <w:position w:val="-7"/>
              </w:rPr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ascii="华康简仿宋" w:hAnsi="华康简仿宋" w:eastAsia="华康简仿宋"/>
                <w:position w:val="-6"/>
              </w:rPr>
              <w:t>实到面积票权数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华康简仿宋" w:hAnsi="华康简仿宋" w:eastAsia="华康简仿宋"/>
                <w:position w:val="-7"/>
              </w:rPr>
            </w:pPr>
            <w:r>
              <w:rPr>
                <w:rFonts w:eastAsia="华康简仿宋" w:ascii="华康简仿宋" w:hAnsi="华康简仿宋"/>
                <w:position w:val="-7"/>
              </w:rPr>
            </w:r>
          </w:p>
        </w:tc>
      </w:tr>
      <w:tr>
        <w:trPr>
          <w:trHeight w:val="2294" w:hRule="atLeast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rPr>
                <w:rFonts w:ascii="华康简仿宋" w:hAnsi="华康简仿宋" w:eastAsia="华康简仿宋"/>
              </w:rPr>
            </w:pPr>
            <w:r>
              <w:rPr>
                <w:rFonts w:ascii="华康简仿宋" w:hAnsi="华康简仿宋" w:cs="华康简仿宋" w:eastAsia="华康简仿宋"/>
              </w:rPr>
              <w:t>会议作出决定：</w:t>
            </w:r>
          </w:p>
          <w:p>
            <w:pPr>
              <w:pStyle w:val="TextBodyIndent"/>
              <w:spacing w:lineRule="exact" w:line="360"/>
              <w:rPr>
                <w:rFonts w:ascii="华康简仿宋" w:hAnsi="华康简仿宋" w:eastAsia="华康简仿宋"/>
              </w:rPr>
            </w:pPr>
            <w:r>
              <w:rPr>
                <w:rFonts w:eastAsia="华康简仿宋" w:cs="华康简仿宋" w:ascii="华康简仿宋" w:hAnsi="华康简仿宋"/>
              </w:rPr>
              <w:t>1</w:t>
            </w:r>
            <w:r>
              <w:rPr>
                <w:rFonts w:ascii="华康简仿宋" w:hAnsi="华康简仿宋" w:cs="华康简仿宋" w:eastAsia="华康简仿宋"/>
              </w:rPr>
              <w:t>、</w:t>
            </w:r>
          </w:p>
          <w:p>
            <w:pPr>
              <w:pStyle w:val="TextBodyIndent"/>
              <w:spacing w:lineRule="exact" w:line="360"/>
              <w:rPr>
                <w:rFonts w:ascii="华康简仿宋" w:hAnsi="华康简仿宋" w:eastAsia="华康简仿宋" w:cs="华康简仿宋"/>
              </w:rPr>
            </w:pPr>
            <w:r>
              <w:rPr>
                <w:rFonts w:eastAsia="华康简仿宋" w:cs="华康简仿宋" w:ascii="华康简仿宋" w:hAnsi="华康简仿宋"/>
              </w:rPr>
              <w:t>2</w:t>
            </w:r>
            <w:r>
              <w:rPr>
                <w:rFonts w:ascii="华康简仿宋" w:hAnsi="华康简仿宋" w:cs="华康简仿宋" w:eastAsia="华康简仿宋"/>
              </w:rPr>
              <w:t>、</w:t>
            </w:r>
          </w:p>
          <w:p>
            <w:pPr>
              <w:pStyle w:val="TextBodyIndent"/>
              <w:spacing w:lineRule="exact" w:line="360" w:before="0" w:after="120"/>
              <w:rPr>
                <w:rFonts w:ascii="华康简仿宋" w:hAnsi="华康简仿宋" w:eastAsia="华康简仿宋"/>
              </w:rPr>
            </w:pPr>
            <w:r>
              <w:rPr>
                <w:rFonts w:eastAsia="华康简仿宋" w:cs="华康简仿宋" w:ascii="华康简仿宋" w:hAnsi="华康简仿宋"/>
              </w:rPr>
              <w:t>3</w:t>
            </w:r>
            <w:r>
              <w:rPr>
                <w:rFonts w:ascii="华康简仿宋" w:hAnsi="华康简仿宋" w:cs="华康简仿宋" w:eastAsia="华康简仿宋"/>
              </w:rPr>
              <w:t>、</w:t>
            </w:r>
          </w:p>
        </w:tc>
      </w:tr>
    </w:tbl>
    <w:p>
      <w:pPr>
        <w:pStyle w:val="TextBodyIndent"/>
        <w:spacing w:lineRule="exact" w:line="80"/>
        <w:ind w:left="0" w:hanging="0"/>
        <w:rPr>
          <w:rFonts w:ascii="华康简仿宋" w:hAnsi="华康简仿宋" w:eastAsia="华康简仿宋"/>
          <w:sz w:val="30"/>
          <w:szCs w:val="30"/>
        </w:rPr>
      </w:pPr>
      <w:r>
        <w:rPr>
          <w:rFonts w:eastAsia="华康简仿宋" w:ascii="华康简仿宋" w:hAnsi="华康简仿宋"/>
          <w:sz w:val="30"/>
          <w:szCs w:val="30"/>
        </w:rPr>
      </w:r>
    </w:p>
    <w:p>
      <w:pPr>
        <w:pStyle w:val="TextBodyIndent"/>
        <w:spacing w:lineRule="exact" w:line="80"/>
        <w:ind w:left="0" w:hanging="0"/>
        <w:rPr>
          <w:rFonts w:ascii="华康简仿宋" w:hAnsi="华康简仿宋" w:eastAsia="华康简仿宋"/>
          <w:sz w:val="30"/>
          <w:szCs w:val="30"/>
        </w:rPr>
      </w:pPr>
      <w:r>
        <w:rPr>
          <w:rFonts w:eastAsia="华康简仿宋" w:ascii="华康简仿宋" w:hAnsi="华康简仿宋"/>
          <w:sz w:val="30"/>
          <w:szCs w:val="30"/>
        </w:rPr>
      </w:r>
    </w:p>
    <w:p>
      <w:pPr>
        <w:pStyle w:val="TextBodyIndent"/>
        <w:spacing w:lineRule="exact" w:line="80"/>
        <w:ind w:left="0" w:hanging="0"/>
        <w:rPr>
          <w:rFonts w:ascii="华康简仿宋" w:hAnsi="华康简仿宋" w:eastAsia="华康简仿宋"/>
          <w:sz w:val="30"/>
          <w:szCs w:val="30"/>
        </w:rPr>
      </w:pPr>
      <w:r>
        <w:rPr>
          <w:rFonts w:eastAsia="华康简仿宋" w:ascii="华康简仿宋" w:hAnsi="华康简仿宋"/>
          <w:sz w:val="30"/>
          <w:szCs w:val="30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900"/>
        <w:gridCol w:w="720"/>
        <w:gridCol w:w="1800"/>
        <w:gridCol w:w="948"/>
        <w:gridCol w:w="1212"/>
        <w:gridCol w:w="1440"/>
        <w:gridCol w:w="948"/>
      </w:tblGrid>
      <w:tr>
        <w:trPr/>
        <w:tc>
          <w:tcPr>
            <w:tcW w:w="9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华康简标题宋" w:hAnsi="华康简标题宋" w:eastAsia="华康简标题宋"/>
                <w:sz w:val="36"/>
                <w:szCs w:val="36"/>
              </w:rPr>
            </w:pPr>
            <w:r>
              <w:rPr>
                <w:rFonts w:ascii="华康简标题宋" w:hAnsi="华康简标题宋" w:eastAsia="华康简标题宋"/>
                <w:sz w:val="36"/>
                <w:szCs w:val="36"/>
              </w:rPr>
              <w:t>业主委员会委员、候补委员情况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0" w:hanging="0"/>
              <w:jc w:val="center"/>
              <w:rPr/>
            </w:pPr>
            <w:r>
              <w:rPr>
                <w:rFonts w:ascii="华康简仿宋" w:hAnsi="华康简仿宋" w:eastAsia="华康简仿宋"/>
                <w:b/>
                <w:spacing w:val="-20"/>
                <w:sz w:val="24"/>
              </w:rPr>
              <w:t>姓</w:t>
            </w:r>
            <w:r>
              <w:rPr>
                <w:rFonts w:cs="宋体;SimSun"/>
                <w:b/>
                <w:spacing w:val="-20"/>
                <w:sz w:val="24"/>
              </w:rPr>
              <w:t xml:space="preserve">   </w:t>
            </w:r>
            <w:r>
              <w:rPr>
                <w:rFonts w:ascii="华康简仿宋" w:hAnsi="华康简仿宋" w:eastAsia="华康简仿宋"/>
                <w:b/>
                <w:spacing w:val="-20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0" w:hanging="0"/>
              <w:jc w:val="center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ascii="华康简仿宋" w:hAnsi="华康简仿宋" w:eastAsia="华康简仿宋"/>
                <w:b/>
                <w:spacing w:val="-2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>
                <w:rFonts w:ascii="华康简仿宋" w:hAnsi="华康简仿宋" w:eastAsia="华康简仿宋"/>
                <w:b/>
                <w:spacing w:val="-20"/>
                <w:sz w:val="24"/>
              </w:rPr>
              <w:t>出</w:t>
            </w:r>
            <w:r>
              <w:rPr>
                <w:rFonts w:cs="宋体;SimSun"/>
                <w:b/>
                <w:spacing w:val="-20"/>
                <w:sz w:val="24"/>
              </w:rPr>
              <w:t xml:space="preserve"> </w:t>
            </w:r>
            <w:r>
              <w:rPr>
                <w:rFonts w:ascii="华康简仿宋" w:hAnsi="华康简仿宋" w:eastAsia="华康简仿宋"/>
                <w:b/>
                <w:spacing w:val="-20"/>
                <w:sz w:val="24"/>
              </w:rPr>
              <w:t>生</w:t>
            </w:r>
          </w:p>
          <w:p>
            <w:pPr>
              <w:pStyle w:val="TextBodyIndent"/>
              <w:spacing w:lineRule="exact" w:line="400" w:before="0" w:after="120"/>
              <w:ind w:left="0" w:hanging="0"/>
              <w:jc w:val="center"/>
              <w:rPr/>
            </w:pPr>
            <w:r>
              <w:rPr>
                <w:rFonts w:ascii="华康简仿宋" w:hAnsi="华康简仿宋" w:eastAsia="华康简仿宋"/>
                <w:b/>
                <w:spacing w:val="-20"/>
                <w:sz w:val="24"/>
              </w:rPr>
              <w:t>年</w:t>
            </w:r>
            <w:r>
              <w:rPr>
                <w:rFonts w:cs="宋体;SimSun"/>
                <w:b/>
                <w:spacing w:val="-20"/>
                <w:sz w:val="24"/>
              </w:rPr>
              <w:t xml:space="preserve"> </w:t>
            </w:r>
            <w:r>
              <w:rPr>
                <w:rFonts w:ascii="华康简仿宋" w:hAnsi="华康简仿宋" w:eastAsia="华康简仿宋"/>
                <w:b/>
                <w:spacing w:val="-20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0" w:hanging="0"/>
              <w:jc w:val="center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ascii="华康简仿宋" w:hAnsi="华康简仿宋" w:eastAsia="华康简仿宋"/>
                <w:b/>
                <w:spacing w:val="-20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0" w:hanging="0"/>
              <w:jc w:val="center"/>
              <w:rPr/>
            </w:pPr>
            <w:r>
              <w:rPr>
                <w:rFonts w:ascii="华康简仿宋" w:hAnsi="华康简仿宋" w:eastAsia="华康简仿宋"/>
                <w:b/>
                <w:spacing w:val="-20"/>
                <w:sz w:val="24"/>
              </w:rPr>
              <w:t>工作单位及职务、职</w:t>
            </w:r>
            <w:r>
              <w:rPr>
                <w:rFonts w:cs="宋体;SimSun"/>
                <w:b/>
                <w:spacing w:val="-20"/>
                <w:sz w:val="24"/>
              </w:rPr>
              <w:t xml:space="preserve">  </w:t>
            </w:r>
            <w:r>
              <w:rPr>
                <w:rFonts w:ascii="华康简仿宋" w:hAnsi="华康简仿宋" w:eastAsia="华康简仿宋"/>
                <w:b/>
                <w:spacing w:val="-20"/>
                <w:sz w:val="24"/>
              </w:rPr>
              <w:t>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0" w:hanging="0"/>
              <w:jc w:val="center"/>
              <w:rPr/>
            </w:pPr>
            <w:r>
              <w:rPr>
                <w:rFonts w:ascii="华康简仿宋" w:hAnsi="华康简仿宋" w:eastAsia="华康简仿宋"/>
                <w:b/>
                <w:spacing w:val="-20"/>
                <w:sz w:val="24"/>
              </w:rPr>
              <w:t>面积得票</w:t>
            </w:r>
            <w:r>
              <w:rPr>
                <w:rFonts w:cs="宋体;SimSun"/>
                <w:b/>
                <w:spacing w:val="-20"/>
                <w:sz w:val="24"/>
              </w:rPr>
              <w:t xml:space="preserve"> </w:t>
            </w:r>
            <w:r>
              <w:rPr>
                <w:rFonts w:ascii="华康简仿宋" w:hAnsi="华康简仿宋" w:eastAsia="华康简仿宋"/>
                <w:b/>
                <w:spacing w:val="-20"/>
                <w:sz w:val="24"/>
              </w:rPr>
              <w:t>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0" w:hanging="0"/>
              <w:jc w:val="center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ascii="华康简仿宋" w:hAnsi="华康简仿宋" w:eastAsia="华康简仿宋"/>
                <w:b/>
                <w:spacing w:val="-20"/>
                <w:sz w:val="24"/>
              </w:rPr>
              <w:t>业主人数得票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0" w:hanging="0"/>
              <w:jc w:val="center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ascii="华康简仿宋" w:hAnsi="华康简仿宋" w:eastAsia="华康简仿宋"/>
                <w:b/>
                <w:spacing w:val="-20"/>
                <w:sz w:val="24"/>
              </w:rPr>
              <w:t>联系电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0" w:hanging="0"/>
              <w:jc w:val="center"/>
              <w:rPr/>
            </w:pPr>
            <w:r>
              <w:rPr>
                <w:rFonts w:ascii="华康简仿宋" w:hAnsi="华康简仿宋" w:eastAsia="华康简仿宋"/>
                <w:b/>
                <w:spacing w:val="-20"/>
                <w:sz w:val="24"/>
              </w:rPr>
              <w:t>备</w:t>
            </w:r>
            <w:r>
              <w:rPr>
                <w:rFonts w:cs="宋体;SimSun"/>
                <w:b/>
                <w:spacing w:val="-20"/>
                <w:sz w:val="24"/>
              </w:rPr>
              <w:t xml:space="preserve"> </w:t>
            </w:r>
            <w:r>
              <w:rPr>
                <w:rFonts w:ascii="华康简仿宋" w:hAnsi="华康简仿宋" w:eastAsia="华康简仿宋"/>
                <w:b/>
                <w:spacing w:val="-20"/>
                <w:sz w:val="24"/>
              </w:rPr>
              <w:t>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eastAsia="华康简仿宋" w:ascii="华康简仿宋" w:hAnsi="华康简仿宋"/>
                <w:b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eastAsia="华康简仿宋" w:ascii="华康简仿宋" w:hAnsi="华康简仿宋"/>
                <w:b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eastAsia="华康简仿宋" w:ascii="华康简仿宋" w:hAnsi="华康简仿宋"/>
                <w:b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eastAsia="华康简仿宋" w:ascii="华康简仿宋" w:hAnsi="华康简仿宋"/>
                <w:b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eastAsia="华康简仿宋" w:ascii="华康简仿宋" w:hAnsi="华康简仿宋"/>
                <w:b/>
                <w:spacing w:val="-2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eastAsia="华康简仿宋" w:ascii="华康简仿宋" w:hAnsi="华康简仿宋"/>
                <w:b/>
                <w:spacing w:val="-2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eastAsia="华康简仿宋" w:ascii="华康简仿宋" w:hAnsi="华康简仿宋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eastAsia="华康简仿宋" w:ascii="华康简仿宋" w:hAnsi="华康简仿宋"/>
                <w:b/>
                <w:spacing w:val="-2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 w:before="0" w:after="120"/>
              <w:ind w:left="0" w:hanging="0"/>
              <w:rPr/>
            </w:pPr>
            <w:r>
              <w:rPr>
                <w:rFonts w:ascii="华康简仿宋" w:hAnsi="华康简仿宋" w:eastAsia="华康简仿宋"/>
                <w:b/>
                <w:spacing w:val="-20"/>
                <w:sz w:val="24"/>
              </w:rPr>
              <w:t>主</w:t>
            </w:r>
            <w:r>
              <w:rPr>
                <w:rFonts w:cs="宋体;SimSun"/>
                <w:b/>
                <w:spacing w:val="-20"/>
                <w:sz w:val="24"/>
              </w:rPr>
              <w:t xml:space="preserve"> </w:t>
            </w:r>
            <w:r>
              <w:rPr>
                <w:rFonts w:ascii="华康简仿宋" w:hAnsi="华康简仿宋" w:eastAsia="华康简仿宋"/>
                <w:b/>
                <w:spacing w:val="-20"/>
                <w:sz w:val="24"/>
              </w:rPr>
              <w:t>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b/>
                <w:b/>
                <w:spacing w:val="-20"/>
                <w:sz w:val="24"/>
                <w:szCs w:val="28"/>
              </w:rPr>
            </w:pPr>
            <w:r>
              <w:rPr>
                <w:rFonts w:eastAsia="华康简仿宋" w:ascii="华康简仿宋" w:hAnsi="华康简仿宋"/>
                <w:b/>
                <w:spacing w:val="-2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eastAsia="华康简仿宋" w:ascii="华康简仿宋" w:hAnsi="华康简仿宋"/>
                <w:b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eastAsia="华康简仿宋" w:ascii="华康简仿宋" w:hAnsi="华康简仿宋"/>
                <w:b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eastAsia="华康简仿宋" w:ascii="华康简仿宋" w:hAnsi="华康简仿宋"/>
                <w:b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eastAsia="华康简仿宋" w:ascii="华康简仿宋" w:hAnsi="华康简仿宋"/>
                <w:b/>
                <w:spacing w:val="-2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eastAsia="华康简仿宋" w:ascii="华康简仿宋" w:hAnsi="华康简仿宋"/>
                <w:b/>
                <w:spacing w:val="-2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eastAsia="华康简仿宋" w:ascii="华康简仿宋" w:hAnsi="华康简仿宋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eastAsia="华康简仿宋" w:ascii="华康简仿宋" w:hAnsi="华康简仿宋"/>
                <w:b/>
                <w:spacing w:val="-2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ascii="华康简仿宋" w:hAnsi="华康简仿宋" w:eastAsia="华康简仿宋"/>
                <w:b/>
                <w:spacing w:val="-20"/>
                <w:sz w:val="24"/>
              </w:rPr>
              <w:t>副主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b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8"/>
                <w:szCs w:val="28"/>
              </w:rPr>
            </w:pPr>
            <w:r>
              <w:rPr>
                <w:rFonts w:eastAsia="华康简仿宋" w:ascii="华康简仿宋" w:hAnsi="华康简仿宋"/>
                <w:sz w:val="28"/>
                <w:szCs w:val="28"/>
              </w:rPr>
            </w:r>
          </w:p>
        </w:tc>
      </w:tr>
      <w:tr>
        <w:trPr/>
        <w:tc>
          <w:tcPr>
            <w:tcW w:w="9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 w:before="0" w:after="120"/>
              <w:ind w:left="0" w:hanging="0"/>
              <w:rPr>
                <w:rFonts w:ascii="华康简仿宋" w:hAnsi="华康简仿宋" w:eastAsia="华康简仿宋"/>
                <w:sz w:val="24"/>
              </w:rPr>
            </w:pPr>
            <w:r>
              <w:rPr>
                <w:rFonts w:ascii="华康简仿宋" w:hAnsi="华康简仿宋" w:eastAsia="华康简仿宋"/>
                <w:sz w:val="24"/>
              </w:rPr>
              <w:t>备注：上述委员另附本人身份证和房地产权证明文件复印件一份</w:t>
            </w:r>
          </w:p>
        </w:tc>
      </w:tr>
    </w:tbl>
    <w:p>
      <w:pPr>
        <w:pStyle w:val="TextBodyIndent"/>
        <w:spacing w:lineRule="exact" w:line="400"/>
        <w:ind w:left="0" w:hanging="0"/>
        <w:jc w:val="center"/>
        <w:rPr>
          <w:rFonts w:ascii="华康简标题宋" w:hAnsi="华康简标题宋" w:eastAsia="华康简标题宋"/>
          <w:sz w:val="36"/>
          <w:szCs w:val="36"/>
        </w:rPr>
      </w:pPr>
      <w:r>
        <w:rPr>
          <w:rFonts w:eastAsia="华康简标题宋" w:ascii="华康简标题宋" w:hAnsi="华康简标题宋"/>
          <w:sz w:val="36"/>
          <w:szCs w:val="36"/>
        </w:rPr>
      </w:r>
    </w:p>
    <w:p>
      <w:pPr>
        <w:pStyle w:val="TextBodyIndent"/>
        <w:ind w:left="0" w:hanging="0"/>
        <w:jc w:val="center"/>
        <w:rPr>
          <w:rFonts w:ascii="华康简标题宋" w:hAnsi="华康简标题宋" w:eastAsia="华康简标题宋"/>
          <w:sz w:val="36"/>
          <w:szCs w:val="36"/>
        </w:rPr>
      </w:pPr>
      <w:r>
        <w:rPr>
          <w:rFonts w:ascii="华康简标题宋" w:hAnsi="华康简标题宋" w:eastAsia="华康简标题宋"/>
          <w:sz w:val="36"/>
          <w:szCs w:val="36"/>
        </w:rPr>
        <w:t>业主委员会增补委员情况表</w:t>
      </w:r>
    </w:p>
    <w:tbl>
      <w:tblPr>
        <w:tblW w:w="9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900"/>
        <w:gridCol w:w="720"/>
        <w:gridCol w:w="1800"/>
        <w:gridCol w:w="948"/>
        <w:gridCol w:w="1212"/>
        <w:gridCol w:w="1440"/>
        <w:gridCol w:w="94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0" w:hanging="0"/>
              <w:jc w:val="center"/>
              <w:rPr/>
            </w:pPr>
            <w:r>
              <w:rPr>
                <w:rFonts w:ascii="华康简仿宋" w:hAnsi="华康简仿宋" w:eastAsia="华康简仿宋"/>
                <w:b/>
                <w:spacing w:val="-20"/>
                <w:sz w:val="24"/>
              </w:rPr>
              <w:t>姓</w:t>
            </w:r>
            <w:r>
              <w:rPr>
                <w:rFonts w:cs="宋体;SimSun"/>
                <w:b/>
                <w:spacing w:val="-20"/>
                <w:sz w:val="24"/>
              </w:rPr>
              <w:t xml:space="preserve">   </w:t>
            </w:r>
            <w:r>
              <w:rPr>
                <w:rFonts w:ascii="华康简仿宋" w:hAnsi="华康简仿宋" w:eastAsia="华康简仿宋"/>
                <w:b/>
                <w:spacing w:val="-20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0" w:hanging="0"/>
              <w:jc w:val="center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ascii="华康简仿宋" w:hAnsi="华康简仿宋" w:eastAsia="华康简仿宋"/>
                <w:b/>
                <w:spacing w:val="-2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>
                <w:rFonts w:ascii="华康简仿宋" w:hAnsi="华康简仿宋" w:eastAsia="华康简仿宋"/>
                <w:b/>
                <w:spacing w:val="-20"/>
                <w:sz w:val="24"/>
              </w:rPr>
              <w:t>出</w:t>
            </w:r>
            <w:r>
              <w:rPr>
                <w:rFonts w:cs="宋体;SimSun"/>
                <w:b/>
                <w:spacing w:val="-20"/>
                <w:sz w:val="24"/>
              </w:rPr>
              <w:t xml:space="preserve"> </w:t>
            </w:r>
            <w:r>
              <w:rPr>
                <w:rFonts w:ascii="华康简仿宋" w:hAnsi="华康简仿宋" w:eastAsia="华康简仿宋"/>
                <w:b/>
                <w:spacing w:val="-20"/>
                <w:sz w:val="24"/>
              </w:rPr>
              <w:t>生</w:t>
            </w:r>
          </w:p>
          <w:p>
            <w:pPr>
              <w:pStyle w:val="TextBodyIndent"/>
              <w:spacing w:lineRule="exact" w:line="400" w:before="0" w:after="120"/>
              <w:ind w:left="0" w:hanging="0"/>
              <w:jc w:val="center"/>
              <w:rPr/>
            </w:pPr>
            <w:r>
              <w:rPr>
                <w:rFonts w:ascii="华康简仿宋" w:hAnsi="华康简仿宋" w:eastAsia="华康简仿宋"/>
                <w:b/>
                <w:spacing w:val="-20"/>
                <w:sz w:val="24"/>
              </w:rPr>
              <w:t>年</w:t>
            </w:r>
            <w:r>
              <w:rPr>
                <w:rFonts w:cs="宋体;SimSun"/>
                <w:b/>
                <w:spacing w:val="-20"/>
                <w:sz w:val="24"/>
              </w:rPr>
              <w:t xml:space="preserve"> </w:t>
            </w:r>
            <w:r>
              <w:rPr>
                <w:rFonts w:ascii="华康简仿宋" w:hAnsi="华康简仿宋" w:eastAsia="华康简仿宋"/>
                <w:b/>
                <w:spacing w:val="-20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0" w:hanging="0"/>
              <w:jc w:val="center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ascii="华康简仿宋" w:hAnsi="华康简仿宋" w:eastAsia="华康简仿宋"/>
                <w:b/>
                <w:spacing w:val="-20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0" w:hanging="0"/>
              <w:jc w:val="center"/>
              <w:rPr/>
            </w:pPr>
            <w:r>
              <w:rPr>
                <w:rFonts w:ascii="华康简仿宋" w:hAnsi="华康简仿宋" w:eastAsia="华康简仿宋"/>
                <w:b/>
                <w:spacing w:val="-20"/>
                <w:sz w:val="24"/>
              </w:rPr>
              <w:t>工作单位及职务、职</w:t>
            </w:r>
            <w:r>
              <w:rPr>
                <w:rFonts w:cs="宋体;SimSun"/>
                <w:b/>
                <w:spacing w:val="-20"/>
                <w:sz w:val="24"/>
              </w:rPr>
              <w:t xml:space="preserve">  </w:t>
            </w:r>
            <w:r>
              <w:rPr>
                <w:rFonts w:ascii="华康简仿宋" w:hAnsi="华康简仿宋" w:eastAsia="华康简仿宋"/>
                <w:b/>
                <w:spacing w:val="-20"/>
                <w:sz w:val="24"/>
              </w:rPr>
              <w:t>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0" w:hanging="0"/>
              <w:jc w:val="center"/>
              <w:rPr/>
            </w:pPr>
            <w:r>
              <w:rPr>
                <w:rFonts w:ascii="华康简仿宋" w:hAnsi="华康简仿宋" w:eastAsia="华康简仿宋"/>
                <w:b/>
                <w:spacing w:val="-20"/>
                <w:sz w:val="24"/>
              </w:rPr>
              <w:t>面积得票</w:t>
            </w:r>
            <w:r>
              <w:rPr>
                <w:rFonts w:cs="宋体;SimSun"/>
                <w:b/>
                <w:spacing w:val="-20"/>
                <w:sz w:val="24"/>
              </w:rPr>
              <w:t xml:space="preserve"> </w:t>
            </w:r>
            <w:r>
              <w:rPr>
                <w:rFonts w:ascii="华康简仿宋" w:hAnsi="华康简仿宋" w:eastAsia="华康简仿宋"/>
                <w:b/>
                <w:spacing w:val="-20"/>
                <w:sz w:val="24"/>
              </w:rPr>
              <w:t>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0" w:hanging="0"/>
              <w:jc w:val="center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ascii="华康简仿宋" w:hAnsi="华康简仿宋" w:eastAsia="华康简仿宋"/>
                <w:b/>
                <w:spacing w:val="-20"/>
                <w:sz w:val="24"/>
              </w:rPr>
              <w:t>业主人数得票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0" w:hanging="0"/>
              <w:jc w:val="center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ascii="华康简仿宋" w:hAnsi="华康简仿宋" w:eastAsia="华康简仿宋"/>
                <w:b/>
                <w:spacing w:val="-20"/>
                <w:sz w:val="24"/>
              </w:rPr>
              <w:t>联系电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0" w:hanging="0"/>
              <w:jc w:val="center"/>
              <w:rPr/>
            </w:pPr>
            <w:r>
              <w:rPr>
                <w:rFonts w:ascii="华康简仿宋" w:hAnsi="华康简仿宋" w:eastAsia="华康简仿宋"/>
                <w:b/>
                <w:spacing w:val="-20"/>
                <w:sz w:val="24"/>
              </w:rPr>
              <w:t>备</w:t>
            </w:r>
            <w:r>
              <w:rPr>
                <w:rFonts w:cs="宋体;SimSun"/>
                <w:b/>
                <w:spacing w:val="-20"/>
                <w:sz w:val="24"/>
              </w:rPr>
              <w:t xml:space="preserve"> </w:t>
            </w:r>
            <w:r>
              <w:rPr>
                <w:rFonts w:ascii="华康简仿宋" w:hAnsi="华康简仿宋" w:eastAsia="华康简仿宋"/>
                <w:b/>
                <w:spacing w:val="-20"/>
                <w:sz w:val="24"/>
              </w:rPr>
              <w:t>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ind w:left="0" w:hanging="0"/>
              <w:jc w:val="center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eastAsia="华康简仿宋" w:ascii="华康简仿宋" w:hAnsi="华康简仿宋"/>
                <w:b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ind w:left="0" w:hanging="0"/>
              <w:jc w:val="center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eastAsia="华康简仿宋" w:ascii="华康简仿宋" w:hAnsi="华康简仿宋"/>
                <w:b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ind w:left="0" w:hanging="0"/>
              <w:jc w:val="center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eastAsia="华康简仿宋" w:ascii="华康简仿宋" w:hAnsi="华康简仿宋"/>
                <w:b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ind w:left="0" w:hanging="0"/>
              <w:jc w:val="center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eastAsia="华康简仿宋" w:ascii="华康简仿宋" w:hAnsi="华康简仿宋"/>
                <w:b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ind w:left="0" w:hanging="0"/>
              <w:jc w:val="center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eastAsia="华康简仿宋" w:ascii="华康简仿宋" w:hAnsi="华康简仿宋"/>
                <w:b/>
                <w:spacing w:val="-2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ind w:left="0" w:hanging="0"/>
              <w:jc w:val="center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eastAsia="华康简仿宋" w:ascii="华康简仿宋" w:hAnsi="华康简仿宋"/>
                <w:b/>
                <w:spacing w:val="-2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ind w:left="0" w:hanging="0"/>
              <w:jc w:val="center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eastAsia="华康简仿宋" w:ascii="华康简仿宋" w:hAnsi="华康简仿宋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ind w:left="0" w:hanging="0"/>
              <w:jc w:val="center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eastAsia="华康简仿宋" w:ascii="华康简仿宋" w:hAnsi="华康简仿宋"/>
                <w:b/>
                <w:spacing w:val="-2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ind w:left="0" w:hanging="0"/>
              <w:jc w:val="center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eastAsia="华康简仿宋" w:ascii="华康简仿宋" w:hAnsi="华康简仿宋"/>
                <w:b/>
                <w:spacing w:val="-2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ind w:left="0" w:hanging="0"/>
              <w:jc w:val="center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eastAsia="华康简仿宋" w:ascii="华康简仿宋" w:hAnsi="华康简仿宋"/>
                <w:b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ind w:left="0" w:hanging="0"/>
              <w:jc w:val="center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eastAsia="华康简仿宋" w:ascii="华康简仿宋" w:hAnsi="华康简仿宋"/>
                <w:b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ind w:left="0" w:hanging="0"/>
              <w:jc w:val="center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eastAsia="华康简仿宋" w:ascii="华康简仿宋" w:hAnsi="华康简仿宋"/>
                <w:b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ind w:left="0" w:hanging="0"/>
              <w:jc w:val="center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eastAsia="华康简仿宋" w:ascii="华康简仿宋" w:hAnsi="华康简仿宋"/>
                <w:b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ind w:left="0" w:hanging="0"/>
              <w:jc w:val="center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eastAsia="华康简仿宋" w:ascii="华康简仿宋" w:hAnsi="华康简仿宋"/>
                <w:b/>
                <w:spacing w:val="-2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ind w:left="0" w:hanging="0"/>
              <w:jc w:val="center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eastAsia="华康简仿宋" w:ascii="华康简仿宋" w:hAnsi="华康简仿宋"/>
                <w:b/>
                <w:spacing w:val="-2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ind w:left="0" w:hanging="0"/>
              <w:jc w:val="center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eastAsia="华康简仿宋" w:ascii="华康简仿宋" w:hAnsi="华康简仿宋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ind w:left="0" w:hanging="0"/>
              <w:jc w:val="center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eastAsia="华康简仿宋" w:ascii="华康简仿宋" w:hAnsi="华康简仿宋"/>
                <w:b/>
                <w:spacing w:val="-2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ind w:left="0" w:hanging="0"/>
              <w:jc w:val="center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eastAsia="华康简仿宋" w:ascii="华康简仿宋" w:hAnsi="华康简仿宋"/>
                <w:b/>
                <w:spacing w:val="-2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ind w:left="0" w:hanging="0"/>
              <w:jc w:val="center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eastAsia="华康简仿宋" w:ascii="华康简仿宋" w:hAnsi="华康简仿宋"/>
                <w:b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ind w:left="0" w:hanging="0"/>
              <w:jc w:val="center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eastAsia="华康简仿宋" w:ascii="华康简仿宋" w:hAnsi="华康简仿宋"/>
                <w:b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ind w:left="0" w:hanging="0"/>
              <w:jc w:val="center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eastAsia="华康简仿宋" w:ascii="华康简仿宋" w:hAnsi="华康简仿宋"/>
                <w:b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ind w:left="0" w:hanging="0"/>
              <w:jc w:val="center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eastAsia="华康简仿宋" w:ascii="华康简仿宋" w:hAnsi="华康简仿宋"/>
                <w:b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ind w:left="0" w:hanging="0"/>
              <w:jc w:val="center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eastAsia="华康简仿宋" w:ascii="华康简仿宋" w:hAnsi="华康简仿宋"/>
                <w:b/>
                <w:spacing w:val="-2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ind w:left="0" w:hanging="0"/>
              <w:jc w:val="center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eastAsia="华康简仿宋" w:ascii="华康简仿宋" w:hAnsi="华康简仿宋"/>
                <w:b/>
                <w:spacing w:val="-2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ind w:left="0" w:hanging="0"/>
              <w:jc w:val="center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eastAsia="华康简仿宋" w:ascii="华康简仿宋" w:hAnsi="华康简仿宋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ind w:left="0" w:hanging="0"/>
              <w:jc w:val="center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eastAsia="华康简仿宋" w:ascii="华康简仿宋" w:hAnsi="华康简仿宋"/>
                <w:b/>
                <w:spacing w:val="-2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ind w:left="0" w:hanging="0"/>
              <w:jc w:val="center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eastAsia="华康简仿宋" w:ascii="华康简仿宋" w:hAnsi="华康简仿宋"/>
                <w:b/>
                <w:spacing w:val="-2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ind w:left="0" w:hanging="0"/>
              <w:jc w:val="center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eastAsia="华康简仿宋" w:ascii="华康简仿宋" w:hAnsi="华康简仿宋"/>
                <w:b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ind w:left="0" w:hanging="0"/>
              <w:jc w:val="center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eastAsia="华康简仿宋" w:ascii="华康简仿宋" w:hAnsi="华康简仿宋"/>
                <w:b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ind w:left="0" w:hanging="0"/>
              <w:jc w:val="center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eastAsia="华康简仿宋" w:ascii="华康简仿宋" w:hAnsi="华康简仿宋"/>
                <w:b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ind w:left="0" w:hanging="0"/>
              <w:jc w:val="center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eastAsia="华康简仿宋" w:ascii="华康简仿宋" w:hAnsi="华康简仿宋"/>
                <w:b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ind w:left="0" w:hanging="0"/>
              <w:jc w:val="center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eastAsia="华康简仿宋" w:ascii="华康简仿宋" w:hAnsi="华康简仿宋"/>
                <w:b/>
                <w:spacing w:val="-2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ind w:left="0" w:hanging="0"/>
              <w:jc w:val="center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eastAsia="华康简仿宋" w:ascii="华康简仿宋" w:hAnsi="华康简仿宋"/>
                <w:b/>
                <w:spacing w:val="-2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ind w:left="0" w:hanging="0"/>
              <w:jc w:val="center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eastAsia="华康简仿宋" w:ascii="华康简仿宋" w:hAnsi="华康简仿宋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ind w:left="0" w:hanging="0"/>
              <w:jc w:val="center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eastAsia="华康简仿宋" w:ascii="华康简仿宋" w:hAnsi="华康简仿宋"/>
                <w:b/>
                <w:spacing w:val="-2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ind w:left="0" w:hanging="0"/>
              <w:jc w:val="center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eastAsia="华康简仿宋" w:ascii="华康简仿宋" w:hAnsi="华康简仿宋"/>
                <w:b/>
                <w:spacing w:val="-2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ind w:left="0" w:hanging="0"/>
              <w:jc w:val="center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eastAsia="华康简仿宋" w:ascii="华康简仿宋" w:hAnsi="华康简仿宋"/>
                <w:b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ind w:left="0" w:hanging="0"/>
              <w:jc w:val="center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eastAsia="华康简仿宋" w:ascii="华康简仿宋" w:hAnsi="华康简仿宋"/>
                <w:b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ind w:left="0" w:hanging="0"/>
              <w:jc w:val="center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eastAsia="华康简仿宋" w:ascii="华康简仿宋" w:hAnsi="华康简仿宋"/>
                <w:b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ind w:left="0" w:hanging="0"/>
              <w:jc w:val="center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eastAsia="华康简仿宋" w:ascii="华康简仿宋" w:hAnsi="华康简仿宋"/>
                <w:b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ind w:left="0" w:hanging="0"/>
              <w:jc w:val="center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eastAsia="华康简仿宋" w:ascii="华康简仿宋" w:hAnsi="华康简仿宋"/>
                <w:b/>
                <w:spacing w:val="-2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ind w:left="0" w:hanging="0"/>
              <w:jc w:val="center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eastAsia="华康简仿宋" w:ascii="华康简仿宋" w:hAnsi="华康简仿宋"/>
                <w:b/>
                <w:spacing w:val="-2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ind w:left="0" w:hanging="0"/>
              <w:jc w:val="center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eastAsia="华康简仿宋" w:ascii="华康简仿宋" w:hAnsi="华康简仿宋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ind w:left="0" w:hanging="0"/>
              <w:jc w:val="center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eastAsia="华康简仿宋" w:ascii="华康简仿宋" w:hAnsi="华康简仿宋"/>
                <w:b/>
                <w:spacing w:val="-2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ind w:left="0" w:hanging="0"/>
              <w:jc w:val="center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eastAsia="华康简仿宋" w:ascii="华康简仿宋" w:hAnsi="华康简仿宋"/>
                <w:b/>
                <w:spacing w:val="-2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ind w:left="0" w:hanging="0"/>
              <w:jc w:val="center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eastAsia="华康简仿宋" w:ascii="华康简仿宋" w:hAnsi="华康简仿宋"/>
                <w:b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ind w:left="0" w:hanging="0"/>
              <w:jc w:val="center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eastAsia="华康简仿宋" w:ascii="华康简仿宋" w:hAnsi="华康简仿宋"/>
                <w:b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ind w:left="0" w:hanging="0"/>
              <w:jc w:val="center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eastAsia="华康简仿宋" w:ascii="华康简仿宋" w:hAnsi="华康简仿宋"/>
                <w:b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ind w:left="0" w:hanging="0"/>
              <w:jc w:val="center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eastAsia="华康简仿宋" w:ascii="华康简仿宋" w:hAnsi="华康简仿宋"/>
                <w:b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ind w:left="0" w:hanging="0"/>
              <w:jc w:val="center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eastAsia="华康简仿宋" w:ascii="华康简仿宋" w:hAnsi="华康简仿宋"/>
                <w:b/>
                <w:spacing w:val="-2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ind w:left="0" w:hanging="0"/>
              <w:jc w:val="center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eastAsia="华康简仿宋" w:ascii="华康简仿宋" w:hAnsi="华康简仿宋"/>
                <w:b/>
                <w:spacing w:val="-2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ind w:left="0" w:hanging="0"/>
              <w:jc w:val="center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eastAsia="华康简仿宋" w:ascii="华康简仿宋" w:hAnsi="华康简仿宋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ind w:left="0" w:hanging="0"/>
              <w:jc w:val="center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eastAsia="华康简仿宋" w:ascii="华康简仿宋" w:hAnsi="华康简仿宋"/>
                <w:b/>
                <w:spacing w:val="-2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ind w:left="0" w:hanging="0"/>
              <w:jc w:val="center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eastAsia="华康简仿宋" w:ascii="华康简仿宋" w:hAnsi="华康简仿宋"/>
                <w:b/>
                <w:spacing w:val="-2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ind w:left="0" w:hanging="0"/>
              <w:jc w:val="center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eastAsia="华康简仿宋" w:ascii="华康简仿宋" w:hAnsi="华康简仿宋"/>
                <w:b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ind w:left="0" w:hanging="0"/>
              <w:jc w:val="center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eastAsia="华康简仿宋" w:ascii="华康简仿宋" w:hAnsi="华康简仿宋"/>
                <w:b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ind w:left="0" w:hanging="0"/>
              <w:jc w:val="center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eastAsia="华康简仿宋" w:ascii="华康简仿宋" w:hAnsi="华康简仿宋"/>
                <w:b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ind w:left="0" w:hanging="0"/>
              <w:jc w:val="center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eastAsia="华康简仿宋" w:ascii="华康简仿宋" w:hAnsi="华康简仿宋"/>
                <w:b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ind w:left="0" w:hanging="0"/>
              <w:jc w:val="center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eastAsia="华康简仿宋" w:ascii="华康简仿宋" w:hAnsi="华康简仿宋"/>
                <w:b/>
                <w:spacing w:val="-2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ind w:left="0" w:hanging="0"/>
              <w:jc w:val="center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eastAsia="华康简仿宋" w:ascii="华康简仿宋" w:hAnsi="华康简仿宋"/>
                <w:b/>
                <w:spacing w:val="-2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ind w:left="0" w:hanging="0"/>
              <w:jc w:val="center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eastAsia="华康简仿宋" w:ascii="华康简仿宋" w:hAnsi="华康简仿宋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ind w:left="0" w:hanging="0"/>
              <w:jc w:val="center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eastAsia="华康简仿宋" w:ascii="华康简仿宋" w:hAnsi="华康简仿宋"/>
                <w:b/>
                <w:spacing w:val="-2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ind w:left="0" w:hanging="0"/>
              <w:jc w:val="center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eastAsia="华康简仿宋" w:ascii="华康简仿宋" w:hAnsi="华康简仿宋"/>
                <w:b/>
                <w:spacing w:val="-2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ind w:left="0" w:hanging="0"/>
              <w:jc w:val="center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eastAsia="华康简仿宋" w:ascii="华康简仿宋" w:hAnsi="华康简仿宋"/>
                <w:b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ind w:left="0" w:hanging="0"/>
              <w:jc w:val="center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eastAsia="华康简仿宋" w:ascii="华康简仿宋" w:hAnsi="华康简仿宋"/>
                <w:b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ind w:left="0" w:hanging="0"/>
              <w:jc w:val="center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eastAsia="华康简仿宋" w:ascii="华康简仿宋" w:hAnsi="华康简仿宋"/>
                <w:b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ind w:left="0" w:hanging="0"/>
              <w:jc w:val="center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eastAsia="华康简仿宋" w:ascii="华康简仿宋" w:hAnsi="华康简仿宋"/>
                <w:b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ind w:left="0" w:hanging="0"/>
              <w:jc w:val="center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eastAsia="华康简仿宋" w:ascii="华康简仿宋" w:hAnsi="华康简仿宋"/>
                <w:b/>
                <w:spacing w:val="-2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ind w:left="0" w:hanging="0"/>
              <w:jc w:val="center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eastAsia="华康简仿宋" w:ascii="华康简仿宋" w:hAnsi="华康简仿宋"/>
                <w:b/>
                <w:spacing w:val="-2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ind w:left="0" w:hanging="0"/>
              <w:jc w:val="center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eastAsia="华康简仿宋" w:ascii="华康简仿宋" w:hAnsi="华康简仿宋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ind w:left="0" w:hanging="0"/>
              <w:jc w:val="center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eastAsia="华康简仿宋" w:ascii="华康简仿宋" w:hAnsi="华康简仿宋"/>
                <w:b/>
                <w:spacing w:val="-2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ind w:left="0" w:hanging="0"/>
              <w:jc w:val="center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eastAsia="华康简仿宋" w:ascii="华康简仿宋" w:hAnsi="华康简仿宋"/>
                <w:b/>
                <w:spacing w:val="-2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ind w:left="0" w:hanging="0"/>
              <w:jc w:val="center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eastAsia="华康简仿宋" w:ascii="华康简仿宋" w:hAnsi="华康简仿宋"/>
                <w:b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ind w:left="0" w:hanging="0"/>
              <w:jc w:val="center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eastAsia="华康简仿宋" w:ascii="华康简仿宋" w:hAnsi="华康简仿宋"/>
                <w:b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ind w:left="0" w:hanging="0"/>
              <w:jc w:val="center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eastAsia="华康简仿宋" w:ascii="华康简仿宋" w:hAnsi="华康简仿宋"/>
                <w:b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ind w:left="0" w:hanging="0"/>
              <w:jc w:val="center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eastAsia="华康简仿宋" w:ascii="华康简仿宋" w:hAnsi="华康简仿宋"/>
                <w:b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ind w:left="0" w:hanging="0"/>
              <w:jc w:val="center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eastAsia="华康简仿宋" w:ascii="华康简仿宋" w:hAnsi="华康简仿宋"/>
                <w:b/>
                <w:spacing w:val="-2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ind w:left="0" w:hanging="0"/>
              <w:jc w:val="center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eastAsia="华康简仿宋" w:ascii="华康简仿宋" w:hAnsi="华康简仿宋"/>
                <w:b/>
                <w:spacing w:val="-2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ind w:left="0" w:hanging="0"/>
              <w:jc w:val="center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eastAsia="华康简仿宋" w:ascii="华康简仿宋" w:hAnsi="华康简仿宋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ind w:left="0" w:hanging="0"/>
              <w:jc w:val="center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eastAsia="华康简仿宋" w:ascii="华康简仿宋" w:hAnsi="华康简仿宋"/>
                <w:b/>
                <w:spacing w:val="-2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ind w:left="0" w:hanging="0"/>
              <w:jc w:val="center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eastAsia="华康简仿宋" w:ascii="华康简仿宋" w:hAnsi="华康简仿宋"/>
                <w:b/>
                <w:spacing w:val="-2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ind w:left="0" w:hanging="0"/>
              <w:jc w:val="center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eastAsia="华康简仿宋" w:ascii="华康简仿宋" w:hAnsi="华康简仿宋"/>
                <w:b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ind w:left="0" w:hanging="0"/>
              <w:jc w:val="center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eastAsia="华康简仿宋" w:ascii="华康简仿宋" w:hAnsi="华康简仿宋"/>
                <w:b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ind w:left="0" w:hanging="0"/>
              <w:jc w:val="center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eastAsia="华康简仿宋" w:ascii="华康简仿宋" w:hAnsi="华康简仿宋"/>
                <w:b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ind w:left="0" w:hanging="0"/>
              <w:jc w:val="center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eastAsia="华康简仿宋" w:ascii="华康简仿宋" w:hAnsi="华康简仿宋"/>
                <w:b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ind w:left="0" w:hanging="0"/>
              <w:jc w:val="center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eastAsia="华康简仿宋" w:ascii="华康简仿宋" w:hAnsi="华康简仿宋"/>
                <w:b/>
                <w:spacing w:val="-2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ind w:left="0" w:hanging="0"/>
              <w:jc w:val="center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eastAsia="华康简仿宋" w:ascii="华康简仿宋" w:hAnsi="华康简仿宋"/>
                <w:b/>
                <w:spacing w:val="-2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ind w:left="0" w:hanging="0"/>
              <w:jc w:val="center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eastAsia="华康简仿宋" w:ascii="华康简仿宋" w:hAnsi="华康简仿宋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ind w:left="0" w:hanging="0"/>
              <w:jc w:val="center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eastAsia="华康简仿宋" w:ascii="华康简仿宋" w:hAnsi="华康简仿宋"/>
                <w:b/>
                <w:spacing w:val="-2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120"/>
              <w:ind w:left="0" w:hanging="0"/>
              <w:jc w:val="center"/>
              <w:rPr>
                <w:rFonts w:ascii="华康简仿宋" w:hAnsi="华康简仿宋" w:eastAsia="华康简仿宋"/>
                <w:b/>
                <w:b/>
                <w:spacing w:val="-20"/>
                <w:sz w:val="24"/>
              </w:rPr>
            </w:pPr>
            <w:r>
              <w:rPr>
                <w:rFonts w:eastAsia="华康简仿宋" w:ascii="华康简仿宋" w:hAnsi="华康简仿宋"/>
                <w:b/>
                <w:spacing w:val="-20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华康简仿宋" w:hAnsi="华康简仿宋" w:eastAsia="华康简仿宋"/>
                <w:sz w:val="24"/>
                <w:szCs w:val="24"/>
              </w:rPr>
            </w:pPr>
            <w:r>
              <w:rPr>
                <w:rFonts w:ascii="华康简仿宋" w:hAnsi="华康简仿宋" w:cs="华康简仿宋" w:eastAsia="华康简仿宋"/>
                <w:sz w:val="24"/>
                <w:szCs w:val="24"/>
              </w:rPr>
              <w:t>居民委员会</w:t>
            </w:r>
          </w:p>
          <w:p>
            <w:pPr>
              <w:pStyle w:val="TextBodyIndent"/>
              <w:spacing w:lineRule="exact" w:line="440" w:before="0" w:after="120"/>
              <w:jc w:val="center"/>
              <w:rPr>
                <w:rFonts w:ascii="华康简仿宋" w:hAnsi="华康简仿宋" w:eastAsia="华康简仿宋"/>
                <w:sz w:val="24"/>
                <w:szCs w:val="24"/>
              </w:rPr>
            </w:pPr>
            <w:r>
              <w:rPr>
                <w:rFonts w:ascii="华康简仿宋" w:hAnsi="华康简仿宋" w:cs="华康简仿宋" w:eastAsia="华康简仿宋"/>
                <w:sz w:val="24"/>
                <w:szCs w:val="24"/>
              </w:rPr>
              <w:t>意  见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rPr>
                <w:rFonts w:ascii="华康简仿宋" w:hAnsi="华康简仿宋" w:eastAsia="华康简仿宋"/>
                <w:sz w:val="24"/>
                <w:szCs w:val="24"/>
              </w:rPr>
            </w:pPr>
            <w:r>
              <w:rPr>
                <w:rFonts w:ascii="华康简仿宋" w:hAnsi="华康简仿宋" w:cs="华康简仿宋" w:eastAsia="华康简仿宋"/>
                <w:sz w:val="24"/>
                <w:szCs w:val="24"/>
              </w:rPr>
              <w:t>承办人：（签章）</w:t>
            </w:r>
          </w:p>
          <w:p>
            <w:pPr>
              <w:pStyle w:val="TextBodyIndent"/>
              <w:spacing w:lineRule="exact" w:line="440"/>
              <w:ind w:left="0" w:hanging="0"/>
              <w:rPr>
                <w:rFonts w:ascii="华康简仿宋" w:hAnsi="华康简仿宋" w:eastAsia="华康简仿宋"/>
                <w:sz w:val="24"/>
                <w:szCs w:val="24"/>
              </w:rPr>
            </w:pPr>
            <w:r>
              <w:rPr>
                <w:rFonts w:eastAsia="华康简仿宋" w:ascii="华康简仿宋" w:hAnsi="华康简仿宋"/>
                <w:sz w:val="24"/>
                <w:szCs w:val="24"/>
              </w:rPr>
            </w:r>
          </w:p>
          <w:p>
            <w:pPr>
              <w:pStyle w:val="TextBodyIndent"/>
              <w:spacing w:lineRule="exact" w:line="440" w:before="0" w:after="120"/>
              <w:jc w:val="right"/>
              <w:rPr>
                <w:rFonts w:ascii="华康简仿宋" w:hAnsi="华康简仿宋" w:eastAsia="华康简仿宋"/>
                <w:sz w:val="24"/>
                <w:szCs w:val="24"/>
              </w:rPr>
            </w:pPr>
            <w:r>
              <w:rPr>
                <w:rFonts w:ascii="华康简仿宋" w:hAnsi="华康简仿宋" w:cs="华康简仿宋" w:eastAsia="华康简仿宋"/>
                <w:sz w:val="24"/>
                <w:szCs w:val="24"/>
              </w:rPr>
              <w:t>年    月    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rPr>
                <w:rFonts w:ascii="华康简仿宋" w:hAnsi="华康简仿宋" w:eastAsia="华康简仿宋"/>
                <w:sz w:val="24"/>
                <w:szCs w:val="24"/>
              </w:rPr>
            </w:pPr>
            <w:r>
              <w:rPr>
                <w:rFonts w:ascii="华康简仿宋" w:hAnsi="华康简仿宋" w:cs="华康简仿宋" w:eastAsia="华康简仿宋"/>
                <w:sz w:val="24"/>
                <w:szCs w:val="24"/>
              </w:rPr>
              <w:t>负责人：（签章）</w:t>
            </w:r>
          </w:p>
          <w:p>
            <w:pPr>
              <w:pStyle w:val="TextBodyIndent"/>
              <w:spacing w:lineRule="exact" w:line="440"/>
              <w:ind w:left="0" w:hanging="0"/>
              <w:rPr>
                <w:rFonts w:ascii="华康简仿宋" w:hAnsi="华康简仿宋" w:eastAsia="华康简仿宋"/>
                <w:sz w:val="24"/>
                <w:szCs w:val="24"/>
              </w:rPr>
            </w:pPr>
            <w:r>
              <w:rPr>
                <w:rFonts w:eastAsia="华康简仿宋" w:ascii="华康简仿宋" w:hAnsi="华康简仿宋"/>
                <w:sz w:val="24"/>
                <w:szCs w:val="24"/>
              </w:rPr>
            </w:r>
          </w:p>
          <w:p>
            <w:pPr>
              <w:pStyle w:val="TextBodyIndent"/>
              <w:spacing w:lineRule="exact" w:line="440" w:before="0" w:after="120"/>
              <w:jc w:val="right"/>
              <w:rPr>
                <w:rFonts w:ascii="华康简仿宋" w:hAnsi="华康简仿宋" w:eastAsia="华康简仿宋"/>
                <w:sz w:val="24"/>
                <w:szCs w:val="24"/>
              </w:rPr>
            </w:pPr>
            <w:r>
              <w:rPr>
                <w:rFonts w:ascii="华康简仿宋" w:hAnsi="华康简仿宋" w:cs="华康简仿宋" w:eastAsia="华康简仿宋"/>
                <w:sz w:val="24"/>
                <w:szCs w:val="24"/>
              </w:rPr>
              <w:t>年    月    日</w:t>
            </w:r>
          </w:p>
        </w:tc>
      </w:tr>
      <w:tr>
        <w:trPr>
          <w:trHeight w:val="1868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华康简仿宋" w:hAnsi="华康简仿宋" w:eastAsia="华康简仿宋"/>
                <w:sz w:val="24"/>
                <w:szCs w:val="24"/>
              </w:rPr>
            </w:pPr>
            <w:r>
              <w:rPr>
                <w:rFonts w:eastAsia="华康简仿宋" w:ascii="华康简仿宋" w:hAnsi="华康简仿宋"/>
                <w:sz w:val="24"/>
                <w:szCs w:val="24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华康简仿宋" w:hAnsi="华康简仿宋" w:eastAsia="华康简仿宋"/>
                <w:sz w:val="24"/>
              </w:rPr>
            </w:pPr>
            <w:r>
              <w:rPr>
                <w:rFonts w:ascii="华康简仿宋" w:hAnsi="华康简仿宋" w:eastAsia="华康简仿宋"/>
                <w:sz w:val="24"/>
              </w:rPr>
              <w:t>镇街人民政府</w:t>
            </w:r>
          </w:p>
          <w:p>
            <w:pPr>
              <w:pStyle w:val="TextBodyIndent"/>
              <w:spacing w:lineRule="exact" w:line="400" w:before="0" w:after="120"/>
              <w:ind w:left="0" w:hanging="0"/>
              <w:jc w:val="center"/>
              <w:rPr>
                <w:rFonts w:ascii="华康简仿宋" w:hAnsi="华康简仿宋" w:eastAsia="华康简仿宋"/>
                <w:sz w:val="24"/>
              </w:rPr>
            </w:pPr>
            <w:r>
              <w:rPr>
                <w:rFonts w:ascii="华康简仿宋" w:hAnsi="华康简仿宋" w:eastAsia="华康简仿宋"/>
                <w:sz w:val="24"/>
              </w:rPr>
              <w:t>意见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>
                <w:rFonts w:ascii="华康简仿宋" w:hAnsi="华康简仿宋" w:eastAsia="华康简仿宋"/>
                <w:sz w:val="24"/>
              </w:rPr>
            </w:pPr>
            <w:r>
              <w:rPr>
                <w:rFonts w:ascii="华康简仿宋" w:hAnsi="华康简仿宋" w:eastAsia="华康简仿宋"/>
                <w:sz w:val="24"/>
              </w:rPr>
              <w:t>承办人：（签章）</w:t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华康简仿宋" w:hAnsi="华康简仿宋" w:eastAsia="华康简仿宋"/>
                <w:sz w:val="24"/>
              </w:rPr>
            </w:pPr>
            <w:r>
              <w:rPr>
                <w:rFonts w:eastAsia="华康简仿宋" w:ascii="华康简仿宋" w:hAnsi="华康简仿宋"/>
                <w:sz w:val="24"/>
              </w:rPr>
            </w:r>
          </w:p>
          <w:p>
            <w:pPr>
              <w:pStyle w:val="TextBodyIndent"/>
              <w:spacing w:lineRule="exact" w:line="400" w:before="0" w:after="120"/>
              <w:ind w:left="0" w:hanging="0"/>
              <w:jc w:val="right"/>
              <w:rPr/>
            </w:pPr>
            <w:r>
              <w:rPr>
                <w:rFonts w:ascii="华康简仿宋" w:hAnsi="华康简仿宋" w:eastAsia="华康简仿宋"/>
                <w:sz w:val="24"/>
              </w:rPr>
              <w:t>年</w:t>
            </w:r>
            <w:r>
              <w:rPr>
                <w:rFonts w:cs="宋体;SimSun"/>
                <w:sz w:val="24"/>
              </w:rPr>
              <w:t xml:space="preserve">    </w:t>
            </w:r>
            <w:r>
              <w:rPr>
                <w:rFonts w:ascii="华康简仿宋" w:hAnsi="华康简仿宋" w:eastAsia="华康简仿宋"/>
                <w:sz w:val="24"/>
              </w:rPr>
              <w:t>月</w:t>
            </w:r>
            <w:r>
              <w:rPr>
                <w:rFonts w:cs="宋体;SimSun"/>
                <w:sz w:val="24"/>
              </w:rPr>
              <w:t xml:space="preserve">   </w:t>
            </w:r>
            <w:r>
              <w:rPr>
                <w:rFonts w:ascii="华康简仿宋" w:hAnsi="华康简仿宋" w:eastAsia="华康简仿宋"/>
                <w:sz w:val="24"/>
              </w:rPr>
              <w:t>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>
                <w:rFonts w:ascii="华康简仿宋" w:hAnsi="华康简仿宋" w:eastAsia="华康简仿宋"/>
                <w:sz w:val="24"/>
              </w:rPr>
            </w:pPr>
            <w:r>
              <w:rPr>
                <w:rFonts w:ascii="华康简仿宋" w:hAnsi="华康简仿宋" w:eastAsia="华康简仿宋"/>
                <w:sz w:val="24"/>
              </w:rPr>
              <w:t>分管负责人：（签章）</w:t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华康简仿宋" w:hAnsi="华康简仿宋" w:eastAsia="华康简仿宋"/>
                <w:sz w:val="24"/>
              </w:rPr>
            </w:pPr>
            <w:r>
              <w:rPr>
                <w:rFonts w:eastAsia="华康简仿宋" w:ascii="华康简仿宋" w:hAnsi="华康简仿宋"/>
                <w:sz w:val="24"/>
              </w:rPr>
            </w:r>
          </w:p>
          <w:p>
            <w:pPr>
              <w:pStyle w:val="TextBodyIndent"/>
              <w:spacing w:lineRule="exact" w:line="400" w:before="0" w:after="120"/>
              <w:ind w:left="0" w:hanging="0"/>
              <w:jc w:val="right"/>
              <w:rPr/>
            </w:pPr>
            <w:r>
              <w:rPr>
                <w:rFonts w:ascii="华康简仿宋" w:hAnsi="华康简仿宋" w:eastAsia="华康简仿宋"/>
                <w:sz w:val="24"/>
              </w:rPr>
              <w:t>年</w:t>
            </w:r>
            <w:r>
              <w:rPr>
                <w:rFonts w:cs="宋体;SimSun"/>
                <w:sz w:val="24"/>
              </w:rPr>
              <w:t xml:space="preserve">    </w:t>
            </w:r>
            <w:r>
              <w:rPr>
                <w:rFonts w:ascii="华康简仿宋" w:hAnsi="华康简仿宋" w:eastAsia="华康简仿宋"/>
                <w:sz w:val="24"/>
              </w:rPr>
              <w:t>月</w:t>
            </w:r>
            <w:r>
              <w:rPr>
                <w:rFonts w:cs="宋体;SimSun"/>
                <w:sz w:val="24"/>
              </w:rPr>
              <w:t xml:space="preserve">   </w:t>
            </w:r>
            <w:r>
              <w:rPr>
                <w:rFonts w:ascii="华康简仿宋" w:hAnsi="华康简仿宋" w:eastAsia="华康简仿宋"/>
                <w:sz w:val="24"/>
              </w:rPr>
              <w:t>日</w:t>
            </w:r>
          </w:p>
        </w:tc>
      </w:tr>
    </w:tbl>
    <w:p>
      <w:pPr>
        <w:pStyle w:val="TextBodyIndent"/>
        <w:spacing w:lineRule="exact" w:line="320"/>
        <w:ind w:left="0" w:hanging="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TextBodyIndent"/>
        <w:spacing w:lineRule="exact" w:line="40"/>
        <w:rPr>
          <w:rFonts w:ascii="华康简仿宋" w:hAnsi="华康简仿宋" w:eastAsia="华康简仿宋" w:cs="Times New Roman"/>
          <w:sz w:val="44"/>
          <w:szCs w:val="44"/>
        </w:rPr>
      </w:pPr>
      <w:r>
        <w:rPr>
          <w:rFonts w:eastAsia="华康简仿宋" w:cs="Times New Roman" w:ascii="华康简仿宋" w:hAnsi="华康简仿宋"/>
          <w:sz w:val="44"/>
          <w:szCs w:val="4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4336"/>
        <w:gridCol w:w="3888"/>
      </w:tblGrid>
      <w:tr>
        <w:trPr>
          <w:trHeight w:val="341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华康简仿宋" w:hAnsi="华康简仿宋" w:eastAsia="华康简仿宋"/>
                <w:sz w:val="24"/>
                <w:szCs w:val="24"/>
              </w:rPr>
            </w:pPr>
            <w:r>
              <w:rPr>
                <w:rFonts w:ascii="华康简仿宋" w:hAnsi="华康简仿宋" w:cs="华康简仿宋" w:eastAsia="华康简仿宋"/>
                <w:sz w:val="24"/>
                <w:szCs w:val="24"/>
              </w:rPr>
              <w:t>备案人</w:t>
            </w:r>
          </w:p>
          <w:p>
            <w:pPr>
              <w:pStyle w:val="TextBodyIndent"/>
              <w:spacing w:lineRule="exact" w:line="440" w:before="0" w:after="120"/>
              <w:jc w:val="center"/>
              <w:rPr>
                <w:rFonts w:ascii="华康简仿宋" w:hAnsi="华康简仿宋" w:eastAsia="华康简仿宋"/>
                <w:sz w:val="24"/>
                <w:szCs w:val="24"/>
              </w:rPr>
            </w:pPr>
            <w:r>
              <w:rPr>
                <w:rFonts w:ascii="华康简仿宋" w:hAnsi="华康简仿宋" w:cs="华康简仿宋" w:eastAsia="华康简仿宋"/>
                <w:sz w:val="24"/>
                <w:szCs w:val="24"/>
              </w:rPr>
              <w:t>说</w:t>
            </w: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rFonts w:ascii="华康简仿宋" w:hAnsi="华康简仿宋" w:cs="华康简仿宋" w:eastAsia="华康简仿宋"/>
                <w:sz w:val="24"/>
                <w:szCs w:val="24"/>
              </w:rPr>
              <w:t>明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rPr>
                <w:rFonts w:ascii="华康简仿宋" w:hAnsi="华康简仿宋" w:eastAsia="华康简仿宋"/>
                <w:sz w:val="24"/>
                <w:szCs w:val="24"/>
              </w:rPr>
            </w:pPr>
            <w:r>
              <w:rPr>
                <w:rFonts w:ascii="华康简仿宋" w:hAnsi="华康简仿宋" w:cs="华康简仿宋" w:eastAsia="华康简仿宋"/>
                <w:sz w:val="24"/>
                <w:szCs w:val="24"/>
              </w:rPr>
              <w:t>本人受业主委员会委托提交以上材料，并保证真实。</w:t>
            </w:r>
          </w:p>
          <w:p>
            <w:pPr>
              <w:pStyle w:val="TextBodyIndent"/>
              <w:spacing w:lineRule="exact" w:line="440"/>
              <w:rPr>
                <w:rFonts w:ascii="华康简仿宋" w:hAnsi="华康简仿宋" w:eastAsia="华康简仿宋"/>
                <w:sz w:val="24"/>
                <w:szCs w:val="24"/>
              </w:rPr>
            </w:pPr>
            <w:r>
              <w:rPr>
                <w:rFonts w:ascii="华康简仿宋" w:hAnsi="华康简仿宋" w:cs="华康简仿宋" w:eastAsia="华康简仿宋"/>
                <w:sz w:val="24"/>
                <w:szCs w:val="24"/>
              </w:rPr>
              <w:t>提交人</w:t>
            </w:r>
            <w:r>
              <w:rPr>
                <w:rFonts w:ascii="华康简仿宋" w:hAnsi="华康简仿宋" w:cs="华康简仿宋" w:eastAsia="华康简仿宋"/>
              </w:rPr>
              <w:t>（签字、手印）</w:t>
            </w:r>
            <w:r>
              <w:rPr>
                <w:rFonts w:ascii="华康简仿宋" w:hAnsi="华康简仿宋" w:cs="华康简仿宋" w:eastAsia="华康简仿宋"/>
                <w:sz w:val="24"/>
                <w:szCs w:val="24"/>
              </w:rPr>
              <w:t xml:space="preserve">：     </w:t>
            </w:r>
            <w:r>
              <w:rPr>
                <w:rFonts w:cs="宋体;SimSun"/>
                <w:sz w:val="24"/>
                <w:szCs w:val="24"/>
              </w:rPr>
              <w:t xml:space="preserve">         </w:t>
            </w:r>
            <w:r>
              <w:rPr>
                <w:rFonts w:ascii="华康简仿宋" w:hAnsi="华康简仿宋" w:cs="华康简仿宋" w:eastAsia="华康简仿宋"/>
                <w:sz w:val="24"/>
                <w:szCs w:val="24"/>
              </w:rPr>
              <w:t xml:space="preserve">    业主委员会主任</w:t>
            </w:r>
            <w:r>
              <w:rPr>
                <w:rFonts w:ascii="华康简仿宋" w:hAnsi="华康简仿宋" w:cs="华康简仿宋" w:eastAsia="华康简仿宋"/>
              </w:rPr>
              <w:t>（签字、手印）</w:t>
            </w:r>
            <w:r>
              <w:rPr>
                <w:rFonts w:ascii="华康简仿宋" w:hAnsi="华康简仿宋" w:cs="华康简仿宋" w:eastAsia="华康简仿宋"/>
                <w:sz w:val="24"/>
                <w:szCs w:val="24"/>
              </w:rPr>
              <w:t>：</w:t>
            </w:r>
          </w:p>
          <w:p>
            <w:pPr>
              <w:pStyle w:val="TextBodyIndent"/>
              <w:spacing w:lineRule="exact" w:line="440"/>
              <w:rPr>
                <w:rFonts w:ascii="华康简仿宋" w:hAnsi="华康简仿宋" w:eastAsia="华康简仿宋"/>
                <w:sz w:val="24"/>
                <w:szCs w:val="24"/>
              </w:rPr>
            </w:pPr>
            <w:r>
              <w:rPr>
                <w:rFonts w:eastAsia="华康简仿宋" w:ascii="华康简仿宋" w:hAnsi="华康简仿宋"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rPr>
                <w:rFonts w:ascii="华康简仿宋" w:hAnsi="华康简仿宋" w:eastAsia="华康简仿宋"/>
                <w:sz w:val="24"/>
                <w:szCs w:val="24"/>
              </w:rPr>
            </w:pPr>
            <w:r>
              <w:rPr>
                <w:rFonts w:eastAsia="华康简仿宋" w:ascii="华康简仿宋" w:hAnsi="华康简仿宋"/>
                <w:sz w:val="24"/>
                <w:szCs w:val="24"/>
              </w:rPr>
            </w:r>
          </w:p>
          <w:p>
            <w:pPr>
              <w:pStyle w:val="TextBodyIndent"/>
              <w:spacing w:lineRule="exact" w:line="440" w:before="0" w:after="120"/>
              <w:ind w:left="420" w:firstLine="600"/>
              <w:rPr>
                <w:rFonts w:ascii="华康简仿宋" w:hAnsi="华康简仿宋" w:eastAsia="华康简仿宋"/>
                <w:sz w:val="24"/>
                <w:szCs w:val="24"/>
              </w:rPr>
            </w:pPr>
            <w:r>
              <w:rPr>
                <w:rFonts w:ascii="华康简仿宋" w:hAnsi="华康简仿宋" w:cs="华康简仿宋" w:eastAsia="华康简仿宋"/>
                <w:sz w:val="24"/>
                <w:szCs w:val="24"/>
              </w:rPr>
              <w:t xml:space="preserve">年   月   日                </w:t>
            </w:r>
            <w:r>
              <w:rPr>
                <w:rFonts w:cs="宋体;SimSun"/>
                <w:sz w:val="24"/>
                <w:szCs w:val="24"/>
              </w:rPr>
              <w:t xml:space="preserve">       </w:t>
            </w:r>
            <w:r>
              <w:rPr>
                <w:rFonts w:ascii="华康简仿宋" w:hAnsi="华康简仿宋" w:cs="华康简仿宋" w:eastAsia="华康简仿宋"/>
                <w:sz w:val="24"/>
                <w:szCs w:val="24"/>
              </w:rPr>
              <w:t xml:space="preserve">   年   月    日</w:t>
            </w:r>
          </w:p>
        </w:tc>
      </w:tr>
      <w:tr>
        <w:trPr>
          <w:trHeight w:val="326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华康简仿宋" w:hAnsi="华康简仿宋" w:eastAsia="华康简仿宋"/>
                <w:sz w:val="24"/>
                <w:szCs w:val="24"/>
              </w:rPr>
            </w:pPr>
            <w:r>
              <w:rPr>
                <w:rFonts w:ascii="华康简仿宋" w:hAnsi="华康简仿宋" w:cs="华康简仿宋" w:eastAsia="华康简仿宋"/>
                <w:sz w:val="24"/>
                <w:szCs w:val="24"/>
              </w:rPr>
              <w:t>居民委员会</w:t>
            </w:r>
          </w:p>
          <w:p>
            <w:pPr>
              <w:pStyle w:val="TextBodyIndent"/>
              <w:spacing w:lineRule="exact" w:line="440" w:before="0" w:after="120"/>
              <w:jc w:val="center"/>
              <w:rPr>
                <w:rFonts w:ascii="华康简仿宋" w:hAnsi="华康简仿宋" w:eastAsia="华康简仿宋"/>
                <w:sz w:val="24"/>
                <w:szCs w:val="24"/>
              </w:rPr>
            </w:pPr>
            <w:r>
              <w:rPr>
                <w:rFonts w:ascii="华康简仿宋" w:hAnsi="华康简仿宋" w:cs="华康简仿宋" w:eastAsia="华康简仿宋"/>
                <w:sz w:val="24"/>
                <w:szCs w:val="24"/>
              </w:rPr>
              <w:t>意  见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rPr>
                <w:rFonts w:ascii="华康简仿宋" w:hAnsi="华康简仿宋" w:eastAsia="华康简仿宋"/>
                <w:sz w:val="24"/>
                <w:szCs w:val="24"/>
              </w:rPr>
            </w:pPr>
            <w:r>
              <w:rPr>
                <w:rFonts w:ascii="华康简仿宋" w:hAnsi="华康简仿宋" w:cs="华康简仿宋" w:eastAsia="华康简仿宋"/>
                <w:sz w:val="24"/>
                <w:szCs w:val="24"/>
              </w:rPr>
              <w:t>承办人：（签章）</w:t>
            </w:r>
          </w:p>
          <w:p>
            <w:pPr>
              <w:pStyle w:val="TextBodyIndent"/>
              <w:spacing w:lineRule="exact" w:line="440"/>
              <w:rPr>
                <w:rFonts w:ascii="华康简仿宋" w:hAnsi="华康简仿宋" w:eastAsia="华康简仿宋"/>
                <w:sz w:val="24"/>
                <w:szCs w:val="24"/>
              </w:rPr>
            </w:pPr>
            <w:r>
              <w:rPr>
                <w:rFonts w:eastAsia="华康简仿宋" w:ascii="华康简仿宋" w:hAnsi="华康简仿宋"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rPr>
                <w:rFonts w:ascii="华康简仿宋" w:hAnsi="华康简仿宋" w:eastAsia="华康简仿宋"/>
                <w:sz w:val="24"/>
                <w:szCs w:val="24"/>
              </w:rPr>
            </w:pPr>
            <w:r>
              <w:rPr>
                <w:rFonts w:eastAsia="华康简仿宋" w:ascii="华康简仿宋" w:hAnsi="华康简仿宋"/>
                <w:sz w:val="24"/>
                <w:szCs w:val="24"/>
              </w:rPr>
            </w:r>
          </w:p>
          <w:p>
            <w:pPr>
              <w:pStyle w:val="TextBodyIndent"/>
              <w:spacing w:lineRule="exact" w:line="440" w:before="0" w:after="120"/>
              <w:jc w:val="right"/>
              <w:rPr>
                <w:rFonts w:ascii="华康简仿宋" w:hAnsi="华康简仿宋" w:eastAsia="华康简仿宋"/>
                <w:sz w:val="24"/>
                <w:szCs w:val="24"/>
              </w:rPr>
            </w:pPr>
            <w:r>
              <w:rPr>
                <w:rFonts w:ascii="华康简仿宋" w:hAnsi="华康简仿宋" w:cs="华康简仿宋" w:eastAsia="华康简仿宋"/>
                <w:sz w:val="24"/>
                <w:szCs w:val="24"/>
              </w:rPr>
              <w:t>年    月    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rPr>
                <w:rFonts w:ascii="华康简仿宋" w:hAnsi="华康简仿宋" w:eastAsia="华康简仿宋"/>
                <w:sz w:val="24"/>
                <w:szCs w:val="24"/>
              </w:rPr>
            </w:pPr>
            <w:r>
              <w:rPr>
                <w:rFonts w:ascii="华康简仿宋" w:hAnsi="华康简仿宋" w:cs="华康简仿宋" w:eastAsia="华康简仿宋"/>
                <w:sz w:val="24"/>
                <w:szCs w:val="24"/>
              </w:rPr>
              <w:t>负责人：（签章）</w:t>
            </w:r>
          </w:p>
          <w:p>
            <w:pPr>
              <w:pStyle w:val="TextBodyIndent"/>
              <w:spacing w:lineRule="exact" w:line="440"/>
              <w:rPr>
                <w:rFonts w:ascii="华康简仿宋" w:hAnsi="华康简仿宋" w:eastAsia="华康简仿宋"/>
                <w:sz w:val="24"/>
                <w:szCs w:val="24"/>
              </w:rPr>
            </w:pPr>
            <w:r>
              <w:rPr>
                <w:rFonts w:eastAsia="华康简仿宋" w:ascii="华康简仿宋" w:hAnsi="华康简仿宋"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rPr>
                <w:rFonts w:ascii="华康简仿宋" w:hAnsi="华康简仿宋" w:eastAsia="华康简仿宋"/>
                <w:sz w:val="24"/>
                <w:szCs w:val="24"/>
              </w:rPr>
            </w:pPr>
            <w:r>
              <w:rPr>
                <w:rFonts w:eastAsia="华康简仿宋" w:ascii="华康简仿宋" w:hAnsi="华康简仿宋"/>
                <w:sz w:val="24"/>
                <w:szCs w:val="24"/>
              </w:rPr>
            </w:r>
          </w:p>
          <w:p>
            <w:pPr>
              <w:pStyle w:val="TextBodyIndent"/>
              <w:spacing w:lineRule="exact" w:line="440" w:before="0" w:after="120"/>
              <w:jc w:val="right"/>
              <w:rPr>
                <w:rFonts w:ascii="华康简仿宋" w:hAnsi="华康简仿宋" w:eastAsia="华康简仿宋"/>
                <w:sz w:val="24"/>
                <w:szCs w:val="24"/>
              </w:rPr>
            </w:pPr>
            <w:r>
              <w:rPr>
                <w:rFonts w:ascii="华康简仿宋" w:hAnsi="华康简仿宋" w:cs="华康简仿宋" w:eastAsia="华康简仿宋"/>
                <w:sz w:val="24"/>
                <w:szCs w:val="24"/>
              </w:rPr>
              <w:t>年    月    日</w:t>
            </w:r>
          </w:p>
        </w:tc>
      </w:tr>
      <w:tr>
        <w:trPr>
          <w:trHeight w:val="340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华康简仿宋" w:hAnsi="华康简仿宋" w:eastAsia="华康简仿宋"/>
                <w:sz w:val="24"/>
                <w:szCs w:val="24"/>
              </w:rPr>
            </w:pPr>
            <w:r>
              <w:rPr>
                <w:rFonts w:ascii="华康简仿宋" w:hAnsi="华康简仿宋" w:cs="华康简仿宋" w:eastAsia="华康简仿宋"/>
                <w:sz w:val="24"/>
                <w:szCs w:val="24"/>
              </w:rPr>
              <w:t>镇人民政府（街道办事处、管理委员会）承办部门</w:t>
            </w:r>
          </w:p>
          <w:p>
            <w:pPr>
              <w:pStyle w:val="TextBodyIndent"/>
              <w:spacing w:lineRule="exact" w:line="440" w:before="0" w:after="120"/>
              <w:rPr>
                <w:rFonts w:ascii="华康简仿宋" w:hAnsi="华康简仿宋" w:eastAsia="华康简仿宋"/>
                <w:sz w:val="24"/>
                <w:szCs w:val="24"/>
              </w:rPr>
            </w:pPr>
            <w:r>
              <w:rPr>
                <w:rFonts w:ascii="华康简仿宋" w:hAnsi="华康简仿宋" w:cs="华康简仿宋" w:eastAsia="华康简仿宋"/>
                <w:sz w:val="24"/>
                <w:szCs w:val="24"/>
              </w:rPr>
              <w:t>意</w:t>
            </w:r>
            <w:r>
              <w:rPr>
                <w:rFonts w:cs="宋体;SimSun"/>
                <w:sz w:val="24"/>
                <w:szCs w:val="24"/>
              </w:rPr>
              <w:t>见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rPr>
                <w:rFonts w:ascii="华康简仿宋" w:hAnsi="华康简仿宋" w:eastAsia="华康简仿宋"/>
                <w:sz w:val="24"/>
                <w:szCs w:val="24"/>
              </w:rPr>
            </w:pPr>
            <w:r>
              <w:rPr>
                <w:rFonts w:ascii="华康简仿宋" w:hAnsi="华康简仿宋" w:cs="华康简仿宋" w:eastAsia="华康简仿宋"/>
                <w:sz w:val="24"/>
                <w:szCs w:val="24"/>
              </w:rPr>
              <w:t>承办人：（签章）</w:t>
            </w:r>
          </w:p>
          <w:p>
            <w:pPr>
              <w:pStyle w:val="TextBodyIndent"/>
              <w:spacing w:lineRule="exact" w:line="440"/>
              <w:rPr>
                <w:rFonts w:ascii="华康简仿宋" w:hAnsi="华康简仿宋" w:eastAsia="华康简仿宋"/>
                <w:sz w:val="24"/>
                <w:szCs w:val="24"/>
              </w:rPr>
            </w:pPr>
            <w:r>
              <w:rPr>
                <w:rFonts w:eastAsia="华康简仿宋" w:ascii="华康简仿宋" w:hAnsi="华康简仿宋"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rPr>
                <w:rFonts w:ascii="华康简仿宋" w:hAnsi="华康简仿宋" w:eastAsia="华康简仿宋"/>
                <w:sz w:val="24"/>
                <w:szCs w:val="24"/>
              </w:rPr>
            </w:pPr>
            <w:r>
              <w:rPr>
                <w:rFonts w:eastAsia="华康简仿宋" w:ascii="华康简仿宋" w:hAnsi="华康简仿宋"/>
                <w:sz w:val="24"/>
                <w:szCs w:val="24"/>
              </w:rPr>
            </w:r>
          </w:p>
          <w:p>
            <w:pPr>
              <w:pStyle w:val="TextBodyIndent"/>
              <w:spacing w:lineRule="exact" w:line="440" w:before="0" w:after="120"/>
              <w:jc w:val="right"/>
              <w:rPr>
                <w:rFonts w:ascii="华康简仿宋" w:hAnsi="华康简仿宋" w:eastAsia="华康简仿宋"/>
                <w:sz w:val="24"/>
                <w:szCs w:val="24"/>
              </w:rPr>
            </w:pPr>
            <w:r>
              <w:rPr>
                <w:rFonts w:ascii="华康简仿宋" w:hAnsi="华康简仿宋" w:cs="华康简仿宋" w:eastAsia="华康简仿宋"/>
                <w:sz w:val="24"/>
                <w:szCs w:val="24"/>
              </w:rPr>
              <w:t>年    月    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rPr>
                <w:rFonts w:ascii="华康简仿宋" w:hAnsi="华康简仿宋" w:eastAsia="华康简仿宋"/>
                <w:sz w:val="24"/>
                <w:szCs w:val="24"/>
              </w:rPr>
            </w:pPr>
            <w:r>
              <w:rPr>
                <w:rFonts w:ascii="华康简仿宋" w:hAnsi="华康简仿宋" w:cs="华康简仿宋" w:eastAsia="华康简仿宋"/>
                <w:sz w:val="24"/>
                <w:szCs w:val="24"/>
              </w:rPr>
              <w:t>部门负责人：（签章）</w:t>
            </w:r>
          </w:p>
          <w:p>
            <w:pPr>
              <w:pStyle w:val="TextBodyIndent"/>
              <w:spacing w:lineRule="exact" w:line="440"/>
              <w:rPr>
                <w:rFonts w:ascii="华康简仿宋" w:hAnsi="华康简仿宋" w:eastAsia="华康简仿宋"/>
                <w:sz w:val="24"/>
                <w:szCs w:val="24"/>
              </w:rPr>
            </w:pPr>
            <w:r>
              <w:rPr>
                <w:rFonts w:eastAsia="华康简仿宋" w:ascii="华康简仿宋" w:hAnsi="华康简仿宋"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rPr>
                <w:rFonts w:ascii="华康简仿宋" w:hAnsi="华康简仿宋" w:eastAsia="华康简仿宋"/>
                <w:sz w:val="24"/>
                <w:szCs w:val="24"/>
              </w:rPr>
            </w:pPr>
            <w:r>
              <w:rPr>
                <w:rFonts w:eastAsia="华康简仿宋" w:ascii="华康简仿宋" w:hAnsi="华康简仿宋"/>
                <w:sz w:val="24"/>
                <w:szCs w:val="24"/>
              </w:rPr>
            </w:r>
          </w:p>
          <w:p>
            <w:pPr>
              <w:pStyle w:val="TextBodyIndent"/>
              <w:spacing w:lineRule="exact" w:line="440" w:before="0" w:after="120"/>
              <w:jc w:val="right"/>
              <w:rPr>
                <w:rFonts w:ascii="华康简仿宋" w:hAnsi="华康简仿宋" w:eastAsia="华康简仿宋"/>
                <w:sz w:val="24"/>
                <w:szCs w:val="24"/>
              </w:rPr>
            </w:pPr>
            <w:r>
              <w:rPr>
                <w:rFonts w:ascii="华康简仿宋" w:hAnsi="华康简仿宋" w:cs="华康简仿宋" w:eastAsia="华康简仿宋"/>
                <w:sz w:val="24"/>
                <w:szCs w:val="24"/>
              </w:rPr>
              <w:t>年    月    日</w:t>
            </w:r>
          </w:p>
        </w:tc>
      </w:tr>
      <w:tr>
        <w:trPr>
          <w:trHeight w:val="30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120"/>
              <w:rPr>
                <w:rFonts w:ascii="华康简仿宋" w:hAnsi="华康简仿宋" w:eastAsia="华康简仿宋"/>
                <w:sz w:val="24"/>
                <w:szCs w:val="24"/>
              </w:rPr>
            </w:pPr>
            <w:r>
              <w:rPr>
                <w:rFonts w:ascii="华康简仿宋" w:hAnsi="华康简仿宋" w:cs="华康简仿宋" w:eastAsia="华康简仿宋"/>
                <w:sz w:val="24"/>
                <w:szCs w:val="24"/>
              </w:rPr>
              <w:t>镇人民政府（街道办事处、管理委员会）意见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rPr>
                <w:rFonts w:ascii="华康简仿宋" w:hAnsi="华康简仿宋" w:eastAsia="华康简仿宋"/>
                <w:sz w:val="24"/>
                <w:szCs w:val="24"/>
              </w:rPr>
            </w:pPr>
            <w:r>
              <w:rPr>
                <w:rFonts w:ascii="华康简仿宋" w:hAnsi="华康简仿宋" w:cs="华康简仿宋" w:eastAsia="华康简仿宋"/>
                <w:sz w:val="24"/>
                <w:szCs w:val="24"/>
              </w:rPr>
              <w:t>承办人：（签章）</w:t>
            </w:r>
          </w:p>
          <w:p>
            <w:pPr>
              <w:pStyle w:val="TextBodyIndent"/>
              <w:spacing w:lineRule="exact" w:line="440"/>
              <w:rPr>
                <w:rFonts w:ascii="华康简仿宋" w:hAnsi="华康简仿宋" w:eastAsia="华康简仿宋"/>
                <w:sz w:val="24"/>
                <w:szCs w:val="24"/>
              </w:rPr>
            </w:pPr>
            <w:r>
              <w:rPr>
                <w:rFonts w:eastAsia="华康简仿宋" w:ascii="华康简仿宋" w:hAnsi="华康简仿宋"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rPr>
                <w:rFonts w:ascii="华康简仿宋" w:hAnsi="华康简仿宋" w:eastAsia="华康简仿宋"/>
                <w:sz w:val="24"/>
                <w:szCs w:val="24"/>
              </w:rPr>
            </w:pPr>
            <w:r>
              <w:rPr>
                <w:rFonts w:eastAsia="华康简仿宋" w:ascii="华康简仿宋" w:hAnsi="华康简仿宋"/>
                <w:sz w:val="24"/>
                <w:szCs w:val="24"/>
              </w:rPr>
            </w:r>
          </w:p>
          <w:p>
            <w:pPr>
              <w:pStyle w:val="TextBodyIndent"/>
              <w:spacing w:lineRule="exact" w:line="440" w:before="0" w:after="120"/>
              <w:jc w:val="right"/>
              <w:rPr>
                <w:rFonts w:ascii="华康简仿宋" w:hAnsi="华康简仿宋" w:eastAsia="华康简仿宋"/>
                <w:sz w:val="24"/>
                <w:szCs w:val="24"/>
              </w:rPr>
            </w:pPr>
            <w:r>
              <w:rPr>
                <w:rFonts w:ascii="华康简仿宋" w:hAnsi="华康简仿宋" w:cs="华康简仿宋" w:eastAsia="华康简仿宋"/>
                <w:sz w:val="24"/>
                <w:szCs w:val="24"/>
              </w:rPr>
              <w:t>年    月    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rPr>
                <w:rFonts w:ascii="华康简仿宋" w:hAnsi="华康简仿宋" w:eastAsia="华康简仿宋"/>
                <w:sz w:val="24"/>
                <w:szCs w:val="24"/>
              </w:rPr>
            </w:pPr>
            <w:r>
              <w:rPr>
                <w:rFonts w:ascii="华康简仿宋" w:hAnsi="华康简仿宋" w:cs="华康简仿宋" w:eastAsia="华康简仿宋"/>
                <w:sz w:val="24"/>
                <w:szCs w:val="24"/>
              </w:rPr>
              <w:t>分管负责人：（签章）</w:t>
            </w:r>
          </w:p>
          <w:p>
            <w:pPr>
              <w:pStyle w:val="TextBodyIndent"/>
              <w:spacing w:lineRule="exact" w:line="440"/>
              <w:rPr>
                <w:rFonts w:ascii="华康简仿宋" w:hAnsi="华康简仿宋" w:eastAsia="华康简仿宋"/>
                <w:sz w:val="24"/>
                <w:szCs w:val="24"/>
              </w:rPr>
            </w:pPr>
            <w:r>
              <w:rPr>
                <w:rFonts w:eastAsia="华康简仿宋" w:ascii="华康简仿宋" w:hAnsi="华康简仿宋"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rPr>
                <w:rFonts w:ascii="华康简仿宋" w:hAnsi="华康简仿宋" w:eastAsia="华康简仿宋"/>
                <w:sz w:val="24"/>
                <w:szCs w:val="24"/>
              </w:rPr>
            </w:pPr>
            <w:r>
              <w:rPr>
                <w:rFonts w:eastAsia="华康简仿宋" w:ascii="华康简仿宋" w:hAnsi="华康简仿宋"/>
                <w:sz w:val="24"/>
                <w:szCs w:val="24"/>
              </w:rPr>
            </w:r>
          </w:p>
          <w:p>
            <w:pPr>
              <w:pStyle w:val="TextBodyIndent"/>
              <w:spacing w:lineRule="exact" w:line="440" w:before="0" w:after="120"/>
              <w:jc w:val="right"/>
              <w:rPr>
                <w:rFonts w:ascii="华康简仿宋" w:hAnsi="华康简仿宋" w:eastAsia="华康简仿宋"/>
                <w:sz w:val="24"/>
                <w:szCs w:val="24"/>
              </w:rPr>
            </w:pPr>
            <w:r>
              <w:rPr>
                <w:rFonts w:ascii="华康简仿宋" w:hAnsi="华康简仿宋" w:cs="华康简仿宋" w:eastAsia="华康简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  <w:font w:name="华康简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10"/>
        </w:tabs>
        <w:ind w:left="171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numPr>
        <w:ilvl w:val="0"/>
        <w:numId w:val="1"/>
      </w:numPr>
      <w:snapToGrid w:val="false"/>
      <w:spacing w:before="50" w:after="0"/>
    </w:pPr>
    <w:rPr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35:00Z</dcterms:created>
  <dc:creator>administrator</dc:creator>
  <dc:description/>
  <cp:keywords/>
  <dc:language>en-US</dc:language>
  <cp:lastModifiedBy>Chinese User</cp:lastModifiedBy>
  <dcterms:modified xsi:type="dcterms:W3CDTF">2018-01-16T03:44:00Z</dcterms:modified>
  <cp:revision>3</cp:revision>
  <dc:subject/>
  <dc:title/>
</cp:coreProperties>
</file>