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种设备目录（起重机械目录）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4902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  别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  种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式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桥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单梁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单梁悬挂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桥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梁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式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式集装箱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杠件拼装式龙门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边集装箱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船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桥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塔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塔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皮带布料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式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路面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正面吊运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侧面吊运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跨运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式集装箱门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车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铁路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铁路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铁路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座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门座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厂门座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斗门座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门座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台架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折臂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施工升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炉膛检修平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索式液压提升装置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提滑模装置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船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升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升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作业平台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索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缆索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摆式缆索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移式缆索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式缆索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桅杆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桅杆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桅杆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臂式起重机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式旋臂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式旋臂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悬臂式起重机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施工用抱杆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牵张设备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电动葫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钢丝绳电动葫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链电动葫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葫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气动葫芦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电动葫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9:00Z</dcterms:created>
  <dc:creator>MC SYSTEM</dc:creator>
  <dc:description/>
  <cp:keywords/>
  <dc:language>en-US</dc:language>
  <cp:lastModifiedBy>MC SYSTEM</cp:lastModifiedBy>
  <dcterms:modified xsi:type="dcterms:W3CDTF">2011-06-03T07:30:00Z</dcterms:modified>
  <cp:revision>1</cp:revision>
  <dc:subject/>
  <dc:title>附件：           </dc:title>
</cp:coreProperties>
</file>