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供给侧结构性改革去库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年度计划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东莞市供给侧结构性改革去库存行动计划（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）》的工作目标和要求，特制定我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供给侧结构性改革去库存工作年度计划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62"/>
        <w:rPr/>
      </w:pPr>
      <w:r>
        <w:rPr>
          <w:rFonts w:eastAsia="仿宋_GB2312"/>
          <w:sz w:val="32"/>
          <w:szCs w:val="32"/>
        </w:rPr>
        <w:t>按照《东莞市人民政府关于印发东莞市供给侧结构性改革实施方案（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）及五个行动计划的通知》（东府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的工作部署，全面启动、有序推进我市商品房去库存工作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的主要任务，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摸清我市商品房库存底数和特点，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推进相关数据信息交换与共享，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制定出台一批配合措施，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完成年度去库存工作目标。</w:t>
      </w:r>
    </w:p>
    <w:p>
      <w:pPr>
        <w:pStyle w:val="Normal"/>
        <w:spacing w:lineRule="auto" w:line="360"/>
        <w:ind w:firstLine="6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年度去库存目标</w:t>
      </w:r>
    </w:p>
    <w:p>
      <w:pPr>
        <w:pStyle w:val="Normal"/>
        <w:spacing w:lineRule="auto" w:line="3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在全部消化当年商品房供应溢出部分的基础上，化解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平方米商品住房库存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平方米非商品住房库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供给侧结构性改革去库存行动计划（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）》附件《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广东省去库存任务表》公布的数据，东莞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商品房现状库存面积为</w:t>
      </w:r>
      <w:r>
        <w:rPr>
          <w:rFonts w:eastAsia="仿宋_GB2312"/>
          <w:sz w:val="32"/>
          <w:szCs w:val="32"/>
        </w:rPr>
        <w:t>724</w:t>
      </w:r>
      <w:r>
        <w:rPr>
          <w:rFonts w:eastAsia="仿宋_GB2312"/>
          <w:sz w:val="32"/>
          <w:szCs w:val="32"/>
        </w:rPr>
        <w:t>万平方米（其中商品住房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万平方米，非商品住房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万平方米），即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末，在全部消化当年商品房供应溢出部分的基础上，我市商品房库存面积应为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万平方米，其中商品住房</w:t>
      </w:r>
      <w:r>
        <w:rPr>
          <w:rFonts w:eastAsia="仿宋_GB2312"/>
          <w:sz w:val="32"/>
          <w:szCs w:val="32"/>
        </w:rPr>
        <w:t>394</w:t>
      </w:r>
      <w:r>
        <w:rPr>
          <w:rFonts w:eastAsia="仿宋_GB2312"/>
          <w:sz w:val="32"/>
          <w:szCs w:val="32"/>
        </w:rPr>
        <w:t>万平方米，非商品住房</w:t>
      </w:r>
      <w:r>
        <w:rPr>
          <w:rFonts w:eastAsia="仿宋_GB2312"/>
          <w:sz w:val="32"/>
          <w:szCs w:val="32"/>
        </w:rPr>
        <w:t>316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街（园区）去库存任务原则上不做具体分解，总体目标是在全部消化当年商品房供应溢出部分的基础上，商品住房和非商品住房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库存面积减少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左右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住房和城乡建设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广东省供给侧结构性改革去库存行动计划（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）督查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粤建房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），各市可采取出售、出租、开发商自用等方式去库存，出售以开发商与购房人签订商品房买卖合同为准；出租以开发商与承租人签订房屋租赁合同为准；开发商自用指开发商一定时期内不再出售、出租，留作自行使用，需提供明确用途的证明材料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季度工作安排及去库存目标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1-3</w:t>
      </w:r>
      <w:r>
        <w:rPr>
          <w:rFonts w:eastAsia="仿宋_GB2312"/>
          <w:b/>
          <w:sz w:val="32"/>
          <w:szCs w:val="32"/>
        </w:rPr>
        <w:t>月工作安排：</w:t>
      </w:r>
      <w:r>
        <w:rPr>
          <w:rFonts w:eastAsia="仿宋_GB2312"/>
          <w:sz w:val="32"/>
          <w:szCs w:val="32"/>
        </w:rPr>
        <w:t>按照省政府、市政府的决策部署，制订《东莞市供给侧结构性改革去库存行动计划（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）。全年加强房地产市场监测、研判和预警，定期通报各镇街去库存进展情况，对库存规模较大、去库存进度缓慢的镇街进行预警和重点督导，推动工作落实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4-6</w:t>
      </w:r>
      <w:r>
        <w:rPr>
          <w:rFonts w:eastAsia="仿宋_GB2312"/>
          <w:b/>
          <w:sz w:val="32"/>
          <w:szCs w:val="32"/>
        </w:rPr>
        <w:t>月工作安排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进一步调查摸清我市新建商品房库存结构及分布情况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统筹建立相关数据定期统计、交换和通报机制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协调推动相关部门开展行动计划相关配合措施的政策研究和储备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二季度末镇街去库存目标：</w:t>
      </w:r>
      <w:r>
        <w:rPr>
          <w:rFonts w:eastAsia="仿宋_GB2312"/>
          <w:sz w:val="32"/>
          <w:szCs w:val="32"/>
        </w:rPr>
        <w:t>在全部消化同期商品房供应溢出部分的基础上，商品住房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库存面积累计减少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左右，非商品住房累计减少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左右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7-9</w:t>
      </w:r>
      <w:r>
        <w:rPr>
          <w:rFonts w:eastAsia="仿宋_GB2312"/>
          <w:b/>
          <w:sz w:val="32"/>
          <w:szCs w:val="32"/>
        </w:rPr>
        <w:t>月工作安排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全市范围内开展库存商品房出租及开发商自用情况调查摸底，初步摸清库存商品房的实际使用情况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相关部门按照行动计划的部署和要求，出台相关配合措施及细则，重点是加快培育和发展住房租赁市场、探索房地产开发企业将库存工业、商业地产改造为孵化器、众创空间及产业转型升级基地、鼓励引导开发商自持物业发展等措施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库存规模较大、去库存进度缓慢的镇街进行重点检查督导，督促相关镇街因地制宜，采取有针对性的措施，多管齐下化解库存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三季度末镇街去库存目标：</w:t>
      </w:r>
      <w:r>
        <w:rPr>
          <w:rFonts w:eastAsia="仿宋_GB2312"/>
          <w:sz w:val="32"/>
          <w:szCs w:val="32"/>
        </w:rPr>
        <w:t>在全部消化同期商品房供应溢出部分的基础上，商品住房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库存面积累计减少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左右，非商品住房累计减少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左右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10-12</w:t>
      </w:r>
      <w:r>
        <w:rPr>
          <w:rFonts w:eastAsia="仿宋_GB2312"/>
          <w:b/>
          <w:sz w:val="32"/>
          <w:szCs w:val="32"/>
        </w:rPr>
        <w:t>月工作安排：</w:t>
      </w:r>
      <w:r>
        <w:rPr>
          <w:rFonts w:eastAsia="仿宋_GB2312"/>
          <w:sz w:val="32"/>
          <w:szCs w:val="32"/>
        </w:rPr>
        <w:t>全面检查、考核各镇街年度任务完成情况，确保完成全市年度去库存工作目标。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四季度末镇街去库存目标：</w:t>
      </w:r>
      <w:r>
        <w:rPr>
          <w:rFonts w:eastAsia="仿宋_GB2312"/>
          <w:sz w:val="32"/>
          <w:szCs w:val="32"/>
        </w:rPr>
        <w:t>在全部消化同期商品房供应溢出部分的基础上，商品住房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库存面积累计减少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左右，非商品住房累计减少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左右。</w:t>
      </w:r>
    </w:p>
    <w:p>
      <w:pPr>
        <w:pStyle w:val="Style17"/>
        <w:spacing w:lineRule="auto" w:line="3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督查考核</w:t>
      </w:r>
    </w:p>
    <w:p>
      <w:pPr>
        <w:pStyle w:val="Style17"/>
        <w:spacing w:lineRule="auto" w:line="360" w:before="0" w:after="0"/>
        <w:ind w:firstLine="664"/>
        <w:rPr/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去库存工作已纳入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市委市政府重点工作督查考评事项，由</w:t>
      </w:r>
      <w:r>
        <w:rPr>
          <w:rFonts w:ascii="Times New Roman" w:hAnsi="Times New Roman" w:cs="Times New Roman" w:eastAsia="仿宋_GB2312"/>
          <w:sz w:val="32"/>
          <w:szCs w:val="32"/>
        </w:rPr>
        <w:t>市委督查室、市政府督查室负责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督查考评</w:t>
      </w:r>
      <w:r>
        <w:rPr>
          <w:rFonts w:ascii="Times New Roman" w:hAnsi="Times New Roman" w:cs="Times New Roman" w:eastAsia="仿宋_GB2312"/>
          <w:sz w:val="32"/>
          <w:szCs w:val="32"/>
        </w:rPr>
        <w:t>。各镇街、各有关部门要将去库存工作纳入年度工作重点，明确目标任务，找准重点难点，认真组织实施，确保落实到位。市住房和城乡建设局作为去库存工作牵头部门，加强统筹协调和检查督导。市委督查室、市政府督查室以每季度为工作节点，对镇街去库存进度情况及相关措施制订落实情况进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督查考评，</w:t>
      </w:r>
      <w:r>
        <w:rPr>
          <w:rFonts w:ascii="Times New Roman" w:hAnsi="Times New Roman" w:cs="Times New Roman" w:eastAsia="仿宋_GB2312"/>
          <w:sz w:val="32"/>
          <w:szCs w:val="32"/>
        </w:rPr>
        <w:t>视情况采取下达督查通知书、组织实地督查、提请市政府领导约谈、挂牌督办等方式推动工作落实。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3:00Z</dcterms:created>
  <dc:creator>Lenovo User</dc:creator>
  <dc:description/>
  <cp:keywords/>
  <dc:language>en-US</dc:language>
  <cp:lastModifiedBy>Chinese User</cp:lastModifiedBy>
  <cp:lastPrinted>2016-07-14T15:37:00Z</cp:lastPrinted>
  <dcterms:modified xsi:type="dcterms:W3CDTF">2016-07-14T08:43:00Z</dcterms:modified>
  <cp:revision>2</cp:revision>
  <dc:subject/>
  <dc:title>关于向省住房城乡建设厅报送我市2016年度去库存行动计划的请示</dc:title>
</cp:coreProperties>
</file>