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widowControl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Style13"/>
        <w:widowControl/>
        <w:spacing w:before="0" w:after="0"/>
        <w:jc w:val="center"/>
        <w:rPr/>
      </w:pPr>
      <w:r>
        <w:rPr/>
        <w:t>2016</w:t>
      </w:r>
      <w:r>
        <w:rPr/>
        <w:t>年全市既有建筑节能改造任务目标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11"/>
        <w:gridCol w:w="1847"/>
        <w:gridCol w:w="253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镇（街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既有建筑节能改造面积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镇（街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既有建筑节能改造面积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莞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岭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万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茶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虎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厚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望牛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麻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塘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洪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寮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谢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清溪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凤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黄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横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樟木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松山湖</w:t>
            </w:r>
            <w:r>
              <w:rPr>
                <w:rFonts w:ascii="Times New Roman" w:hAnsi="Times New Roman" w:cs="Times New Roman" w:eastAsia="仿宋_GB2312"/>
              </w:rPr>
              <w:t>（生态园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>
          <w:trHeight w:val="2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桥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4.8</w:t>
            </w:r>
          </w:p>
        </w:tc>
      </w:tr>
    </w:tbl>
    <w:p>
      <w:pPr>
        <w:pStyle w:val="Style13"/>
        <w:widowControl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6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9"/>
      <w:szCs w:val="39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monospace;Courier New" w:hAnsi="monospace;Courier New" w:eastAsia="monospace;Courier New" w:cs="monospace;Courier New"/>
      <w:sz w:val="21"/>
      <w:szCs w:val="21"/>
      <w:bdr w:val="single" w:sz="12" w:space="0" w:color="FFFFFF"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HTML1">
    <w:name w:val="HTML 样本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Sub">
    <w:name w:val="sub"/>
    <w:basedOn w:val="Style12"/>
    <w:qFormat/>
    <w:rPr>
      <w:i/>
      <w:sz w:val="31"/>
      <w:szCs w:val="31"/>
    </w:rPr>
  </w:style>
  <w:style w:type="character" w:styleId="HTML2">
    <w:name w:val="HTML 键盘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定义"/>
    <w:basedOn w:val="Style12"/>
    <w:qFormat/>
    <w:rPr>
      <w:i/>
    </w:rPr>
  </w:style>
  <w:style w:type="character" w:styleId="Icon24">
    <w:name w:val="icon24"/>
    <w:basedOn w:val="Style12"/>
    <w:qFormat/>
    <w:rPr>
      <w:b/>
      <w:color w:val="DFDFDF"/>
      <w:sz w:val="69"/>
      <w:szCs w:val="69"/>
      <w:shd w:fill="0061A5" w:val="clear"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ctor</cp:lastModifiedBy>
  <cp:lastPrinted>2016-04-14T09:57:00Z</cp:lastPrinted>
  <dcterms:modified xsi:type="dcterms:W3CDTF">2016-10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