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工程阶段初步结算报告</w:t>
      </w:r>
    </w:p>
    <w:p>
      <w:pPr>
        <w:pStyle w:val="Normal"/>
        <w:jc w:val="center"/>
        <w:rPr>
          <w:rFonts w:eastAsia="黑体;SimHei"/>
          <w:color w:val="000000"/>
          <w:sz w:val="24"/>
          <w:szCs w:val="44"/>
        </w:rPr>
      </w:pPr>
      <w:r>
        <w:rPr>
          <w:rFonts w:eastAsia="黑体;SimHei"/>
          <w:color w:val="000000"/>
          <w:sz w:val="24"/>
          <w:szCs w:val="4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阶段）</w:t>
      </w:r>
    </w:p>
    <w:p>
      <w:pPr>
        <w:pStyle w:val="Normal"/>
        <w:spacing w:lineRule="exact" w:line="4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985"/>
        <w:gridCol w:w="572"/>
        <w:gridCol w:w="1252"/>
        <w:gridCol w:w="314"/>
        <w:gridCol w:w="2357"/>
      </w:tblGrid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镇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单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单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类别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财政工程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，镇财政工程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，房地产工程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，其他工程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阶段初步结算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加工程的金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7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存在拖欠工程进度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否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拖欠金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7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存在拖欠工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否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拖欠金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236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进度款及工人工资支付不到位详细情况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填表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1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单位审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单位盖章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4:00Z</dcterms:created>
  <dc:creator>sslgwh</dc:creator>
  <dc:description/>
  <cp:keywords/>
  <dc:language>en-US</dc:language>
  <cp:lastModifiedBy>sslgwh</cp:lastModifiedBy>
  <dcterms:modified xsi:type="dcterms:W3CDTF">2014-04-21T09:14:00Z</dcterms:modified>
  <cp:revision>2</cp:revision>
  <dc:subject/>
  <dc:title/>
</cp:coreProperties>
</file>