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b/>
          <w:b/>
          <w:sz w:val="42"/>
          <w:szCs w:val="42"/>
        </w:rPr>
      </w:pPr>
      <w:r>
        <w:rPr>
          <w:rFonts w:ascii="华康简标题宋" w:hAnsi="华康简标题宋" w:eastAsia="华康简标题宋"/>
          <w:b/>
          <w:sz w:val="42"/>
          <w:szCs w:val="42"/>
        </w:rPr>
        <w:t>《不良行为记录（扣分）申诉报告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东莞市住房和城乡建设局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收到你机关□《东莞市建设工程企业不良行为责令限期改正暨扣分通知书》、□《东莞市建设工程安全生产、文明施工不良行为扣分通知书》东建扣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）字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号、□其他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（请于相应位置中打钩），本当事人对你机关作出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工程名称）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不良行为代码、记录）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异议，现申诉（陈述）如下：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不良行为代码        ，申诉（陈述）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不良行为代码        ，申诉（陈述）理由：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不良行为代码        ，申诉（陈述）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b/>
          <w:sz w:val="42"/>
          <w:szCs w:val="42"/>
        </w:rPr>
        <w:t>《不良行为记录（扣分）申诉报告》尾页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right="-15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right="-153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扣分通知书或有关通知书（复印件）或网上打印的不良行为记录公示表</w:t>
      </w:r>
    </w:p>
    <w:p>
      <w:pPr>
        <w:pStyle w:val="Normal"/>
        <w:spacing w:lineRule="exact" w:line="40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相关证明材料（包括人员证书复印件、现场图片、文件资料复印件等），同时携带原件以备受理人员查验。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right="-153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当事人：                （签章或盖公章）</w:t>
      </w:r>
    </w:p>
    <w:p>
      <w:pPr>
        <w:pStyle w:val="Normal"/>
        <w:spacing w:lineRule="exact" w:line="400"/>
        <w:ind w:right="-153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备注：存在异议的扣分或不良行为记录须逐条罗列并逐条分析，相同理由的可合并分析。相关证明材料须附于申诉报告后，同时携带原件以备受理人员查验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备注：存在异议的扣分或不良行为记录须逐条罗列并逐条分析，相同理由的可合并分析。相关证明材料须附于申诉报告后，同时携带原件以备受理人员查验。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4:00Z</dcterms:created>
  <dc:creator>MC SYSTEM</dc:creator>
  <dc:description/>
  <cp:keywords/>
  <dc:language>en-US</dc:language>
  <cp:lastModifiedBy>Chinese User</cp:lastModifiedBy>
  <cp:lastPrinted>2013-11-22T15:04:00Z</cp:lastPrinted>
  <dcterms:modified xsi:type="dcterms:W3CDTF">2013-11-22T07:04:00Z</dcterms:modified>
  <cp:revision>2</cp:revision>
  <dc:subject/>
  <dc:title>住房和城乡建设行政处罚陈述（申辩）书</dc:title>
</cp:coreProperties>
</file>