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莞市住房和城乡建设局政府信息依申请公开工作流程图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0</wp:posOffset>
                </wp:positionV>
                <wp:extent cx="0" cy="19812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8pt" to="189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584960</wp:posOffset>
                </wp:positionV>
                <wp:extent cx="1600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4.8pt" to="188.95pt,124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080260</wp:posOffset>
                </wp:positionV>
                <wp:extent cx="0" cy="19812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3.8pt" to="63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080260</wp:posOffset>
                </wp:positionV>
                <wp:extent cx="0" cy="19812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3.8pt" to="189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0</wp:posOffset>
                </wp:positionV>
                <wp:extent cx="1600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4pt" to="242.95pt,23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0</wp:posOffset>
                </wp:positionV>
                <wp:extent cx="0" cy="19812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4pt" to="117pt,2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0</wp:posOffset>
                </wp:positionV>
                <wp:extent cx="0" cy="19812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4pt" to="243pt,2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3467100</wp:posOffset>
                </wp:positionV>
                <wp:extent cx="45783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3pt" to="324pt,27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3467100</wp:posOffset>
                </wp:positionV>
                <wp:extent cx="0" cy="39624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3pt" to="108pt,304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891540</wp:posOffset>
                </wp:positionV>
                <wp:extent cx="0" cy="505206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0.2pt" to="450pt,46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3665220</wp:posOffset>
                </wp:positionV>
                <wp:extent cx="0" cy="1981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8.6pt" to="369pt,304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3863340</wp:posOffset>
                </wp:positionV>
                <wp:extent cx="3314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4.2pt" to="368.95pt,304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3665220</wp:posOffset>
                </wp:positionV>
                <wp:extent cx="0" cy="4953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8.6pt" to="225pt,3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0</wp:posOffset>
                </wp:positionV>
                <wp:extent cx="4914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2pt" to="413.95pt,31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5646420</wp:posOffset>
                </wp:positionV>
                <wp:extent cx="0" cy="29718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44.6pt" to="414pt,46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891540</wp:posOffset>
                </wp:positionV>
                <wp:extent cx="2743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0.2pt" to="449.95pt,7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4655820</wp:posOffset>
                </wp:positionV>
                <wp:extent cx="1270" cy="207645"/>
                <wp:effectExtent l="37465" t="635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6.6pt" to="27.05pt,3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4655820</wp:posOffset>
                </wp:positionV>
                <wp:extent cx="635" cy="207645"/>
                <wp:effectExtent l="38100" t="635" r="3810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6.6pt" to="153pt,3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4655820</wp:posOffset>
                </wp:positionV>
                <wp:extent cx="635" cy="197485"/>
                <wp:effectExtent l="38100" t="635" r="3810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6.6pt" to="225pt,38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7800</wp:posOffset>
                </wp:positionH>
                <wp:positionV relativeFrom="paragraph">
                  <wp:posOffset>5943600</wp:posOffset>
                </wp:positionV>
                <wp:extent cx="457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68pt" to="449.95pt,46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5745480</wp:posOffset>
                </wp:positionV>
                <wp:extent cx="635" cy="197485"/>
                <wp:effectExtent l="38100" t="635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2.4pt" to="81pt,46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5745480</wp:posOffset>
                </wp:positionV>
                <wp:extent cx="635" cy="197485"/>
                <wp:effectExtent l="38100" t="635" r="3810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52.4pt" to="225pt,46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635" cy="296545"/>
                <wp:effectExtent l="38100" t="635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7pt" to="189pt,1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1584960</wp:posOffset>
                </wp:positionV>
                <wp:extent cx="0" cy="19812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4.8pt" to="63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2773680</wp:posOffset>
                </wp:positionV>
                <wp:extent cx="0" cy="19812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8.4pt" to="189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3962400</wp:posOffset>
                </wp:positionV>
                <wp:extent cx="0" cy="19812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12pt" to="351pt,3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3962400</wp:posOffset>
                </wp:positionV>
                <wp:extent cx="0" cy="198120"/>
                <wp:effectExtent l="38735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12pt" to="414pt,3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0</wp:posOffset>
                </wp:positionV>
                <wp:extent cx="0" cy="198120"/>
                <wp:effectExtent l="38735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2pt" to="153pt,3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0</wp:posOffset>
                </wp:positionV>
                <wp:extent cx="0" cy="198120"/>
                <wp:effectExtent l="38735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2pt" to="27pt,3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3962400</wp:posOffset>
                </wp:positionV>
                <wp:extent cx="0" cy="19812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2pt" to="90pt,3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3962400</wp:posOffset>
                </wp:positionV>
                <wp:extent cx="0" cy="19812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2pt" to="288pt,3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4655820</wp:posOffset>
                </wp:positionV>
                <wp:extent cx="0" cy="19812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6.6pt" to="28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4655820</wp:posOffset>
                </wp:positionV>
                <wp:extent cx="0" cy="19812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6.6pt" to="351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57800</wp:posOffset>
                </wp:positionH>
                <wp:positionV relativeFrom="paragraph">
                  <wp:posOffset>4655820</wp:posOffset>
                </wp:positionV>
                <wp:extent cx="0" cy="198120"/>
                <wp:effectExtent l="38735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66.6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4655820</wp:posOffset>
                </wp:positionV>
                <wp:extent cx="0" cy="19812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6.6pt" to="9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6438900</wp:posOffset>
                </wp:positionV>
                <wp:extent cx="0" cy="19748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07pt" to="54pt,5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5646420</wp:posOffset>
                </wp:positionV>
                <wp:extent cx="0" cy="29718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44.6pt" to="27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1179195</wp:posOffset>
                </wp:positionV>
                <wp:extent cx="933450" cy="316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构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92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构初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683895</wp:posOffset>
                </wp:positionV>
                <wp:extent cx="1162050" cy="316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提交申请书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5pt;mso-wrap-distance-left:9.05pt;mso-wrap-distance-right:9.05pt;mso-wrap-distance-top:0pt;mso-wrap-distance-bottom:0pt;margin-top:53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请人提交申请书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1773555</wp:posOffset>
                </wp:positionV>
                <wp:extent cx="704850" cy="316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效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139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有效申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1773555</wp:posOffset>
                </wp:positionV>
                <wp:extent cx="704850" cy="316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效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139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效申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2268855</wp:posOffset>
                </wp:positionV>
                <wp:extent cx="1162050" cy="514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告知获得主动公开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178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告知获得主动公开信息的方式和途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4975</wp:posOffset>
                </wp:positionH>
                <wp:positionV relativeFrom="paragraph">
                  <wp:posOffset>2268855</wp:posOffset>
                </wp:positionV>
                <wp:extent cx="1619250" cy="514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构登记并出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《政府信息公开受理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178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构登记并出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《政府信息公开受理回执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3160395</wp:posOffset>
                </wp:positionV>
                <wp:extent cx="1047750" cy="316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248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构当场答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6475</wp:posOffset>
                </wp:positionH>
                <wp:positionV relativeFrom="paragraph">
                  <wp:posOffset>3160395</wp:posOffset>
                </wp:positionV>
                <wp:extent cx="1390650" cy="514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构不能当场答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248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构不能当场答复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个工作日内答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3160395</wp:posOffset>
                </wp:positionV>
                <wp:extent cx="1047750" cy="514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248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批准延长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个工作日内答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775</wp:posOffset>
                </wp:positionH>
                <wp:positionV relativeFrom="paragraph">
                  <wp:posOffset>4150995</wp:posOffset>
                </wp:positionV>
                <wp:extent cx="590550" cy="514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属于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0.5pt;mso-wrap-distance-left:9.05pt;mso-wrap-distance-right:9.05pt;mso-wrap-distance-top:0pt;mso-wrap-distance-bottom:0pt;margin-top:326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属于公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开范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0575</wp:posOffset>
                </wp:positionH>
                <wp:positionV relativeFrom="paragraph">
                  <wp:posOffset>4150995</wp:posOffset>
                </wp:positionV>
                <wp:extent cx="704850" cy="514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属于部分公开范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326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属于部分公开范围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0675</wp:posOffset>
                </wp:positionH>
                <wp:positionV relativeFrom="paragraph">
                  <wp:posOffset>4150995</wp:posOffset>
                </wp:positionV>
                <wp:extent cx="704850" cy="514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326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属于不予公开范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0775</wp:posOffset>
                </wp:positionH>
                <wp:positionV relativeFrom="paragraph">
                  <wp:posOffset>4150995</wp:posOffset>
                </wp:positionV>
                <wp:extent cx="933450" cy="514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属于被申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326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属于被申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人掌握范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19475</wp:posOffset>
                </wp:positionH>
                <wp:positionV relativeFrom="paragraph">
                  <wp:posOffset>4150995</wp:posOffset>
                </wp:positionV>
                <wp:extent cx="590550" cy="514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0.5pt;mso-wrap-distance-left:9.05pt;mso-wrap-distance-right:9.05pt;mso-wrap-distance-top:0pt;mso-wrap-distance-bottom:0pt;margin-top:326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信息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存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05375</wp:posOffset>
                </wp:positionH>
                <wp:positionV relativeFrom="paragraph">
                  <wp:posOffset>4150995</wp:posOffset>
                </wp:positionV>
                <wp:extent cx="704850" cy="514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内容不明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326.8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内容不明确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个工作日内答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05275</wp:posOffset>
                </wp:positionH>
                <wp:positionV relativeFrom="paragraph">
                  <wp:posOffset>4150995</wp:posOffset>
                </wp:positionV>
                <wp:extent cx="704850" cy="504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反复申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关申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9.7pt;mso-wrap-distance-left:9.05pt;mso-wrap-distance-right:9.05pt;mso-wrap-distance-top:0pt;mso-wrap-distance-bottom:0pt;margin-top:32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反复申请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关申请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个工作日内答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3825</wp:posOffset>
                </wp:positionH>
                <wp:positionV relativeFrom="paragraph">
                  <wp:posOffset>4844415</wp:posOffset>
                </wp:positionV>
                <wp:extent cx="819150" cy="811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政府信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开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3.9pt;mso-wrap-distance-left:9.05pt;mso-wrap-distance-right:9.05pt;mso-wrap-distance-top:0pt;mso-wrap-distance-bottom:0pt;margin-top:381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具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政府信息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公开告知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0575</wp:posOffset>
                </wp:positionH>
                <wp:positionV relativeFrom="paragraph">
                  <wp:posOffset>4844415</wp:posOffset>
                </wp:positionV>
                <wp:extent cx="704850" cy="910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政府信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部分公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381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具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政府信息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部分公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告知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5075</wp:posOffset>
                </wp:positionH>
                <wp:positionV relativeFrom="paragraph">
                  <wp:posOffset>4844415</wp:posOffset>
                </wp:positionV>
                <wp:extent cx="704850" cy="910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出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非本机关政府信息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381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出具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非本机关政府信息告知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705485" cy="910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政府信息不予公开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71.7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具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政府信息不予公开告知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05375</wp:posOffset>
                </wp:positionH>
                <wp:positionV relativeFrom="paragraph">
                  <wp:posOffset>4844415</wp:posOffset>
                </wp:positionV>
                <wp:extent cx="705485" cy="811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补正申请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63.9pt;mso-wrap-distance-left:9.05pt;mso-wrap-distance-right:9.05pt;mso-wrap-distance-top:0pt;mso-wrap-distance-bottom:0pt;margin-top:381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具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补正申请通知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05275</wp:posOffset>
                </wp:positionH>
                <wp:positionV relativeFrom="paragraph">
                  <wp:posOffset>4844415</wp:posOffset>
                </wp:positionV>
                <wp:extent cx="704850" cy="910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政府信息不予提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381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具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政府信息不予提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告知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5175</wp:posOffset>
                </wp:positionH>
                <wp:positionV relativeFrom="paragraph">
                  <wp:posOffset>4844415</wp:posOffset>
                </wp:positionV>
                <wp:extent cx="704850" cy="910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政府信息不存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381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具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政府信息不存在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告知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9075</wp:posOffset>
                </wp:positionH>
                <wp:positionV relativeFrom="paragraph">
                  <wp:posOffset>6627495</wp:posOffset>
                </wp:positionV>
                <wp:extent cx="1047750" cy="514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查阅或领取相关信息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521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查阅或领取相关信息资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05075</wp:posOffset>
                </wp:positionH>
                <wp:positionV relativeFrom="paragraph">
                  <wp:posOffset>5934075</wp:posOffset>
                </wp:positionV>
                <wp:extent cx="704850" cy="910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告知能够确定的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67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告知能够确定的掌握机关的联系方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775</wp:posOffset>
                </wp:positionH>
                <wp:positionV relativeFrom="paragraph">
                  <wp:posOffset>5934075</wp:posOffset>
                </wp:positionV>
                <wp:extent cx="1162050" cy="514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构、承办机构提供公开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467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理机构、承办机构提供公开信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06:00Z</dcterms:created>
  <dc:creator>Fsbgs05</dc:creator>
  <dc:description/>
  <cp:keywords/>
  <dc:language>en-US</dc:language>
  <cp:lastModifiedBy>Chinese User</cp:lastModifiedBy>
  <cp:lastPrinted>2012-12-12T17:06:00Z</cp:lastPrinted>
  <dcterms:modified xsi:type="dcterms:W3CDTF">2012-12-12T09:06:00Z</dcterms:modified>
  <cp:revision>2</cp:revision>
  <dc:subject/>
  <dc:title>东莞市住房和城乡建设局政府信息依申请公开工作流程图</dc:title>
</cp:coreProperties>
</file>