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《样板房装修标准、设备情况备案表》</w:t>
      </w:r>
    </w:p>
    <w:p>
      <w:pPr>
        <w:pStyle w:val="2"/>
        <w:spacing w:lineRule="atLeast" w:line="2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2"/>
        <w:spacing w:lineRule="atLeast" w:line="240" w:before="0" w:after="156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样板房修房装修材料（示范文本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44"/>
        <w:gridCol w:w="5663"/>
        <w:gridCol w:w="1567"/>
      </w:tblGrid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装修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客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×800mm</w:t>
            </w:r>
            <w:r>
              <w:rPr>
                <w:rFonts w:eastAsia="仿宋_GB2312"/>
                <w:color w:val="000000"/>
                <w:kern w:val="0"/>
                <w:sz w:val="24"/>
              </w:rPr>
              <w:t>抛光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砂浆找平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卧室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合木地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厨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×300mm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滑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砂浆找平层，聚胺脂防水层上翻</w:t>
            </w: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厨卫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混凝土结构层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条形铝扣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石灰砂浆底面扫白色涂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墙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客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砂浆底面扫白色涂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石灰砂浆底面扫白色涂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卧室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砂浆底面扫白色涂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厨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泥砂浆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×300mm</w:t>
            </w:r>
            <w:r>
              <w:rPr>
                <w:rFonts w:eastAsia="仿宋_GB2312"/>
                <w:color w:val="000000"/>
                <w:kern w:val="0"/>
                <w:sz w:val="24"/>
              </w:rPr>
              <w:t>白瓷片（到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厨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铝合金平开窗，单层普通玻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铝合金平开窗，单层普通磨砂玻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铝合金推拉窗，中空</w:t>
            </w:r>
            <w:r>
              <w:rPr>
                <w:rFonts w:eastAsia="仿宋_GB2312"/>
                <w:color w:val="000000"/>
                <w:kern w:val="0"/>
                <w:sz w:val="24"/>
              </w:rPr>
              <w:t>low-e</w:t>
            </w:r>
            <w:r>
              <w:rPr>
                <w:rFonts w:eastAsia="仿宋_GB2312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户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木防火（乙级）防盗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阳台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铝合金推拉门，单层普通钢化玻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户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夹板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厨卫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质推拉门（带玻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栏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户花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铸铁艺术栏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活阳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锈钢夹胶玻璃栏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阳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混凝土栏板面贴玻璃马赛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2"/>
        <w:spacing w:lineRule="atLeast" w:line="240"/>
        <w:ind w:hanging="0"/>
        <w:rPr>
          <w:color w:val="000000"/>
          <w:kern w:val="0"/>
        </w:rPr>
      </w:pPr>
      <w:r>
        <w:rPr>
          <w:color w:val="000000"/>
          <w:kern w:val="0"/>
        </w:rPr>
        <w:t>二、共用设施与设备：</w:t>
      </w:r>
    </w:p>
    <w:p>
      <w:pPr>
        <w:pStyle w:val="2"/>
        <w:spacing w:lineRule="atLeast" w:line="240"/>
        <w:ind w:hanging="0"/>
        <w:rPr>
          <w:rFonts w:eastAsia="新宋体-18030;华文中宋"/>
          <w:b w:val="false"/>
          <w:b w:val="false"/>
          <w:color w:val="000000"/>
          <w:kern w:val="0"/>
        </w:rPr>
      </w:pPr>
      <w:r>
        <w:rPr>
          <w:rFonts w:eastAsia="新宋体-18030;华文中宋"/>
          <w:b w:val="false"/>
          <w:color w:val="000000"/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32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排污：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）生活垃圾收集方式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垃圾箱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垃圾房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污、废水处理式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安保设施：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小区安装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安保控制中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监视系统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防盗报警系统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可视对讲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  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电梯：品牌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；台数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color w:val="000000"/>
                <w:kern w:val="0"/>
                <w:sz w:val="24"/>
              </w:rPr>
              <w:t>  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供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箱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变频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管道净水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color w:val="000000"/>
                <w:kern w:val="0"/>
                <w:sz w:val="24"/>
              </w:rPr>
              <w:t>    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供电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架空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地埋电缆；型式</w:t>
            </w: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供气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管道煤气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消防设施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消防栓系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喷淋系统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火灾自动报警系统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正压送风；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应急照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电视天线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市政数字电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color w:val="000000"/>
                <w:kern w:val="0"/>
                <w:sz w:val="24"/>
              </w:rPr>
              <w:t>   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cs="新宋体-18030;华文中宋" w:eastAsia="新宋体-18030;华文中宋"/>
              </w:rPr>
              <w:t>赠送设备</w:t>
            </w:r>
          </w:p>
        </w:tc>
      </w:tr>
      <w:tr>
        <w:trPr>
          <w:trHeight w:val="5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72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9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品  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12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型  号</w:t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新宋体-18030;华文中宋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新宋体-18030;华文中宋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  <w:sz w:val="24"/>
              </w:rPr>
            </w:pPr>
            <w:r>
              <w:rPr>
                <w:rFonts w:eastAsia="新宋体-18030;华文中宋"/>
                <w:b w:val="false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  <w:bCs/>
                <w:sz w:val="24"/>
              </w:rPr>
            </w:pPr>
            <w:r>
              <w:rPr>
                <w:rFonts w:eastAsia="新宋体-18030;华文中宋"/>
                <w:b w:val="false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  <w:sz w:val="24"/>
              </w:rPr>
            </w:pPr>
            <w:r>
              <w:rPr>
                <w:rFonts w:eastAsia="新宋体-18030;华文中宋"/>
                <w:b w:val="false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</w:tr>
      <w:tr>
        <w:trPr>
          <w:trHeight w:val="4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  <w:bCs/>
              </w:rPr>
            </w:pPr>
            <w:r>
              <w:rPr>
                <w:rFonts w:eastAsia="新宋体-18030;华文中宋"/>
                <w:b w:val="false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eastAsia="新宋体-18030;华文中宋"/>
                <w:b w:val="false"/>
                <w:b w:val="false"/>
              </w:rPr>
            </w:pPr>
            <w:r>
              <w:rPr>
                <w:rFonts w:eastAsia="新宋体-18030;华文中宋"/>
                <w:b w:val="false"/>
              </w:rPr>
            </w:r>
          </w:p>
        </w:tc>
      </w:tr>
    </w:tbl>
    <w:p>
      <w:pPr>
        <w:pStyle w:val="2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  <w:sz w:val="32"/>
      <w:szCs w:val="32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2"/>
      <w:szCs w:val="32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32"/>
      <w:szCs w:val="3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仿宋_GB2312" w:hAnsi="仿宋_GB2312" w:eastAsia="仿宋_GB2312"/>
      <w:sz w:val="32"/>
      <w:szCs w:val="32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0:00Z</dcterms:created>
  <dc:creator>李剑锋</dc:creator>
  <dc:description/>
  <cp:keywords/>
  <dc:language>en-US</dc:language>
  <cp:lastModifiedBy>MC SYSTEM</cp:lastModifiedBy>
  <cp:lastPrinted>2009-04-15T09:19:00Z</cp:lastPrinted>
  <dcterms:modified xsi:type="dcterms:W3CDTF">2009-04-15T01:20:00Z</dcterms:modified>
  <cp:revision>2</cp:revision>
  <dc:subject/>
  <dc:title>东莞市新建商品住宅工程初装修交工样板间暂行管理规定</dc:title>
</cp:coreProperties>
</file>