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60"/>
        <w:gridCol w:w="1880"/>
        <w:gridCol w:w="3260"/>
      </w:tblGrid>
      <w:tr>
        <w:trPr>
          <w:trHeight w:val="90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36"/>
                <w:szCs w:val="36"/>
              </w:rPr>
              <w:t>工程项目基准价计算表（综合单方造价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层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每平方造价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建筑（厂房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不含地下室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0.38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8.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住宅建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不含地下室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8.95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6.56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4.83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9.8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建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不含地下室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8.86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2.8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0.08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层以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7.3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下室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5.67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3.2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5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注：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上未包括的工程项目以合同价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3:16:00Z</dcterms:created>
  <dc:creator>lidong</dc:creator>
  <dc:description/>
  <cp:keywords/>
  <dc:language>en-US</dc:language>
  <cp:lastModifiedBy>微软用户</cp:lastModifiedBy>
  <cp:lastPrinted>2004-11-29T18:30:00Z</cp:lastPrinted>
  <dcterms:modified xsi:type="dcterms:W3CDTF">2008-10-10T08:01:00Z</dcterms:modified>
  <cp:revision>8</cp:revision>
  <dc:subject/>
  <dc:title>附件2</dc:title>
</cp:coreProperties>
</file>