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六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市、市外第四批监理企业资料审查结果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16"/>
        <w:gridCol w:w="1466"/>
        <w:gridCol w:w="1980"/>
        <w:gridCol w:w="3420"/>
        <w:gridCol w:w="919"/>
        <w:gridCol w:w="2861"/>
        <w:gridCol w:w="718"/>
      </w:tblGrid>
      <w:tr>
        <w:trPr>
          <w:trHeight w:val="44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序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企业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在莞分支机构情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基本情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审查结果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备注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无分支机构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人员岗位专业划分情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州市穗高工程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分支机构行政负责人、技术负责人资料，企业组织机构代码证、银行开户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省建筑工程监理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分支机构行政负责人、技术负责人资料，企业组织机构代码证、提交银行开户证明、提交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深圳市启光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企业组织机构代码证、银行开户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深圳市九洲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分支机构行政负责人、技术负责人资料，企业组织机构代码证、银行开户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州万安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提交分公司营业执照，分支机构行政负责人、技术负责人资料，提企业组织机构代码证、银行开户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建科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分支机构行政负责人、技术负责人资料，企业组织机构代码证、银行开户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海外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提供组织机构代码证、无行政负责人、技术负责人委托书、无提交分公司营业执照、无提交分公司税务登记证、无提交在莞银行开户证明、无提交分公司行政负责人资料、无提交分公司技术负责人资料、技术负责人肖钫不具备担当技术负责人职务条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提供组织机构代码证、行政负责人、技术负责人委托书资料、分公司营业执照、分公司税务登记证、在莞银行开户证明、分公司行政负责人资料、重新任职分公司技术负责人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外建天利（北京）工程监理咨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、情况登记表中的企业登记意见填写不符合要求、无提供建设部第十六条所列行为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补企业登记意见表、企业组织机构代码证，行政负责人、技术负责人资料、在莞银行开户证明、第十六条所列行为证明、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省建东工程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企业组织机构代码证、无在莞技术负责人委托书、无分公司营业执照、无分支机构税务登记证、无在莞银行开户证明、在莞行政负责人无劳动合同，社保、人员有社保证明，无社保清单、郑胜华、袁文明无监理岗位培训证、部分监理人员为分公司聘请、分公司买社保、分公司签合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重新申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建设工程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企业组织机构代码证、无分支机构税务登记证、无在莞银行开户证明、无提交建设部令第十六条行为证明、无在莞行政负责人社保证明、合同、监理人员有社保证明无社保清单，人员岗位专业未分，部分监理人员为分公司聘请、分公司买社保、分公司签合同、无提交建设部令第十六条行为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重新申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湖南方圆工程咨询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进莞登记企业意见没有填写、缺企业组织机构代码证、分公司营业执照、分支机构税务登记证、在莞银行开户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企业组织机构代码证、分公司营业执照、分支机构税务登记证、在莞银行开户证明、企业登记意见表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珠海巨业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企业组织机构代码证、无法定代表人授权委托书（包括行政负责人、技术负责人）、无分支机构税务登记证、无在莞银行开户证明、所列十六条行为证明不是建设部令第十六条所列内容、彭成国、刘志才两人提交的是一级建造师证件不符合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企业组织机构代码证，行政负责人、技术负责人资料、在莞银行开户证明、分支机构税务登记证、第十六条所列行为证明，监理人员岗位进行专业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深圳市恒浩建工程项目管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分支机构行政负责人、技术负责人资料，无企业组织机构代码证、无银行开户证明，无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、企业组织机构代码证、分支机构税务登记证、在莞银行开户证明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汕头市城市建设监理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企业组织机构代码证、无法定代表人授权委托书（包括行政负责人、技术负责人）、无提交在莞银行开户证明、无在莞行政负责人、在莞技术负责人资料、注册监理工程师王振华无提供资料、监理人员无从事监理岗位证书且都是分公司聘请，分公司买社保，分公司签的合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重新申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深圳中海工程顾问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基本情况登记表登记意见填写不符合要求、营业执照上的法人代表和资质书上的法人代表不一致、无提交企业组织机构代码证、无提交法定代表人证明书、无提交法定代表人授权委托书（包括行政负责人、技术负责人）、无设立分支机构、无分公司营业执照、无银行开户证明、无分支机构税务登记证、无分公司负责人、无分公司技术负责人、注册证件无加盖注册章和签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重新申报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深圳市深龙港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提供企业组织机构代码证、无提交分支机构税务登记证、无提交在莞银行开户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企业组织机构代码证、分公司营业执照、分支机构税务登记证、在莞银行开户证明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省城规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提交分公司营业执照、无提交企业组织机构代码证、无提交分支机构营业执照、无提交分支机构税务登记证、无提交在莞银行开户证明、无行政主管部门出具、第十六条所列行为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交分公司营业执照、企业组织机构代码证、分支机构营业执照、分支机构税务登记证、在莞银行开户证明、行政主管部门出具的第十六条所列行为证明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吉林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提交分公司营业执照、无提交分公司税务登记证、无提交在莞银行开户证明、无提交分公司行政负责人资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分公司营业执照、分公司税务登记证、在莞银行开户证明、分公司行政负责人资料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惠州市工程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有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分支机构情况资质登记范围错误、无提交企业组织机构代码证、无分支机构税务登记证、无在莞银行开户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分支机构情况资质登记范围表、企业组织机构代码证、分支机构税务登记证、在莞银行开户证明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东华路交通科技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分支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办分支机构，无提交分公司营业执照，无提交分支机构行政负责人、技术负责人资料，无提交企业组织机构代码证、无提交银行开户证明、无提交分支机构税务登记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办分支机构，提交分公司营业执照，提交分支机构行政负责人、技术负责人资料，提交企业组织机构代码证、提交银行开户证明、提交分支机构税务登记证，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莞市广安建设工程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承诺书、无提交企业组织机构代码证、无提交银行开户证明、无人员的证书、社保、劳动合同等资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承诺书、提交企业组织机构代码证、提交银行开户证明、人员的证书、社保、劳动合同等资料、监理人员岗位进行专业分类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东莞市长虹工程建设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监理人员职务专业没有标明按各专业配置不少于一名的安全、土建、设备、电气、计量、试验的现场监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无承诺书、无提交企业组织机构代码证、无提交银行开户证明、无人员的证书、社保、劳动合同等资料，同时在办理技术负责人变更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不合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补承诺书、提交企业组织机构代码证、提交银行开户证明、人员的证书、社保、劳动合同等资料，及时办理技术负责人变更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29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7:00Z</dcterms:created>
  <dc:creator>dell</dc:creator>
  <dc:description/>
  <cp:keywords/>
  <dc:language>en-US</dc:language>
  <cp:lastModifiedBy>MC SYSTEM</cp:lastModifiedBy>
  <cp:lastPrinted>2008-06-17T16:56:00Z</cp:lastPrinted>
  <dcterms:modified xsi:type="dcterms:W3CDTF">2008-06-17T08:57:00Z</dcterms:modified>
  <cp:revision>2</cp:revision>
  <dc:subject/>
  <dc:title>进莞备案监理企业资料初审结果</dc:title>
</cp:coreProperties>
</file>