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8795</wp:posOffset>
                </wp:positionV>
                <wp:extent cx="160401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到监督任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初定质量监督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市站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52.5pt;mso-wrap-distance-left:9pt;mso-wrap-distance-right:9pt;mso-wrap-distance-top:0pt;mso-wrap-distance-bottom:0pt;margin-top:40.85pt;mso-position-vertical-relative:page;margin-left:1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到监督任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初定质量监督等级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line id="shape_0" from="57.1pt,-8.8pt" to="57.1pt,6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市站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79120" cy="2674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质量监督工作流程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10.6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质量监督工作流程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725170</wp:posOffset>
                </wp:positionH>
                <wp:positionV relativeFrom="paragraph">
                  <wp:posOffset>-1117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-8.8pt" to="57.1pt,6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89535</wp:posOffset>
                </wp:positionV>
                <wp:extent cx="191706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排工程联络员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市站完成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排责任监督员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镇区完成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40.5pt;mso-wrap-distance-left:9.05pt;mso-wrap-distance-right:9.05pt;mso-wrap-distance-top:0pt;mso-wrap-distance-bottom:0pt;margin-top:7.0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排工程联络员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市站完成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排责任监督员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镇区完成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5.6pt" to="152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2926080" cy="12795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编制监督方案，明确监督人员应到位的质量控制点，特别应明确市站监督员应到位的关键部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质量控制点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检测项目及分部工程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市站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0.75pt;mso-wrap-distance-left:9pt;mso-wrap-distance-right:9pt;mso-wrap-distance-top:0pt;mso-wrap-distance-bottom:0pt;margin-top:165.65pt;mso-position-vertical-relative:page;margin-left:9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编制监督方案，明确监督人员应到位的质量控制点，特别应明确市站监督员应到位的关键部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质量控制点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检测项目及分部工程验收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line id="shape_0" from="109.15pt,38pt" to="109.15pt,53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市站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86205</wp:posOffset>
                </wp:positionH>
                <wp:positionV relativeFrom="paragraph">
                  <wp:posOffset>48260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8pt" to="109.15pt,53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193415</wp:posOffset>
                </wp:positionV>
                <wp:extent cx="1352550" cy="5880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监督交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镇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3pt;mso-wrap-distance-left:9pt;mso-wrap-distance-right:9pt;mso-wrap-distance-top:0pt;mso-wrap-distance-bottom:0pt;margin-top:251.45pt;mso-position-vertical-relative:page;margin-left:1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监督交底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市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镇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4620</wp:posOffset>
                </wp:positionH>
                <wp:positionV relativeFrom="paragraph">
                  <wp:posOffset>304165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3.95pt" to="210.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0</wp:posOffset>
                </wp:positionV>
                <wp:extent cx="0" cy="29718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1pt" to="-27pt,1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49475</wp:posOffset>
                </wp:positionH>
                <wp:positionV relativeFrom="page">
                  <wp:posOffset>4184015</wp:posOffset>
                </wp:positionV>
                <wp:extent cx="1554480" cy="175641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测现场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监督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镇区对全部重要检测项目进行现场监督检查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市站监督员对监督方案中有要求的检测项目进行现场监督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8.3pt;mso-wrap-distance-left:9pt;mso-wrap-distance-right:9pt;mso-wrap-distance-top:0pt;mso-wrap-distance-bottom:0pt;margin-top:329.4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测现场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监督检查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0.4pt,100.4pt" to="50.4pt,108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镇区对全部重要检测项目进行现场监督检查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市站监督员对监督方案中有要求的检测项目进行现场监督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6415</wp:posOffset>
                </wp:positionH>
                <wp:positionV relativeFrom="page">
                  <wp:posOffset>5570855</wp:posOffset>
                </wp:positionV>
                <wp:extent cx="548640" cy="344043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0.9pt;mso-wrap-distance-left:9pt;mso-wrap-distance-right:9pt;mso-wrap-distance-top:0pt;mso-wrap-distance-bottom:0pt;margin-top:438.6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检测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line id="shape_0" from="16.2pt,147.2pt" to="16.2pt,24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ge">
                  <wp:posOffset>4283075</wp:posOffset>
                </wp:positionV>
                <wp:extent cx="1897380" cy="128143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对质量控制点进行监督检查并进行必要的监督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镇区监督员对全部质量控制点应到位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市站监督员对监督方案有要求的质量控制点应到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0.9pt;mso-wrap-distance-left:9pt;mso-wrap-distance-right:9pt;mso-wrap-distance-top:0pt;mso-wrap-distance-bottom:0pt;margin-top:337.25pt;mso-position-vertical-relative:page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对质量控制点进行监督检查并进行必要的监督检测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镇区监督员对全部质量控制点应到位监督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line id="shape_0" from="77.4pt,61.4pt" to="77.4pt,76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市站监督员对监督方案有要求的质量控制点应到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35675</wp:posOffset>
                </wp:positionH>
                <wp:positionV relativeFrom="page">
                  <wp:posOffset>4283075</wp:posOffset>
                </wp:positionV>
                <wp:extent cx="982980" cy="108331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质量问题处理监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问题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镇区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严重问题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市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镇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5.3pt;mso-wrap-distance-left:9pt;mso-wrap-distance-right:9pt;mso-wrap-distance-top:0pt;mso-wrap-distance-bottom:0pt;margin-top:337.25pt;mso-position-vertical-relative:page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质量问题处理监督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问题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镇区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严重问题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line id="shape_0" from="32.4pt,45.8pt" to="32.4pt,61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市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镇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49375</wp:posOffset>
                </wp:positionH>
                <wp:positionV relativeFrom="page">
                  <wp:posOffset>4481195</wp:posOffset>
                </wp:positionV>
                <wp:extent cx="685800" cy="15582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监督抽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镇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2.7pt;mso-wrap-distance-left:9pt;mso-wrap-distance-right:9pt;mso-wrap-distance-top:0pt;mso-wrap-distance-bottom:0pt;margin-top:352.8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监督抽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line id="shape_0" from="23.4pt,61.4pt" to="23.4pt,92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9275</wp:posOffset>
                </wp:positionH>
                <wp:positionV relativeFrom="page">
                  <wp:posOffset>4481195</wp:posOffset>
                </wp:positionV>
                <wp:extent cx="548640" cy="74549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8.7pt;mso-wrap-distance-left:9pt;mso-wrap-distance-right:9pt;mso-wrap-distance-top:0pt;mso-wrap-distance-bottom:0pt;margin-top:352.85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巡查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40080</wp:posOffset>
                </wp:positionH>
                <wp:positionV relativeFrom="paragraph">
                  <wp:posOffset>127508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0.4pt" to="50.4pt,108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05740</wp:posOffset>
                </wp:positionH>
                <wp:positionV relativeFrom="paragraph">
                  <wp:posOffset>1869440</wp:posOffset>
                </wp:positionV>
                <wp:extent cx="0" cy="11887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47.2pt" to="16.2pt,24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982980</wp:posOffset>
                </wp:positionH>
                <wp:positionV relativeFrom="paragraph">
                  <wp:posOffset>779780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61.4pt" to="77.4pt,76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58166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5.8pt" to="32.4pt,61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97180</wp:posOffset>
                </wp:positionH>
                <wp:positionV relativeFrom="paragraph">
                  <wp:posOffset>77978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61.4pt" to="23.4pt,92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4800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42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0" cy="9906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pt" to="207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5768975</wp:posOffset>
                </wp:positionV>
                <wp:extent cx="1783080" cy="227838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分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子分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验收资料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市站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9.4pt;mso-wrap-distance-left:9pt;mso-wrap-distance-right:9pt;mso-wrap-distance-top:0pt;mso-wrap-distance-bottom:0pt;margin-top:454.25pt;mso-position-vertical-relative:page;margin-left:1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分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子分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验收资料审查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line id="shape_0" from="64.15pt,139.7pt" to="64.2pt,155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市站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14705</wp:posOffset>
                </wp:positionH>
                <wp:positionV relativeFrom="paragraph">
                  <wp:posOffset>1774190</wp:posOffset>
                </wp:positionV>
                <wp:extent cx="1270" cy="198120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39.7pt" to="64.2pt,155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</wp:posOffset>
                </wp:positionV>
                <wp:extent cx="2971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9.7pt" to="206.9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561455</wp:posOffset>
                </wp:positionV>
                <wp:extent cx="2354580" cy="66675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监督分部工程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镇区监督员对全部的分部验收过程进行监督；市站监督员对监督方案中有要求的分部验收过程进行监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2.5pt;mso-wrap-distance-left:9pt;mso-wrap-distance-right:9pt;mso-wrap-distance-top:0pt;mso-wrap-distance-bottom:0pt;margin-top:516.65pt;mso-position-vertical-relative:page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监督分部工程验收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line id="shape_0" from="86.65pt,-2pt" to="86.65pt,21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镇区监督员对全部的分部验收过程进行监督；市站监督员对监督方案中有要求的分部验收过程进行监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7750175</wp:posOffset>
                </wp:positionV>
                <wp:extent cx="1783080" cy="136779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审查单位工程质量控制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市站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7.7pt;mso-wrap-distance-left:9pt;mso-wrap-distance-right:9pt;mso-wrap-distance-top:0pt;mso-wrap-distance-bottom:0pt;margin-top:610.25pt;mso-position-vertical-relative:page;margin-left:1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审查单位工程质量控制资料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line id="shape_0" from="64.15pt,68pt" to="64.15pt,83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市站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100455</wp:posOffset>
                </wp:positionH>
                <wp:positionV relativeFrom="paragraph">
                  <wp:posOffset>-25400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-2pt" to="86.65pt,21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14705</wp:posOffset>
                </wp:positionH>
                <wp:positionV relativeFrom="paragraph">
                  <wp:posOffset>86360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68pt" to="64.15pt,83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8542655</wp:posOffset>
                </wp:positionV>
                <wp:extent cx="1554480" cy="136779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监督单位工程竣工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市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镇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7.7pt;mso-wrap-distance-left:9pt;mso-wrap-distance-right:9pt;mso-wrap-distance-top:0pt;mso-wrap-distance-bottom:0pt;margin-top:672.65pt;mso-position-vertical-relative:page;margin-left:1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监督单位工程竣工验收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line id="shape_0" from="55.15pt,68pt" to="55.15pt,83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市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镇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700405</wp:posOffset>
                </wp:positionH>
                <wp:positionV relativeFrom="paragraph">
                  <wp:posOffset>863600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68pt" to="55.15pt,83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7875</wp:posOffset>
                </wp:positionH>
                <wp:positionV relativeFrom="paragraph">
                  <wp:posOffset>107950</wp:posOffset>
                </wp:positionV>
                <wp:extent cx="0" cy="147066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25pt,8.5pt" to="-261.25pt,1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9335135</wp:posOffset>
                </wp:positionV>
                <wp:extent cx="1400175" cy="59309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签发监督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市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镇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6.7pt;mso-wrap-distance-left:9pt;mso-wrap-distance-right:9pt;mso-wrap-distance-top:0pt;mso-wrap-distance-bottom:0pt;margin-top:735.05pt;mso-position-vertical-relative:page;margin-left:1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签发监督报告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市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镇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6375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25pt,31.2pt" to="-153.3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26:00Z</dcterms:created>
  <dc:creator>jcuser</dc:creator>
  <dc:description/>
  <cp:keywords/>
  <dc:language>en-US</dc:language>
  <cp:lastModifiedBy>MC SYSTEM</cp:lastModifiedBy>
  <cp:lastPrinted>2008-07-30T11:26:00Z</cp:lastPrinted>
  <dcterms:modified xsi:type="dcterms:W3CDTF">2008-07-30T03:26:00Z</dcterms:modified>
  <cp:revision>2</cp:revision>
  <dc:subject/>
  <dc:title>质量监督工作流程</dc:title>
</cp:coreProperties>
</file>