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（街）平安卡工作领导小组成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镇（街）规划建设办（盖章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2205"/>
        <w:gridCol w:w="2835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传真号码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镇（街）定点考场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6:00Z</dcterms:created>
  <dc:creator>Gost_lau</dc:creator>
  <dc:description/>
  <cp:keywords/>
  <dc:language>en-US</dc:language>
  <cp:lastModifiedBy>MC SYSTEM</cp:lastModifiedBy>
  <cp:lastPrinted>2008-04-08T09:45:00Z</cp:lastPrinted>
  <dcterms:modified xsi:type="dcterms:W3CDTF">2008-04-08T01:46:00Z</dcterms:modified>
  <cp:revision>2</cp:revision>
  <dc:subject/>
  <dc:title>镇（街）平安卡工作领导小组人员名单</dc:title>
</cp:coreProperties>
</file>