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已领取信用管理手册</w:t>
      </w:r>
      <w:r>
        <w:rPr>
          <w:rFonts w:ascii="黑体;SimHei" w:hAnsi="黑体;SimHei" w:eastAsia="黑体;SimHei"/>
          <w:sz w:val="36"/>
          <w:szCs w:val="36"/>
        </w:rPr>
        <w:t>未设立分支机构的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外监理企业名单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2160"/>
        <w:gridCol w:w="288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资质证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在莞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资格等级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州高新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工监企第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4116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）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东莞市南城区西平宏伟路九天大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房屋建筑工程监理甲级资质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、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市政公用工程（城市道路工程）监理乙级资质、电力工程监理乙级资质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州穗峰建设工程监理顾问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工监企第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61050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）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东莞市莞太大道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号星鹏商务大厦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B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座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楼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C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房屋建筑工程监理甲级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、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市政公用工程（不含燃气）监理甲级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公路工程监理甲级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港口与航道工程监理甲级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门市建设监理顾问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工监企第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8105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）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城区新基居民公寓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7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、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、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9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商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房屋建设工程监理甲级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、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市政公用工程（不含燃气）监理甲级公路工程监理甲级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佛山市德正城市建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工监企第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41192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东城主山三杞莞樟路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2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号金岭大厦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市政公用工程（不含桥梁）监理甲级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、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、房屋建筑工程监理丙级；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、电力工程子项输变电工程监理乙级；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、林业及生态工程监理乙级；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、公路工程监理乙级；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、水利水电工程监理丙级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5:00Z</dcterms:created>
  <dc:creator>DELL</dc:creator>
  <dc:description/>
  <cp:keywords/>
  <dc:language>en-US</dc:language>
  <cp:lastModifiedBy>MC SYSTEM</cp:lastModifiedBy>
  <dcterms:modified xsi:type="dcterms:W3CDTF">2008-06-17T08:55:00Z</dcterms:modified>
  <cp:revision>2</cp:revision>
  <dc:subject/>
  <dc:title>序号</dc:title>
</cp:coreProperties>
</file>