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信息安全保密承诺书</w:t>
      </w:r>
    </w:p>
    <w:p>
      <w:pPr>
        <w:pStyle w:val="Normal"/>
        <w:spacing w:lineRule="atLeast" w:line="0"/>
        <w:ind w:firstLine="464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single" w:color="D9D9D9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 w:color="D9D9D9"/>
        </w:rPr>
        <w:t xml:space="preserve">                              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申请东莞市住宅专项维修资金信息管理系统账号。</w:t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人郑重承诺：</w:t>
      </w:r>
    </w:p>
    <w:p>
      <w:pPr>
        <w:pStyle w:val="Normal"/>
        <w:snapToGrid w:val="false"/>
        <w:spacing w:lineRule="atLeast" w:line="0"/>
        <w:ind w:firstLine="408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不制作、复制、发布、转载、传播含有下列内容的信息：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反对宪法基本原则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危害国家安全，泄露国家秘密，颠覆国家政权，破坏国家统一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损害国家荣誉和利益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煽动民族仇恨、民族歧视，破坏民族团结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破坏国家宗教政策，宣扬邪教和封建迷信活动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散布谣言，扰乱社会秩序，破坏社会稳定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散布淫秽、色情、赌博、暴力、凶杀、恐怖或者教唆犯罪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侮辱或者诽谤他人，侵害他人权益的；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有法律法规禁止的其他内容的。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不使用非涉密计算机处理和存储涉密信息。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不利用办公计算机制作、复制、查阅、传播和存储国家法律法规和有关规定所禁止的信息内容，以及从事与日常办公和业务工作无关的事项。</w:t>
      </w:r>
    </w:p>
    <w:p>
      <w:pPr>
        <w:pStyle w:val="Normal"/>
        <w:snapToGrid w:val="false"/>
        <w:spacing w:lineRule="atLeast" w:line="0"/>
        <w:ind w:firstLine="406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不将涉密计算机联入非涉密网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不在涉密计算机上联接和使用非涉密移动存储设备；不在非涉密计算机上联接和使用涉密移动存储设备。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不将涉密计算机和涉密移动存储设备带到与工作无关的场所。确需携带外出的，须经行政主管部门批准。</w:t>
      </w:r>
    </w:p>
    <w:p>
      <w:pPr>
        <w:pStyle w:val="Normal"/>
        <w:snapToGrid w:val="false"/>
        <w:spacing w:lineRule="atLeast" w:line="0"/>
        <w:ind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不外传业主个人的各项数据。</w:t>
      </w:r>
    </w:p>
    <w:p>
      <w:pPr>
        <w:pStyle w:val="Normal"/>
        <w:snapToGrid w:val="false"/>
        <w:spacing w:lineRule="atLeast" w:line="0"/>
        <w:ind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八、不外传业主个人资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不外传其他非公开信息（包括计算机、网络相关信息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严格遵守非公开信息、网络管理以及其他信息化业务应用系统安全管理相关制度，所有行为均服从行政主管部门的监督管理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不对行政管理部门的信息网络、控制系统、各信息化业务应用系统等各类服务器等相关设备进行删除信息数据、修改设置、发送垃圾邮件、传播计算机病毒等恶意破坏、攻击行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因违反以上协议，给行政管理部门造成经济损失的，承诺人赔偿相应的损失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40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违反国家规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将本单位在履行职责或者提供服务过程中获得的公民个人信息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出售或者非法提供给他人的，自愿承担相应责任。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2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承诺人（盖章）：               </w:t>
      </w:r>
    </w:p>
    <w:p>
      <w:pPr>
        <w:pStyle w:val="Normal"/>
        <w:snapToGrid w:val="false"/>
        <w:spacing w:lineRule="atLeast" w:line="0"/>
        <w:ind w:firstLine="4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06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 月    日</w:t>
      </w:r>
    </w:p>
    <w:sectPr>
      <w:footerReference w:type="default" r:id="rId2"/>
      <w:type w:val="nextPage"/>
      <w:pgSz w:w="11850" w:h="16783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安全保密协议书范本模板.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57:00Z</dcterms:created>
  <dc:creator>David</dc:creator>
  <dc:description/>
  <cp:keywords/>
  <dc:language>en-US</dc:language>
  <cp:lastModifiedBy>BEN</cp:lastModifiedBy>
  <dcterms:modified xsi:type="dcterms:W3CDTF">2020-06-05T07:30:00Z</dcterms:modified>
  <cp:revision>3</cp:revision>
  <dc:subject/>
  <dc:title>信息安全保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