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绿色建筑设计、施工及运营技术要点”讲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单位名称：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50"/>
        <w:gridCol w:w="2595"/>
        <w:gridCol w:w="3165"/>
        <w:gridCol w:w="189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1:00Z</dcterms:created>
  <dc:creator>袁凤仪</dc:creator>
  <dc:description/>
  <dc:language>en-US</dc:language>
  <cp:lastModifiedBy>袁凤仪</cp:lastModifiedBy>
  <dcterms:modified xsi:type="dcterms:W3CDTF">2018-11-07T07:2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