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pPr>
      <w:r>
        <w:rPr>
          <w:rFonts w:eastAsia="方正小标宋简体"/>
          <w:sz w:val="44"/>
          <w:szCs w:val="44"/>
        </w:rPr>
        <w:t>土地资源和技术控制指标清单</w:t>
      </w:r>
      <w:r>
        <w:rPr/>
        <w:t>目录</w:t>
      </w:r>
    </w:p>
    <w:tbl>
      <w:tblPr>
        <w:tblW w:w="9802" w:type="dxa"/>
        <w:jc w:val="center"/>
        <w:tblInd w:w="0" w:type="dxa"/>
        <w:tblLayout w:type="fixed"/>
        <w:tblCellMar>
          <w:top w:w="0" w:type="dxa"/>
          <w:left w:w="108" w:type="dxa"/>
          <w:bottom w:w="0" w:type="dxa"/>
          <w:right w:w="108" w:type="dxa"/>
        </w:tblCellMar>
      </w:tblPr>
      <w:tblGrid>
        <w:gridCol w:w="568"/>
        <w:gridCol w:w="2160"/>
        <w:gridCol w:w="7074"/>
      </w:tblGrid>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
              <w:jc w:val="center"/>
              <w:rPr>
                <w:rFonts w:ascii="仿宋_GB2312" w:hAnsi="仿宋_GB2312" w:eastAsia="仿宋_GB2312" w:cs="仿宋"/>
                <w:b/>
                <w:b/>
                <w:sz w:val="32"/>
                <w:szCs w:val="32"/>
              </w:rPr>
            </w:pPr>
            <w:r>
              <w:rPr>
                <w:rFonts w:ascii="仿宋_GB2312" w:hAnsi="仿宋_GB2312" w:cs="仿宋" w:eastAsia="仿宋_GB2312"/>
                <w:b/>
                <w:sz w:val="32"/>
                <w:szCs w:val="32"/>
              </w:rPr>
              <w:t>责任部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ascii="仿宋_GB2312" w:hAnsi="仿宋_GB2312" w:cs="仿宋" w:eastAsia="仿宋_GB2312"/>
                <w:b/>
                <w:sz w:val="32"/>
                <w:szCs w:val="32"/>
              </w:rPr>
              <w:t>管理清单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自然资源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出具压覆矿产资源查询意见、地质灾害危险性评估意见、历史建筑规划保护要求、海绵城市建设控制指标，形成本部门的技术控制指标和管控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生态环境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对属地排污管线设施管理单位或市政公用服务企业提供的管理清单的意见；项目地块是否位于其它已经环保许可项目或规划的防护距离内，是否涉及水源保护区、生态保护红线等环境敏感区的意见；项目地块是否需要进行土壤污染状况调查、是否需编制环评报告书（表）的意见，以及相关报告文件的审批要求；需满足的环境保护政策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住房城乡建设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是否符合绿色建筑及装配式建筑等政策规定的意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交通运输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出让地块开设出入口控制要求，场地交通组织要求，需配建的交通设施布设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水务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对属地供水、雨水管线设施管理单位或市政公用服务企业提供的管理清单的意见；对出让地块范围内的水资源保护、水土保持、防洪专业评价或评估工作出具意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文化广电旅游体育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对文物考古调查评估时发现的地下文物提出具体要求和保护细则；对地上需要保护的文物提出具体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应急管理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对普查时发现存在的危险化学品生产、储存企业和危险化学品重大危险源单位提供相关安全影响评估或评价的监管意见；对涉及拟新建、改建、扩建危险性化学品生产、经营类的出让地块建设项目，依法提供监督实施安全生产准入制度的指导意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城市管理综合执法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包括但不限于：对出让地块范围内存在的园林绿化的管理意见；对属地燃气管线设施管理单位或市政公用服务企业提供的管理清单的意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林业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对普查清点发现有需要保护的古树名木提出具体要求及保护细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 w:ascii="仿宋_GB2312" w:hAnsi="仿宋_GB2312"/>
                <w:b/>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轨道交通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对出让地块提出轨道交通管控意见；对轨道交通</w:t>
            </w:r>
            <w:r>
              <w:rPr>
                <w:rFonts w:eastAsia="仿宋_GB2312"/>
                <w:sz w:val="30"/>
                <w:szCs w:val="30"/>
              </w:rPr>
              <w:t>TOD</w:t>
            </w:r>
            <w:r>
              <w:rPr>
                <w:rFonts w:eastAsia="仿宋_GB2312"/>
                <w:sz w:val="30"/>
                <w:szCs w:val="30"/>
              </w:rPr>
              <w:t>范围内建设工程提出具体意见；对轨道交通</w:t>
            </w:r>
            <w:r>
              <w:rPr>
                <w:rFonts w:eastAsia="仿宋_GB2312"/>
                <w:sz w:val="30"/>
                <w:szCs w:val="30"/>
              </w:rPr>
              <w:t>TOD</w:t>
            </w:r>
            <w:r>
              <w:rPr>
                <w:rFonts w:eastAsia="仿宋_GB2312"/>
                <w:sz w:val="30"/>
                <w:szCs w:val="30"/>
              </w:rPr>
              <w:t>范围内建设工程与轨道站点（设施）衔接提出具体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地震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提供出让地块所在区域的地震动参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气象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组织专家对专业技术机构出具的论证报告或评估报告进行评审，并出具书面评审意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市通信建设管理办公室</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出让地块及周边相关通讯管线和设施现状情况、以及周边的连接点、连接设计等规定，涉及迁改的，提出基本迁移要点和建设管理标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东莞供电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出让地块范围内供电管线、设施等的现状，涉及迁改的，提出基本迁移要点；对根据出让地块规划条件要求配套建设的供电设施提供相关意见和建设标准等相关规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其它市政管线相关管理单位和市政公用服务企业</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提供出让地块及周边管线等设施现状情况、周边连接点和公共设施连接设计等规定；如需审核建设项目具体使用量才能提供连接点的，先提供临时连接点方案；涉及迁改的，提出基本迁移要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b/>
                <w:b/>
                <w:bCs/>
                <w:sz w:val="32"/>
                <w:szCs w:val="32"/>
              </w:rPr>
            </w:pPr>
            <w:r>
              <w:rPr>
                <w:rFonts w:cs="仿宋_GB2312" w:eastAsia="仿宋_GB2312"/>
                <w:b/>
                <w:bCs/>
                <w:sz w:val="32"/>
                <w:szCs w:val="32"/>
              </w:rPr>
              <w:t>其它配套公共服务设施的主管部门</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出让地块规划条件要求建设的配套公共服务设施（幼儿园、中小学、居委会、警务室、公交站、消防设施、邮政设施、环卫设施等），依职能提供相关公共服务设施建设标准等相关规定。</w:t>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_GB2312"/>
                <w:sz w:val="30"/>
                <w:szCs w:val="30"/>
              </w:rPr>
              <w:t>注：具体出让地块“土地资源和技术控制指标清单”需涉及的部门管理清单，由相关主导供地部门与各相关职能部门、单位和市政公用服务企业结合出让地块实际情况、有关配套文件或工作指引共同研究确定。</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7:00Z</dcterms:created>
  <dc:creator>gwh</dc:creator>
  <dc:description/>
  <cp:keywords/>
  <dc:language>en-US</dc:language>
  <cp:lastModifiedBy>叶敏瑶</cp:lastModifiedBy>
  <cp:lastPrinted>2020-03-04T10:49:00Z</cp:lastPrinted>
  <dcterms:modified xsi:type="dcterms:W3CDTF">2020-04-14T03:31:00Z</dcterms:modified>
  <cp:revision>77</cp:revision>
  <dc:subject/>
  <dc:title>附件1</dc:title>
</cp:coreProperties>
</file>