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r>
        <w:rPr>
          <w:rFonts w:ascii="仿宋" w:hAnsi="仿宋" w:cs="仿宋" w:eastAsia="仿宋"/>
          <w:bCs/>
          <w:sz w:val="30"/>
          <w:szCs w:val="30"/>
        </w:rPr>
        <w:t>：</w:t>
      </w:r>
    </w:p>
    <w:p>
      <w:pPr>
        <w:pStyle w:val="Style15"/>
        <w:shd w:fill="FFFFFF" w:val="clear"/>
        <w:spacing w:before="0" w:after="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物业小区节后复工新型冠状病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感染的肺炎疫情防控工作指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ind w:firstLine="640"/>
        <w:rPr/>
      </w:pPr>
      <w:r>
        <w:rPr>
          <w:rFonts w:ascii="Times New Roman" w:hAnsi="Times New Roman" w:cs="Times New Roman" w:eastAsia="仿宋_GB2312"/>
          <w:sz w:val="32"/>
          <w:szCs w:val="32"/>
        </w:rPr>
        <w:t>为进一步做好我市物业小区新型冠状病毒感染肺炎疫情防控工作，特制定本工作指引。</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一、提高思想认识</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从对人民生命安全负责的高度对待这次疫情防控工作，在属地疫情防控指挥部的指导下开展工作，不讲条件，立即采取必要措施。</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加强对工作人员的宣传教育，统一思想，明确纪律，确保每一名工作人员立场坚定，杜绝因碍于情面而不敢管、不想管的情况，确保各项疫情防控措施不折不扣地执行到位。</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二、完善组织架构</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各镇街（含园区，下同）应完善物业小区疫情防控工作机制，明确各部门的工作分工，将防疫指挥部、卫健、公安、房管、社区（含村委会、居委会，下同）等主要部门的工作分工及联系方式印发至每一个物业小区，确保相关部门步调一致、形成合力、快速反应。</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完善疫情防控工作组织架构，责任落实到人，确保上传下达渠道畅通，人、财、物能迅速调度到位。要建立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人员的四级组织架构，明确各项工作的具体负责人，形成疫情防控通讯录，印发至每个岗位，并报镇街房管部门备案。企业组织机构应包括组织指挥、政策宣传、技术指导、物资保障等功能小组。项目组织机构应包括组织指挥、信息宣传、业主服务、保洁消毒、安保等工种。</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三、做好信息登记和上报</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对业主、住户（以下简称“业主”）信息及其离莞、返莞情况进行全面排查，建立台账，对湖北籍业主应逐户询问其离莞、返莞情况。对近两周内前往湖北尤其是重点疫区城市的业主进行重点跟进，记录其离开疫区时间、返莞时间，经社区上报镇街防疫指挥部。对业主报告的行踪存在疑问的，可通过社区报请镇街防疫指挥部通过大数据等手段进行调查核实。</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加强出入口管理，在保障消防安全的前提下可临时封闭部分出入口或禁止外来人员和车辆进入，鼓励提供代收或暂存服务并限制外卖、快递等外来人员进入小区。未实行封闭式管理的，必须对来访人员和车辆进行登记，并需征得被访业主同意方可放行，对跟随业主一同进入小区的外来人员，也要进行登记。怀疑来访人员有传染风险的（即近期到过疫区或密切接触过病例的），可拒绝进入。有条件的应对进入小区的人员进行体温测量，存在发热症状的，应向卫健部门报告，并做好登记，属外来人员的，应拒绝进入，属业主的，应要求其立即归家等候卫健部门处置。</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四、配合落实居家隔离措施</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一）建立台账</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经卫健部门核实需要实施居家隔离的业主，物业服务企业要逐户建档管理，记录业主身份信息、房号、联系方式、疫区旅行或密切接触情况、隔离起始及计划终止时间等。</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监督落实</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配合卫健部门监督业主落实居家隔离措施，发现擅自外出或其他不配合隔离的行为的，即时报告公安机关、卫健部门进行处置。物业企业可在本小区内部公布居家隔离业主的房号，但不得公布业主的姓名、联系电话等隐私信息。</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三）健康状况记录</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对业主自行测量或防疫工作人员测量的体温信息进行记录，存在疑似症状的，即时上报卫健部门。</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四）业主服务</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根据居家隔离业主的需要，及时无偿代购生活物资。有条件的物业服务企业可建立居家隔离业主微信群，加强与被隔离业主的联系，及时了解被隔离业主的需求，更好地为被隔离业主做好服务。</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五）保洁消毒</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在卫健部门指导下，定期对居家隔离业主门前公共空间进行保洁消毒，妥善处理居家隔离业主的生活垃圾。从事本项工作的清洁人员应经过专门培训，并穿戴好防护装具，未经培训的人员不得擅自处理。</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五、加强小区公共部位清洁消毒</w:t>
      </w:r>
    </w:p>
    <w:p>
      <w:pPr>
        <w:pStyle w:val="Style15"/>
        <w:shd w:fill="FFFFFF" w:val="clear"/>
        <w:spacing w:lineRule="exact" w:line="560" w:before="0" w:after="0"/>
        <w:ind w:firstLine="643"/>
        <w:rPr/>
      </w:pPr>
      <w:r>
        <w:rPr>
          <w:rFonts w:ascii="Times New Roman" w:hAnsi="Times New Roman" w:cs="Times New Roman" w:eastAsia="仿宋_GB2312"/>
          <w:sz w:val="32"/>
          <w:szCs w:val="32"/>
        </w:rPr>
        <w:t>物业服务企业要进一步加强小区环境卫生管理和消毒工作，减少病毒传播渠道。一是立即对小区环境卫生进行一次全面排查，对卫生死角进行彻底清理。二是进一步加强公共部位的卫生清洁，加大对重点部位的消毒频率和强度。重点部位包括但不限于以下部位：垃圾收运点，电梯等封闭空间，人员密集场所，人员经常触碰的各种把手、栏杆、按钮，正常开放使用的儿童乐园、健身器材等康乐设施。要建立本小区重点消毒部位清单，明确所采用的消毒方法和药剂，如实记录每次消毒作业的执行人和执行时间，并在现场公示。要加强对卫生保洁工作人员的培训，重点讲解各种药剂的使用方法，确保清洁消毒取得预期效果。三是定期对蚊蝇、老鼠等进行全面消杀。四是设置专用垃圾容器用于收集废弃口罩等危险废物。五是配合相关部门做好废弃口罩、居家隔离业主生活垃圾等危险废物的收集处理工作，防止二次污染。</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六、暂停人员聚集活动</w:t>
      </w:r>
    </w:p>
    <w:p>
      <w:pPr>
        <w:pStyle w:val="Style15"/>
        <w:shd w:fill="FFFFFF" w:val="clear"/>
        <w:spacing w:lineRule="exact" w:line="560" w:before="0" w:after="0"/>
        <w:ind w:firstLine="634"/>
        <w:rPr/>
      </w:pPr>
      <w:r>
        <w:rPr>
          <w:rFonts w:ascii="Times New Roman" w:hAnsi="Times New Roman" w:cs="Times New Roman" w:eastAsia="仿宋_GB2312"/>
          <w:bCs/>
          <w:sz w:val="32"/>
          <w:szCs w:val="32"/>
        </w:rPr>
        <w:t>在广东省重大突发公共卫生事件一级响应生效期间，</w:t>
      </w:r>
      <w:r>
        <w:rPr>
          <w:rFonts w:ascii="Times New Roman" w:hAnsi="Times New Roman" w:cs="Times New Roman" w:eastAsia="仿宋_GB2312"/>
          <w:sz w:val="32"/>
          <w:szCs w:val="32"/>
        </w:rPr>
        <w:t>物业小区不得</w:t>
      </w:r>
      <w:r>
        <w:rPr>
          <w:rFonts w:ascii="Times New Roman" w:hAnsi="Times New Roman" w:cs="Times New Roman" w:eastAsia="仿宋_GB2312"/>
          <w:bCs/>
          <w:sz w:val="32"/>
          <w:szCs w:val="32"/>
        </w:rPr>
        <w:t>举办群众聚集活动，小区内的相关人员密集场所可根据需要暂时关闭。对群众自发组织聚集活动的，物业企业应进行劝阻，劝阻无效的，应即时向镇街指挥部报告。</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七、做好自我防护</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组织、督促从业人员做好自我防护措施，对从事清洁、接待等工作的，要根据需要配齐防护口罩、手套、雨靴等防护工具，并做好自身的清洁、消毒工作。负责执行体温测量的工作人员，除配备必要防护工具外，测量时要尽可能伸手，头部不要过于靠近被测量者。</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做好本企业员工离莞、返莞情况登记，建立台账。对近两周内前往湖北尤其是重点疫区城市的员工进行重点跟进，记录其离开疫区时间和返莞时间，督促其自觉实施居家隔离。劝导在疫区没有返莞的员工暂时不要回来。</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推广线上服务，鼓励采用费用代扣、线上缴费、扫码缴费等措施，减少人与人之间的直接接触。</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八、做好信息宣传</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积极配合开展宣传工作，及时将政府部门发布的政策要求、疫情动态信息、疫情防控指引等权威信息通过微信公众号、业主微信群、小区宣传栏等途径进行广泛推送，引导业主科学实施疫情防控、正确使用口罩等各种防疫物资，避免恐慌情绪和谣言传播。对于未经权威部门核实的消息和指引，物业服务企业、业主应自觉抵制，不可随意公开传播。</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九、联防联控</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按照属地政府和卫生防疫等部门的要求，配合做好联防联控工作。落实重大事件报告制度，一旦发现疫情或破坏疫情防控措施的恶意行为，要及时向卫健和公安等部门如实汇报。</w:t>
      </w:r>
    </w:p>
    <w:p>
      <w:pPr>
        <w:pStyle w:val="Style15"/>
        <w:shd w:fill="FFFFFF" w:val="clear"/>
        <w:spacing w:lineRule="exact" w:line="560" w:before="0" w:after="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业主应理解、支持并积极配合各项疫情防控措施，自觉做好自身防护，自觉维护小区卫生，按要求处理各种垃圾，主动、按时缴纳物业管理费，鼓励对物业服务企业落实防疫措施、重点观察人群落实居家隔离措施等情况实施监督。</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要全力配合物业服务企业开展疫情防控工作，发挥宣传带动作用，向广大业主解释说明各种管控措施的重要性和必要性，争取广大业主支持配合疫情防控工作。</w:t>
      </w:r>
    </w:p>
    <w:p>
      <w:pPr>
        <w:pStyle w:val="Style15"/>
        <w:shd w:fill="FFFFFF" w:val="clear"/>
        <w:spacing w:lineRule="exact" w:line="560" w:before="0" w:after="0"/>
        <w:ind w:firstLine="643"/>
        <w:rPr>
          <w:rFonts w:ascii="黑体;SimHei" w:hAnsi="黑体;SimHei" w:eastAsia="黑体;SimHei" w:cs="Times New Roman"/>
          <w:bCs/>
          <w:sz w:val="32"/>
          <w:szCs w:val="32"/>
        </w:rPr>
      </w:pPr>
      <w:r>
        <w:rPr>
          <w:rFonts w:ascii="黑体;SimHei" w:hAnsi="黑体;SimHei" w:cs="Times New Roman" w:eastAsia="黑体;SimHei"/>
          <w:bCs/>
          <w:sz w:val="32"/>
          <w:szCs w:val="32"/>
        </w:rPr>
        <w:t>十、物资保障</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要根据防疫工作的需要，做好防疫物资保障工作，鼓励物业服务企业统筹所属各物业小区的物资采购和配送，鼓励物业服务企业互相支持，互相调剂防疫物资。对供应短缺、存货不足的物资，应及时做好需求统计，报镇街房管部门汇总后提交镇街指挥部协调解决。</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物业小区是防疫工作主战场之一，属地政府应将物业小区纳入防疫物资重点保障范围，按一定优先级予以保障，在统筹社会捐赠资金、物资时，可对物业小区适当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5:00Z</dcterms:created>
  <dc:creator>HXUser</dc:creator>
  <dc:description/>
  <cp:keywords/>
  <dc:language>en-US</dc:language>
  <cp:lastModifiedBy>郝先成</cp:lastModifiedBy>
  <cp:lastPrinted>2020-02-05T11:22:00Z</cp:lastPrinted>
  <dcterms:modified xsi:type="dcterms:W3CDTF">2020-02-07T09:59:00Z</dcterms:modified>
  <cp:revision>14</cp:revision>
  <dc:subject/>
  <dc:title>关于全力做好物业管理区域新型冠状病毒感染肺炎疫情防控工作的紧急通知</dc:title>
</cp:coreProperties>
</file>