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ind w:right="258" w:hanging="0"/>
        <w:jc w:val="center"/>
        <w:rPr/>
      </w:pPr>
      <w:r>
        <w:rPr>
          <w:rFonts w:ascii="黑体;SimHei" w:hAnsi="黑体;SimHei" w:cs="宋体;SimSun" w:eastAsia="黑体;SimHei"/>
          <w:sz w:val="31"/>
          <w:szCs w:val="31"/>
        </w:rPr>
        <w:t>施工现场临时建筑物专项</w:t>
      </w:r>
      <w:r>
        <w:rPr/>
        <w:t>检查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698"/>
        <w:gridCol w:w="1102"/>
        <w:gridCol w:w="1417"/>
        <w:gridCol w:w="23"/>
        <w:gridCol w:w="3360"/>
      </w:tblGrid>
      <w:tr>
        <w:trPr>
          <w:trHeight w:val="56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工程地点"/>
            <w:bookmarkStart w:id="3" w:name="工程地点"/>
            <w:bookmarkEnd w:id="3"/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编号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监督编号"/>
            <w:bookmarkStart w:id="7" w:name="监督编号"/>
            <w:bookmarkEnd w:id="7"/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监理单位"/>
            <w:bookmarkStart w:id="9" w:name="监理单位"/>
            <w:bookmarkEnd w:id="9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施工单位"/>
            <w:bookmarkStart w:id="11" w:name="施工单位"/>
            <w:bookmarkEnd w:id="11"/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工程规模"/>
            <w:bookmarkStart w:id="13" w:name="工程规模"/>
            <w:bookmarkEnd w:id="13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构配件材质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施工进度"/>
            <w:bookmarkStart w:id="15" w:name="施工进度"/>
            <w:bookmarkEnd w:id="15"/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查  内  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 说 明</w:t>
            </w:r>
          </w:p>
        </w:tc>
      </w:tr>
      <w:tr>
        <w:trPr>
          <w:trHeight w:val="45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规定编制施工安装、拆卸方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16" w:name="检查结果是1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bookmarkStart w:id="17" w:name="检查结果否1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17"/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检查情况1"/>
            <w:bookmarkStart w:id="19" w:name="检查情况1"/>
            <w:bookmarkEnd w:id="19"/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要求对施工现场临时建筑物进行分组验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20" w:name="检查结果是2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20"/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bookmarkStart w:id="21" w:name="检查结果否2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21"/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检查情况2"/>
            <w:bookmarkStart w:id="23" w:name="检查情况2"/>
            <w:bookmarkEnd w:id="23"/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构配件是否有出厂合格证、燃烧性能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级证明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24" w:name="检查结果是3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24"/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bookmarkStart w:id="25" w:name="检查结果否3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25"/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检查情况3"/>
            <w:bookmarkStart w:id="27" w:name="检查情况3"/>
            <w:bookmarkEnd w:id="27"/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施工现场临时建筑物进行定期安全检查，并填写检查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28" w:name="检查结果是5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28"/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bookmarkStart w:id="29" w:name="检查结果否5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29"/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检查情况5"/>
            <w:bookmarkStart w:id="31" w:name="检查情况5"/>
            <w:bookmarkEnd w:id="31"/>
          </w:p>
        </w:tc>
      </w:tr>
      <w:tr>
        <w:trPr>
          <w:trHeight w:val="45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造在易发生滑坡、坍塌、泥石流、山洪等危险地段和低洼积水等危险区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32" w:name="检查结果是7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32"/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bookmarkStart w:id="33" w:name="检查结果否7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33"/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检查情况7"/>
            <w:bookmarkStart w:id="35" w:name="检查情况7"/>
            <w:bookmarkEnd w:id="35"/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建筑建造在河沟、高边坡、深基坑边时，应采取结构加固措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深基坑周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倍基坑深度距离范围内，严禁搭设宿舍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36" w:name="检查结果是8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36"/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bookmarkStart w:id="37" w:name="检查结果否8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37"/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检查情况8"/>
            <w:bookmarkStart w:id="39" w:name="检查情况8"/>
            <w:bookmarkEnd w:id="39"/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、生活区和施工作业区是否分区设置，且采取相应的隔离措施，并设置导向、警示、定位、宣传等标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40" w:name="检查结果是9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40"/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bookmarkStart w:id="41" w:name="检查结果否9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41"/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检查情况9"/>
            <w:bookmarkStart w:id="43" w:name="检查情况9"/>
            <w:bookmarkEnd w:id="43"/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、生活区位于建筑物的坠落半径和塔吊等机械作业半径之内的，是否设置符合规范要求的安全防护顶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44" w:name="检查结果是10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44"/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bookmarkStart w:id="45" w:name="检查结果否10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45"/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检查情况10"/>
            <w:bookmarkStart w:id="47" w:name="检查情况10"/>
            <w:bookmarkEnd w:id="47"/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、办公用房是否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48" w:name="检查结果是11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48"/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bookmarkStart w:id="49" w:name="检查结果否11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49"/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检查情况11"/>
            <w:bookmarkStart w:id="51" w:name="检查情况11"/>
            <w:bookmarkEnd w:id="51"/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厅、资料室是否设在底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52" w:name="检查结果是12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52"/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bookmarkStart w:id="53" w:name="检查结果否12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53"/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检查情况12"/>
            <w:bookmarkStart w:id="55" w:name="检查情况12"/>
            <w:bookmarkEnd w:id="55"/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临时用房、临时设施的防火间距是否符合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56" w:name="检查结果是13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56"/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bookmarkStart w:id="57" w:name="检查结果否13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57"/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检查情况13"/>
            <w:bookmarkStart w:id="59" w:name="检查情况13"/>
            <w:bookmarkEnd w:id="59"/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是否按要求配置消防灭火器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问题：</w:t>
            </w:r>
          </w:p>
        </w:tc>
      </w:tr>
      <w:tr>
        <w:trPr>
          <w:trHeight w:val="1134" w:hRule="atLeas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bookmarkStart w:id="60" w:name="检查意见1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6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检查，基本符合要求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bookmarkStart w:id="61" w:name="检查意见2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6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检查，存在一般安全隐患，责令限期整改（文书编号：</w:t>
            </w:r>
            <w:bookmarkStart w:id="62" w:name="文书编号1"/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bookmarkEnd w:id="62"/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bookmarkStart w:id="63" w:name="检查意见3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63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检查，存在重大安全隐患，责令暂时停止施工（文书编号：</w:t>
            </w:r>
            <w:bookmarkStart w:id="64" w:name="文书编号2"/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bookmarkEnd w:id="64"/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员：</w:t>
            </w:r>
            <w:bookmarkStart w:id="65" w:name="检查人员"/>
            <w:bookmarkEnd w:id="65"/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检查日期： </w:t>
            </w:r>
            <w:bookmarkStart w:id="66" w:name="检查年"/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bookmarkEnd w:id="66"/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67" w:name="检查月"/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bookmarkEnd w:id="67"/>
            <w:r>
              <w:rPr>
                <w:rFonts w:ascii="宋体;SimSun" w:hAnsi="宋体;SimSun" w:cs="宋体;SimSun"/>
                <w:szCs w:val="21"/>
              </w:rPr>
              <w:t>月</w:t>
            </w:r>
            <w:bookmarkStart w:id="68" w:name="检查日"/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bookmarkEnd w:id="68"/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right="418" w:hanging="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rFonts w:eastAsia="仿宋_GB2312" w:ascii="仿宋_GB2312" w:hAnsi="仿宋_GB2312"/>
          <w:sz w:val="18"/>
          <w:szCs w:val="18"/>
        </w:rPr>
        <w:t xml:space="preserve"> 201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日</w:t>
      </w:r>
      <w:r>
        <w:rPr>
          <w:rFonts w:ascii="仿宋_GB2312" w:hAnsi="仿宋_GB2312" w:eastAsia="仿宋_GB2312"/>
          <w:sz w:val="18"/>
          <w:szCs w:val="18"/>
        </w:rPr>
        <w:t>起，深基坑周边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倍基坑深度距离范围内，严禁新搭设宿舍。</w:t>
      </w:r>
    </w:p>
    <w:sectPr>
      <w:type w:val="nextPage"/>
      <w:pgSz w:w="11906" w:h="16838"/>
      <w:pgMar w:left="680" w:right="567" w:gutter="0" w:header="0" w:top="284" w:footer="0" w:bottom="23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3:00Z</dcterms:created>
  <dc:creator>雨林木风</dc:creator>
  <dc:description/>
  <cp:keywords/>
  <dc:language>en-US</dc:language>
  <cp:lastModifiedBy>Chinese User</cp:lastModifiedBy>
  <cp:lastPrinted>2017-08-28T15:42:00Z</cp:lastPrinted>
  <dcterms:modified xsi:type="dcterms:W3CDTF">2017-08-28T07:57:00Z</dcterms:modified>
  <cp:revision>9</cp:revision>
  <dc:subject/>
  <dc:title>混凝土模板支撑工程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