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康简标题宋;Arial Unicode MS" w:hAnsi="华康简标题宋;Arial Unicode MS" w:eastAsia="华康简标题宋;Arial Unicode MS" w:cs="宋体;SimSun"/>
          <w:sz w:val="44"/>
          <w:szCs w:val="44"/>
        </w:rPr>
      </w:pPr>
      <w:r>
        <w:rPr>
          <w:rFonts w:ascii="华康简标题宋;Arial Unicode MS" w:hAnsi="华康简标题宋;Arial Unicode MS" w:cs="宋体;SimSun" w:eastAsia="华康简标题宋;Arial Unicode MS"/>
          <w:bCs/>
          <w:sz w:val="44"/>
          <w:szCs w:val="44"/>
        </w:rPr>
        <w:t>附件</w:t>
      </w:r>
      <w:r>
        <w:rPr>
          <w:rFonts w:eastAsia="华康简标题宋;Arial Unicode MS" w:cs="宋体;SimSun" w:ascii="华康简标题宋;Arial Unicode MS" w:hAnsi="华康简标题宋;Arial Unicode MS"/>
          <w:bCs/>
          <w:sz w:val="44"/>
          <w:szCs w:val="44"/>
        </w:rPr>
        <w:t xml:space="preserve">3               </w:t>
      </w:r>
      <w:r>
        <w:rPr>
          <w:rFonts w:ascii="华康简标题宋;Arial Unicode MS" w:hAnsi="华康简标题宋;Arial Unicode MS" w:cs="宋体;SimSun" w:eastAsia="华康简标题宋;Arial Unicode MS"/>
          <w:sz w:val="44"/>
          <w:szCs w:val="44"/>
        </w:rPr>
        <w:t>施工现场临时建筑物验收表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31"/>
        <w:gridCol w:w="2338"/>
        <w:gridCol w:w="3470"/>
        <w:gridCol w:w="284"/>
        <w:gridCol w:w="1559"/>
        <w:gridCol w:w="1627"/>
      </w:tblGrid>
      <w:tr>
        <w:trPr>
          <w:trHeight w:val="384" w:hRule="atLeast"/>
        </w:trPr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9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工程地点"/>
            <w:bookmarkStart w:id="1" w:name="工程名称"/>
            <w:bookmarkStart w:id="2" w:name="工程地点"/>
            <w:bookmarkStart w:id="3" w:name="工程名称"/>
            <w:bookmarkEnd w:id="2"/>
            <w:bookmarkEnd w:id="3"/>
          </w:p>
        </w:tc>
      </w:tr>
      <w:tr>
        <w:trPr>
          <w:trHeight w:val="35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承包单位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6" w:name="监督编号"/>
            <w:bookmarkEnd w:id="6"/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承包单位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监理单位"/>
            <w:bookmarkStart w:id="8" w:name="监理单位"/>
            <w:bookmarkEnd w:id="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9" w:name="施工单位"/>
            <w:bookmarkEnd w:id="9"/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建筑用途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工程规模"/>
            <w:bookmarkStart w:id="11" w:name="工程规模"/>
            <w:bookmarkEnd w:id="1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12" w:name="施工进度"/>
            <w:bookmarkEnd w:id="12"/>
            <w:r>
              <w:rPr>
                <w:rFonts w:ascii="宋体;SimSun" w:hAnsi="宋体;SimSun" w:cs="宋体;SimSun"/>
                <w:szCs w:val="21"/>
              </w:rPr>
              <w:t>搭设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和要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临时建筑物选址及布局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13" w:name="检查情况17"/>
            <w:bookmarkEnd w:id="13"/>
            <w:r>
              <w:rPr>
                <w:rFonts w:ascii="宋体;SimSun" w:hAnsi="宋体;SimSun" w:cs="宋体;SimSun"/>
                <w:szCs w:val="21"/>
              </w:rPr>
              <w:t>专业技术人员编制施工组织设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编制施工安装、拆卸方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应建造在易发生滑坡、坍塌、泥石流、山洪等危险地段和低洼积水等危险区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建筑建造在河沟、高边坡、深基坑边时，应采取结构加固措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深基坑周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倍基坑深度距离范围内，严禁搭设宿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区、生活区和施工作业区应分区设置，且应采取相应的隔离措施，并应设置导向、警示、定位、宣传等标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区、生活区位于建筑物坠落半径和塔吊等机械作业半径之内的，应设置安全防护顶棚，顶棚的设计应符合规范要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宿舍、办公用房不应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，餐厅、资料室、会议室应设在底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主要临时用房、临时设施的防火间距应符合《建设工程施工现场消防安全技术规范》的要求，按要求配置消防灭火器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临时建筑物构配件材质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宜采用钢筋混凝土楼面、屋面结构；严禁采用钢管、毛竹、三合板、石棉瓦等搭设简易的临时建筑物；严禁将夹芯板作为活动房的竖向承重构件使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采用的原材料、构配件和设备等，其品种、规格、性能等应满足设计要求并符合国家现行标准的规定，不得使用已被国家淘汰的产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、办公用房、发电机房、变配电房、厨房操作间、锅炉房、可燃材料库房及易燃易爆危险品库房建筑构件的燃烧性能等级应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房主要承重构件的设计使用年限不应小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，并应有生产企业、生产日期等标志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结论</w:t>
            </w:r>
          </w:p>
        </w:tc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日期：      年    月    日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验收人员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承包单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承包单位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</w:tr>
      <w:tr>
        <w:trPr>
          <w:trHeight w:val="19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人员（签名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（签名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章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人员（签名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（签名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章）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（签名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（签名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18"/>
          <w:szCs w:val="18"/>
        </w:rPr>
        <w:t>注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eastAsia="仿宋_GB2312" w:cs="Calibri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18"/>
          <w:szCs w:val="18"/>
        </w:rPr>
        <w:t>201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eastAsia="仿宋_GB2312" w:ascii="仿宋_GB2312" w:hAnsi="仿宋_GB2312"/>
          <w:sz w:val="18"/>
          <w:szCs w:val="18"/>
        </w:rPr>
        <w:t>9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日</w:t>
      </w:r>
      <w:r>
        <w:rPr>
          <w:rFonts w:ascii="仿宋_GB2312" w:hAnsi="仿宋_GB2312" w:eastAsia="仿宋_GB2312"/>
          <w:sz w:val="18"/>
          <w:szCs w:val="18"/>
        </w:rPr>
        <w:t>起，深基坑周边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倍基坑深度距离范围内，严禁新搭设宿舍。</w:t>
      </w:r>
    </w:p>
    <w:sectPr>
      <w:type w:val="nextPage"/>
      <w:pgSz w:w="11906" w:h="16838"/>
      <w:pgMar w:left="851" w:right="851" w:gutter="0" w:header="0" w:top="680" w:footer="0" w:bottom="23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9:00Z</dcterms:created>
  <dc:creator>雨林木风</dc:creator>
  <dc:description/>
  <cp:keywords/>
  <dc:language>en-US</dc:language>
  <cp:lastModifiedBy>Chinese User</cp:lastModifiedBy>
  <cp:lastPrinted>2017-08-01T10:35:00Z</cp:lastPrinted>
  <dcterms:modified xsi:type="dcterms:W3CDTF">2017-08-28T07:58:00Z</dcterms:modified>
  <cp:revision>12</cp:revision>
  <dc:subject/>
  <dc:title>深基坑支护工程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