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方正小标宋简体" w:eastAsia="仿宋_GB2312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sz w:val="32"/>
          <w:szCs w:val="32"/>
        </w:rPr>
        <w:t xml:space="preserve">1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   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混凝土结构实体质量监督抽测强度不合格处理流程图</w:t>
      </w:r>
      <w:bookmarkStart w:id="0" w:name="_GoBack"/>
      <w:r>
        <w:rPr>
          <w:rFonts w:cs="Times New Roman"/>
          <w:sz w:val="32"/>
          <w:szCs w:val="32"/>
        </w:rPr>
        <mc:AlternateContent>
          <mc:Choice Requires="wpg">
            <w:drawing>
              <wp:inline distT="0" distB="0" distL="0" distR="0">
                <wp:extent cx="9211310" cy="575818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1320" cy="5758200"/>
                          <a:chOff x="0" y="0"/>
                          <a:chExt cx="9211320" cy="575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1320" cy="57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7440" y="4087440"/>
                            <a:ext cx="121536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各层检测强度均低于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个等级或以内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0" y="3310920"/>
                            <a:ext cx="121536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检测强度均低于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个等级或以内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560" y="1800360"/>
                            <a:ext cx="147060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其他强度等级检测强度均低于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个等级或以内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720" y="1720080"/>
                            <a:ext cx="9183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本强度等级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4520" y="2604240"/>
                            <a:ext cx="115308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各层检测强度均低于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个等级或以内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2612880"/>
                            <a:ext cx="127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各层检测强度均低于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个等级或以内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1734840"/>
                            <a:ext cx="143568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相邻两层批量检测强度均低于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个等级或以内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9000" y="3388320"/>
                            <a:ext cx="110880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相邻两层检测强度低于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个等级以上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9560" y="1712520"/>
                            <a:ext cx="10796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其他强度等级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240" y="2651760"/>
                            <a:ext cx="10364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某层检测强度低于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个等级以上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800" y="1932840"/>
                            <a:ext cx="13647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相邻两层批量检测强度低于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个等级以上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4520" y="2612880"/>
                            <a:ext cx="118872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某层强度低于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个等级以上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0" y="1916280"/>
                            <a:ext cx="136584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其他强度等级检测强度低于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个等级以上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4480" y="2080800"/>
                            <a:ext cx="6415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设计复核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6400" y="195912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440" y="222804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08520" y="1989360"/>
                            <a:ext cx="7866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8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其他强度等级处理完成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0" y="2346480"/>
                            <a:ext cx="26557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相应楼层批量评定检测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0" y="1048320"/>
                            <a:ext cx="13640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强度低于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个等级以上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4320" y="492840"/>
                            <a:ext cx="13708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强度低于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个等级以上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7280" y="967680"/>
                            <a:ext cx="14763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强度低于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个等级或以内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3440" y="343080"/>
                            <a:ext cx="15170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强度低于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个等级或以内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560" y="157320"/>
                            <a:ext cx="14205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监督抽测强度不合格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840" y="713880"/>
                            <a:ext cx="192600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该楼层（检验批）批量评定检测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5080" y="391680"/>
                            <a:ext cx="7232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设计复核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1160" y="583560"/>
                            <a:ext cx="237492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43236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9040" y="518760"/>
                            <a:ext cx="221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75920" y="380520"/>
                            <a:ext cx="6948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处理完成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760" y="1009800"/>
                            <a:ext cx="7174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设计复核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7560" y="1167120"/>
                            <a:ext cx="23659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2600" y="10209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115200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8640" y="1029960"/>
                            <a:ext cx="6940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处理完成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600" y="1295280"/>
                            <a:ext cx="303588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该强度等级涉及相邻两层（检验批）批量评定检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其他强度等级各选取一层（检验批）抽芯检测1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7200" y="2854440"/>
                            <a:ext cx="6656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设计复核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0640" y="2995920"/>
                            <a:ext cx="180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3800" y="3091320"/>
                            <a:ext cx="29700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对应强度等级涉及相邻两层（检验批）批量评定检测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2863080"/>
                            <a:ext cx="6526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设计复核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760" y="195912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0" y="224460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2014920"/>
                            <a:ext cx="77220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8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本强度等级处理完成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120" y="2351520"/>
                            <a:ext cx="24631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该强度等级涉及其他检验批每层抽测1组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99440" y="195696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174816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5440" y="2228760"/>
                            <a:ext cx="130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040" y="2085840"/>
                            <a:ext cx="652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设计复核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7080" y="2662560"/>
                            <a:ext cx="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8120" y="3105000"/>
                            <a:ext cx="24490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该楼层（检验批）批量评定检测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960" y="3597120"/>
                            <a:ext cx="12661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设计复核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4044240"/>
                            <a:ext cx="12758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8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本强度等级处理完成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360" y="4140720"/>
                            <a:ext cx="102816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某层检测强度低于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个等级以上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9040" y="3839760"/>
                            <a:ext cx="26478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该强度等级涉及其他检验批每层抽测1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4520" y="4566240"/>
                            <a:ext cx="26136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该楼层（检验批）批量评定检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5800" y="5027400"/>
                            <a:ext cx="13881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设计复核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7160" y="5469840"/>
                            <a:ext cx="13982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8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其他强度等级处理完成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800" y="344484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960" y="2999160"/>
                            <a:ext cx="149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5240" y="3012480"/>
                            <a:ext cx="130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388224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9840" y="487728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920" y="531252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360" y="2658240"/>
                            <a:ext cx="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2771280"/>
                            <a:ext cx="77220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8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本强度等级处理完成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1720" y="3729960"/>
                            <a:ext cx="180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040" y="2228760"/>
                            <a:ext cx="180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080" y="4465800"/>
                            <a:ext cx="180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7800" y="29757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08520" y="2721600"/>
                            <a:ext cx="78660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8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其他强度等级处理完成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720" y="4142160"/>
                            <a:ext cx="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4880" y="3401640"/>
                            <a:ext cx="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4480" y="4297680"/>
                            <a:ext cx="6483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设计复核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8880" y="441900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00960" y="4164480"/>
                            <a:ext cx="78660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8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其他强度等级处理完成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7920" y="3531240"/>
                            <a:ext cx="6649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设计复核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7160" y="366084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17520" y="3406680"/>
                            <a:ext cx="78660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8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其他强度等级处理完成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725.3pt;height:453.4pt" coordorigin="0,0" coordsize="14506,9068">
                <v:rect id="shape_0" stroked="f" o:allowincell="f" style="position:absolute;left:0;top:0;width:14505;height:90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697;top:6437;width:1913;height: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各层检测强度均低于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个等级或以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02;top:5214;width:1913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检测强度均低于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个等级或以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23;top:2835;width:2315;height: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其他强度等级检测强度均低于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个等级或以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95;top:2709;width:1445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本强度等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55;top:4101;width:1815;height: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各层检测强度均低于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个等级或以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74;top:4115;width:2005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各层检测强度均低于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个等级或以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6;top:2732;width:2260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相邻两层批量检测强度均低于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个等级或以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01;top:5336;width:1745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相邻两层检测强度低于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个等级以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37;top:2697;width:1699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其他强度等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53;top:4176;width:1631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某层检测强度低于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个等级以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10;top:3044;width:2148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相邻两层批量检测强度低于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个等级以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62;top:4115;width:1871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某层强度低于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个等级以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39;top:3018;width:2150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其他强度等级检测强度低于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个等级以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944;top:3277;width:1009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设计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65,3085" to="9065,3694" ID="直线 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71,3509" to="13242,3509" ID="直线 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42;top:3133;width:1238;height: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8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其他强度等级处理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0;top:3695;width:4181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相应楼层批量评定检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558;top:1651;width:2147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强度低于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个等级以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4;top:776;width:2158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强度低于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个等级以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64;top:1524;width:2324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强度低于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个等级或以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1;top:540;width:2388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强度低于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个等级或以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766;top:248;width:2236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监督抽测强度不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3;top:1124;width:3032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该楼层（检验批）批量评定检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75;top:617;width:113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设计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21,919" to="10560,937" ID="直线 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26,681" to="6826,1113" ID="直线 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15,817" to="12063,819" ID="直线 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88;top:599;width:1093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处理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68;top:1590;width:1129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设计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15,1838" to="10540,1855" ID="直线 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23,1608" to="6823,2033" ID="直线 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99,1814" to="12064,1814" ID="直线 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61;top:1622;width:1092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处理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5;top:2040;width:4780;height: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该强度等级涉及相邻两层（检验批）批量评定检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其他强度等级各选取一层（检验批）抽芯检测1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17;top:4495;width:1047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设计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56,4718" to="11898,4718" ID="直线 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61;top:4868;width:4676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对应强度等级涉及相邻两层（检验批）批量评定检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8;top:4509;width:1027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设计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3,3085" to="4573,3702" ID="直线 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0,3535" to="1454,3535" ID="直线 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;top:3173;width:1215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8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本强度等级处理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6;top:3703;width:3878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该强度等级涉及其他检验批每层抽测1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6,3082" to="9064,3082" ID="直线 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15,2753" to="6815,3081" ID="直线 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7,3510" to="4556,3510" ID="直线 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68;top:3285;width:1027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设计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94,4193" to="4594,4894" ID="直线 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16;top:4890;width:3856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该楼层（检验批）批量评定检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3;top:5665;width:1993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设计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7;top:6369;width:200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8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本强度等级处理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314;top:6521;width:1618;height:7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某层检测强度低于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个等级以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038;top:6047;width:4169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该强度等级涉及其他检验批每层抽测1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2;top:7191;width:4115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该楼层（检验批）批量评定检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25;top:7917;width:2185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设计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11;top:8614;width:2201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8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其他强度等级处理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09,5425" to="4609,5672" ID="直线 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5,4723" to="1460,4724" ID="直线 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8,4744" to="4587,4744" ID="直线 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1,6114" to="4611,6361" ID="直线 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39,7681" to="9039,7928" ID="直线 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55,8366" to="9055,8613" ID="直线 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57,4186" to="9057,4867" ID="直线 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;top:4364;width:1215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8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本强度等级处理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58,5874" to="11900,5874" ID="直线 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79,3510" to="11921,3510" ID="直线 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87,7033" to="11929,7033" ID="直线 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57,4686" to="13241,4686" ID="直线 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42;top:4286;width:123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8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其他强度等级处理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72,6523" to="9072,7204" ID="直线 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47,5357" to="9047,6038" ID="直线 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44;top:6768;width:1020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设计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59,6959" to="13230,6959" ID="直线 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30;top:6558;width:1238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8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其他强度等级处理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18;top:5561;width:1046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设计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72,5765" to="13254,5765" ID="直线 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56;top:5365;width:1238;height:7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8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其他强度等级处理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End w:id="0"/>
    </w:p>
    <w:sectPr>
      <w:type w:val="nextPage"/>
      <w:pgSz w:orient="landscape" w:w="16838" w:h="11906"/>
      <w:pgMar w:left="1021" w:right="720" w:gutter="0" w:header="0" w:top="102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42:00Z</dcterms:created>
  <dc:creator>陈剑海</dc:creator>
  <dc:description/>
  <cp:keywords/>
  <dc:language>en-US</dc:language>
  <cp:lastModifiedBy>孔小军</cp:lastModifiedBy>
  <cp:lastPrinted>2016-12-20T12:48:00Z</cp:lastPrinted>
  <dcterms:modified xsi:type="dcterms:W3CDTF">2017-01-04T01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