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特种设备危大工程方案深度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及注意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危险性较大的分部分项工程安全管理规定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住房城乡建设部令第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专项方案应包括以下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概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危大工程概况和特点、施工平面布置、施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要求和技术保证条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依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相关法律、法规、规范性文件、标准、规范及施工图设计文件、施工组织设计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计划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施工进度计划、材料与设备计划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工艺技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技术参数、工艺流程、施工方法、操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要求检查要求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安全保证措施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组织保障措施、技术措施、监测监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控措施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管理及作业人员配备和分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施工管理人员、专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安全生管理人员、特种作业人员、其他作业人员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验收要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验收标准、验收程序、验收内容、验收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员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急处置措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书及相关施工图纸。</w:t>
      </w:r>
    </w:p>
    <w:p>
      <w:pPr>
        <w:pStyle w:val="Normal"/>
        <w:numPr>
          <w:ilvl w:val="0"/>
          <w:numId w:val="7"/>
        </w:numPr>
        <w:spacing w:lineRule="auto" w:line="360"/>
        <w:ind w:left="425" w:hanging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到特种设备安装附着，须提供以下相应附件：</w:t>
      </w:r>
    </w:p>
    <w:p>
      <w:pPr>
        <w:pStyle w:val="Normal"/>
        <w:numPr>
          <w:ilvl w:val="0"/>
          <w:numId w:val="4"/>
        </w:numPr>
        <w:spacing w:lineRule="auto" w:line="360" w:before="468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塔式起重机的安装、附着顶升、拆卸方案应分开编制，一机一档，方案须有以下资料：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资质证书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资质证书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生产许可证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租赁公司资质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说明书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厂家资质证书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合格证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检验报告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业人员特种作业操作资格证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墙杆件产品合格证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计单位对主体结构附着点受力验算的文件（盖设计单位公章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塔式起重机附着计算书（盖生产厂家公章）。</w:t>
      </w:r>
    </w:p>
    <w:p>
      <w:pPr>
        <w:pStyle w:val="Normal"/>
        <w:spacing w:lineRule="auto" w:line="360"/>
        <w:ind w:left="420"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当项目有多台塔式起重机的方案需要专家论证时，项目提交论证的方案可分册汇总，每册一个方案。所有成册的方案可一次性提交。</w:t>
      </w:r>
    </w:p>
    <w:p>
      <w:pPr>
        <w:pStyle w:val="Normal"/>
        <w:numPr>
          <w:ilvl w:val="0"/>
          <w:numId w:val="4"/>
        </w:numPr>
        <w:spacing w:lineRule="auto" w:line="360" w:before="468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升降机的安装、加节、拆卸方案应分开编制，一机一档，方案须有以下资料：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资质证书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安全生产许可证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资质证书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生产许可证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租赁公司资质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说明书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厂家资质证书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合格证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检验报告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业人员特种作业操作资格证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墙杆件产品合格证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计单位对主体结构附着点受力验算的文件（加盖设计单位公章）；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墙架附着结构的计算书（加盖生产厂家公章）。</w:t>
      </w:r>
    </w:p>
    <w:p>
      <w:pPr>
        <w:pStyle w:val="Normal"/>
        <w:spacing w:lineRule="auto" w:line="360"/>
        <w:ind w:left="420"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当项目有多台塔式起重机的方案需要专家论证时，项目提交论证的方案可分册汇总，每册一个方案。所有成册的方案一次性提交即可。</w:t>
      </w:r>
    </w:p>
    <w:p>
      <w:pPr>
        <w:pStyle w:val="Normal"/>
        <w:numPr>
          <w:ilvl w:val="0"/>
          <w:numId w:val="4"/>
        </w:numPr>
        <w:spacing w:lineRule="auto" w:line="360" w:before="468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着式升降脚手架安装施工方案须有以下资料：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资质证书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安全生产许可证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资质证书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生产许可证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租赁公司资质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说明书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厂家资质证书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合格证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检验报告（型式试验）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评估证书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业人员特种作业操作资格证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计单位对主体结构附着点受力验算的文件（加盖设计单位公章）；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补充爬架平面布置图，标注塔吊、施工升降机、上下楼梯等布置；补充每片爬架的平面设计、剖面及立面设计，其构件设计应满足检验报告及计算的要求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能大于检验报告及计算的取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书附件，根据不同工程特点，应不限于以下内容：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充竖向主框架的结构及构件强度、稳定承载力等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充底部平面钢架的结构及构件强度、稳定承载力等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不同工况的相关计算书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导轨及导轨与架体连接螺栓受力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坠装置及构件连接设计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抗倾覆验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附墙支座及构件连接设计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着支座和升降支座穿墙螺栓强度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升降机构及吊点与构件连接设计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升降支座及构件连接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架体及附着支座特殊结构处的设计计算；</w:t>
      </w:r>
    </w:p>
    <w:p>
      <w:pPr>
        <w:pStyle w:val="Normal"/>
        <w:numPr>
          <w:ilvl w:val="0"/>
          <w:numId w:val="9"/>
        </w:numPr>
        <w:spacing w:lineRule="auto" w:line="360"/>
        <w:ind w:left="625"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着、升降支座支承结构承载力计算和设计复核确认等等。</w:t>
      </w:r>
    </w:p>
    <w:p>
      <w:pPr>
        <w:pStyle w:val="Normal"/>
        <w:numPr>
          <w:ilvl w:val="0"/>
          <w:numId w:val="4"/>
        </w:numPr>
        <w:spacing w:lineRule="auto" w:line="360" w:before="468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吊篮安装拆卸施工方案须有以下资料：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资质证书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工单位安全生产许可证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资质证书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装单位生产许可证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租赁公司资质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说明书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厂家资质证书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合格证（含安全锁标定）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检验报告（型式试验）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业人员特种作业操作资格证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标吊篮的设计计算和施工图纸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标吊篮的厂家复核确认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吊篮支架支承结构设计单位复核确认函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吊篮设计各层布置平面图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吊篮落地（停层）平面图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剖面图和使用全高剖面图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吊篮安全绳固定点剖面图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书（钢丝绳荷载计算应采用</w:t>
      </w:r>
      <w:r>
        <w:rPr>
          <w:rFonts w:eastAsia="仿宋_GB2312" w:cs="Times New Roman" w:ascii="Times New Roman" w:hAnsi="Times New Roman"/>
          <w:sz w:val="32"/>
          <w:szCs w:val="32"/>
        </w:rPr>
        <w:t>JGJ 202-2010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5.2.3</w:t>
      </w:r>
      <w:r>
        <w:rPr>
          <w:rFonts w:ascii="Times New Roman" w:hAnsi="Times New Roman" w:cs="Times New Roman" w:eastAsia="仿宋_GB2312"/>
          <w:sz w:val="32"/>
          <w:szCs w:val="32"/>
        </w:rPr>
        <w:t>公式）。</w:t>
      </w:r>
    </w:p>
    <w:p>
      <w:pPr>
        <w:pStyle w:val="Normal"/>
        <w:spacing w:lineRule="auto" w:line="360"/>
        <w:ind w:left="420" w:firstLine="56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当吊篮方案与幕墙同时送审，吊篮方案应单独分册（可汇总提交），须由有资质单位编制并审核。</w:t>
      </w:r>
    </w:p>
    <w:p>
      <w:pPr>
        <w:pStyle w:val="Normal"/>
        <w:numPr>
          <w:ilvl w:val="0"/>
          <w:numId w:val="4"/>
        </w:numPr>
        <w:spacing w:lineRule="auto" w:line="360" w:before="468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铝膜方案须有以下资料（</w:t>
      </w:r>
      <w:r>
        <w:rPr>
          <w:rFonts w:ascii="Times New Roman" w:hAnsi="Times New Roman" w:cs="Times New Roman" w:eastAsia="仿宋_GB2312"/>
          <w:sz w:val="32"/>
          <w:szCs w:val="32"/>
        </w:rPr>
        <w:t>应不限于以下内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模板布置图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立杆水平杆布置图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墙柱斜支撑的布置图和大样图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楼梯模板立杆布置图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模板典型部位全高剖面图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柱梁板楼梯模架施工平面布置图、纵横剖面图，大样图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书，应不限于以下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ind w:left="84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立杆承载力和稳定性计算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ind w:left="84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最大尺寸模板的计算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ind w:left="84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板转角处模板的计算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ind w:left="845" w:firstLine="4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墙柱模板围檩设计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rFonts w:ascii="宋体;SimSun" w:hAnsi="宋体;SimSun" w:cs="宋体;SimSun"/>
      <w:bCs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1:00Z</dcterms:created>
  <dc:creator>Administrator</dc:creator>
  <dc:description/>
  <cp:keywords/>
  <dc:language>en-US</dc:language>
  <cp:lastModifiedBy>叶瑞丰</cp:lastModifiedBy>
  <dcterms:modified xsi:type="dcterms:W3CDTF">2022-01-05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BB1B781A403A97FE6EE6F4BDBA59</vt:lpwstr>
  </property>
  <property fmtid="{D5CDD505-2E9C-101B-9397-08002B2CF9AE}" pid="3" name="KSOProductBuildVer">
    <vt:lpwstr>2052-11.1.0.11115</vt:lpwstr>
  </property>
</Properties>
</file>