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25"/>
        <w:gridCol w:w="2600"/>
        <w:gridCol w:w="5088"/>
      </w:tblGrid>
      <w:tr>
        <w:trPr>
          <w:trHeight w:val="604" w:hRule="atLeast"/>
        </w:trPr>
        <w:tc>
          <w:tcPr>
            <w:tcW w:w="13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</w:rPr>
              <w:t>附件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：</w:t>
            </w:r>
            <w:r>
              <w:rPr>
                <w:rFonts w:ascii="黑体" w:hAnsi="黑体" w:cs="仿宋" w:eastAsia="黑体"/>
                <w:szCs w:val="32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799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44"/>
                <w:szCs w:val="5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2"/>
                <w:szCs w:val="42"/>
                <w:lang w:eastAsia="zh-CN"/>
              </w:rPr>
              <w:t>东莞市建筑施工领域危险作业班前警示抽查检查表</w:t>
            </w:r>
          </w:p>
        </w:tc>
      </w:tr>
      <w:tr>
        <w:trPr>
          <w:trHeight w:val="56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地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镇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负责人（法人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检查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部门（班组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危险作业种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是否建立危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作业警示制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危险作业是否进行报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</w:tr>
      <w:tr>
        <w:trPr>
          <w:trHeight w:val="326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检查内容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签到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对当天作业内容进行说明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对岗位风险事项进行说明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对当天作业的作业方法、程序、岗位操作事项进行说明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是否对岗位异常处置进行说明；□是否对岗位应急处置进行说明；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对作业人员的分配及作用进行说明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对使用材料、使用机械、设备进行说明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检查确认劳动保护用品、身体状况、上岗证、特种作业持证情况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向作业人员传达前一天的碰头会的内容，及从上一个作业班接手的持续工作事项和联络或调整事项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通报以往同类作业中发生的安全事故，提出事故防范重点工作要求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及时反馈班前会召开过程中出现的问题，总结和积累经验，做好班前安全会记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7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</w:tr>
      <w:tr>
        <w:trPr>
          <w:trHeight w:val="242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整改意见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</w:tr>
      <w:tr>
        <w:trPr>
          <w:trHeight w:val="170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复查情况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</w:tr>
      <w:tr>
        <w:trPr>
          <w:trHeight w:val="101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检查人员签名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仿宋" w:cs="仿宋"/>
          <w:sz w:val="28"/>
          <w:szCs w:val="36"/>
        </w:rPr>
      </w:pPr>
      <w:r>
        <w:rPr>
          <w:rFonts w:eastAsia="仿宋" w:cs="仿宋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晓</dc:creator>
  <dc:description/>
  <dc:language>en-US</dc:language>
  <cp:lastModifiedBy>uos</cp:lastModifiedBy>
  <cp:lastPrinted>2021-04-09T15:55:00Z</cp:lastPrinted>
  <dcterms:modified xsi:type="dcterms:W3CDTF">2021-04-09T15:55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