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东莞市建设工程所属行业企业疫情防控工作方案</w:t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，东莞市新冠疫情防控指挥部下发了《关于进一步加强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春节期间新冠肺炎疫情防控工作的通知》（东防控新疫部【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】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），为落实通知精神，现结合质监站所属行业企业特征，制定《东莞市建设工程所属行业企业疫情防控工作方案》。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方案对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该方案由东莞市建设工程质量监督站制定，针对质监站所属建设工程检测企业、预拌混凝土企业。</w:t>
      </w:r>
    </w:p>
    <w:p>
      <w:pPr>
        <w:pStyle w:val="Normal"/>
        <w:ind w:firstLine="63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具体防疫措施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各企业必须按照疫情防控常态化的要求，结合企业的生产经营情况落实各项疫情防控措施，并严格落实执行。企业负责人要将疫情防控工作与企业的生产经营工作并重，抓落实、抓检查、抓效果。</w:t>
      </w:r>
    </w:p>
    <w:p>
      <w:pPr>
        <w:pStyle w:val="Normal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储备一定数量的防疫物品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企业依据自身人员数量，及早购买口罩、消毒水、测温枪等防疫物品。可以各自购买，也可以委托协会团购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做好外来人员的登记工作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检测机构、预拌混凝土企业外来人员除了日常一般的商务往来外，主要是送样上门的送检人员，车辆进出司乘人员，对此门卫室要准备测温枪、消毒水、口罩，对于有些忘记戴口罩但要进入公司的外来人员，门卫室必须提供口罩。门卫要对每一个外来人员的必要信息做好登记。做到有据可查。</w:t>
      </w:r>
    </w:p>
    <w:p>
      <w:pPr>
        <w:pStyle w:val="Normal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做好内部员工的防疫措施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加强内部宣传，让每一个员工将“防疫”这根弦绷紧一点，若有身体不适，及时就医并报告给单位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日常工作中人员之间的距离尽可能拉大一些，有条件的应该隔位坐人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做好清洁卫生，保洁人员要加大对电脑键盘，桌面、楼梯扶手等部位的清洁消毒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开办员工食堂的，就餐时人员要间隔用餐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企业员工外出时，注意做好自身的防护。</w:t>
      </w:r>
    </w:p>
    <w:p>
      <w:pPr>
        <w:pStyle w:val="Normal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四）春节期间的特别注意事项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传统的新春佳节即将来临</w:t>
      </w:r>
      <w:r>
        <w:rPr>
          <w:rFonts w:ascii="仿宋_GB2312" w:hAnsi="仿宋_GB2312" w:cs="微软雅黑" w:eastAsia="仿宋_GB2312"/>
          <w:sz w:val="32"/>
          <w:szCs w:val="32"/>
        </w:rPr>
        <w:t>，新冠肺炎疫情仍在全国多地散发，再次向我们敲响了“疫情远未结束”的警钟。</w:t>
      </w:r>
      <w:r>
        <w:rPr>
          <w:rFonts w:ascii="仿宋_GB2312" w:hAnsi="仿宋_GB2312" w:cs="仿宋" w:eastAsia="仿宋_GB2312"/>
          <w:sz w:val="32"/>
          <w:szCs w:val="32"/>
        </w:rPr>
        <w:t>在今年这样的特殊环境下，希望广大员工能够考虑自身安全，转化思乡情绪，体谅社会形势，若非实在必要，不要离莞过年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做好回乡登记。实在需要回乡的，除按要求做好相关措施外，东莞市建设工程检测企业、预拌混凝土企业要将离莞员工的相关信息报送给质监站主管部门（见后附表格）。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微软雅黑" w:eastAsia="仿宋_GB2312"/>
          <w:sz w:val="32"/>
          <w:szCs w:val="32"/>
        </w:rPr>
        <w:t>倡导各企业春节前后不举行团拜会、不举办大型聚餐活动，暂停较大型的企业交流活动及商务酬谢活动。如确需举办相关聚集活动，须报当地镇街疫情防控部门审批后方可举办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防疫要抓好，生产不耽误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冠疫情很可怕，毫不在乎与过度紧张都不可取。只要科学防范，疫情是可防可控的。东莞市建设工程检测企业、预拌混凝土企业要做好员工的宣传教育工作，抓好防疫，不误生产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东莞市建设工程检测行业企业员工离莞报备表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9"/>
        <w:gridCol w:w="1548"/>
        <w:gridCol w:w="1548"/>
        <w:gridCol w:w="1548"/>
        <w:gridCol w:w="21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企业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员工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前往地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离莞日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计划返莞日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毛维亮                     联系电话：</w:t>
      </w:r>
      <w:r>
        <w:rPr>
          <w:rFonts w:eastAsia="仿宋" w:cs="仿宋" w:ascii="仿宋" w:hAnsi="仿宋"/>
          <w:sz w:val="32"/>
          <w:szCs w:val="32"/>
        </w:rPr>
        <w:t>23321255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东莞市建设工程预拌混凝土企业员工离莞报备表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9"/>
        <w:gridCol w:w="1548"/>
        <w:gridCol w:w="1548"/>
        <w:gridCol w:w="1548"/>
        <w:gridCol w:w="21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企业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员工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前往地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离莞日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计划返莞日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唐青龙                     联系电话：</w:t>
      </w:r>
      <w:r>
        <w:rPr>
          <w:rFonts w:eastAsia="仿宋" w:cs="仿宋" w:ascii="仿宋" w:hAnsi="仿宋"/>
          <w:sz w:val="32"/>
          <w:szCs w:val="32"/>
        </w:rPr>
        <w:t>23321060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08"/>
    </w:pPr>
    <w:rPr>
      <w:rFonts w:eastAsia="仿宋_GB2312"/>
      <w:spacing w:val="-8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39:00Z</dcterms:created>
  <dc:creator>石乐平</dc:creator>
  <dc:description/>
  <cp:keywords/>
  <dc:language>en-US</dc:language>
  <cp:lastModifiedBy>黄福桥</cp:lastModifiedBy>
  <cp:lastPrinted>2017-01-04T17:05:00Z</cp:lastPrinted>
  <dcterms:modified xsi:type="dcterms:W3CDTF">2021-01-26T01:05:00Z</dcterms:modified>
  <cp:revision>42</cp:revision>
  <dc:subject/>
  <dc:title/>
</cp:coreProperties>
</file>