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：参加比对试验检测机构名单</w:t>
      </w:r>
    </w:p>
    <w:p>
      <w:pPr>
        <w:pStyle w:val="Normal"/>
        <w:tabs>
          <w:tab w:val="clear" w:pos="420"/>
          <w:tab w:val="left" w:pos="7776" w:leader="none"/>
        </w:tabs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7776" w:leader="none"/>
        </w:tabs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建设工程检测中心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省建设工程质量安全检测总站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科宏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建业检测技术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科伟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和协建设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新成工程检测技术服务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常平骏基建筑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粤检工程质量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勇祥建设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科艺建设工程质量检测鉴定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振樟工程质量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鸿翔工程检测咨询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虎门建筑材料试验室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粤信建设工程质量安全检测有限公司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欣丰工程质量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建测检测科技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堃和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百达检测技术服务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远大建筑科技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正衡建设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中探检测技术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标正建设工程质量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省东莞地质工程勘察院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中粤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钟鸣建筑科技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度衡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华旺检测科技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宏泰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建科源胜工程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莞市厚润建筑材料检测有限公司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广东煜祺检测股份有限公司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9:00Z</dcterms:created>
  <dc:creator>石乐平</dc:creator>
  <dc:description/>
  <cp:keywords/>
  <dc:language>en-US</dc:language>
  <cp:lastModifiedBy>黄福桥</cp:lastModifiedBy>
  <cp:lastPrinted>2017-01-04T17:05:00Z</cp:lastPrinted>
  <dcterms:modified xsi:type="dcterms:W3CDTF">2020-12-28T06:56:00Z</dcterms:modified>
  <cp:revision>33</cp:revision>
  <dc:subject/>
  <dc:title/>
</cp:coreProperties>
</file>