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任期综合评定标准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30"/>
        <w:gridCol w:w="2160"/>
        <w:gridCol w:w="2180"/>
      </w:tblGrid>
      <w:tr>
        <w:trPr>
          <w:trHeight w:val="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评定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基准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每位专家每个任期周期内赋评定基准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根据专家的行为在基准分的基础上进行加、扣分</w:t>
            </w:r>
          </w:p>
        </w:tc>
      </w:tr>
      <w:tr>
        <w:trPr>
          <w:trHeight w:val="7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加分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住房城乡建设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安监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委托参加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规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等文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编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项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每年最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记录为依据</w:t>
            </w:r>
          </w:p>
        </w:tc>
      </w:tr>
      <w:tr>
        <w:trPr>
          <w:trHeight w:val="8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住房城乡建设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安监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委托参加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抢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半天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一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每年最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记录为依据</w:t>
            </w:r>
          </w:p>
        </w:tc>
      </w:tr>
      <w:tr>
        <w:trPr>
          <w:trHeight w:val="65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方案论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项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年最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管理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为依据</w:t>
            </w:r>
          </w:p>
        </w:tc>
      </w:tr>
      <w:tr>
        <w:trPr>
          <w:trHeight w:val="10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住房城乡建设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安监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委托参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隐患排查、事故原因分析、技术培训、学术交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等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半天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一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，每年最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记录为依据</w:t>
            </w:r>
          </w:p>
        </w:tc>
      </w:tr>
      <w:tr>
        <w:trPr>
          <w:trHeight w:val="10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住房城乡建设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安监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委托参加危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全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一个项目检查一次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年最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以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记录为依据</w:t>
            </w:r>
          </w:p>
        </w:tc>
      </w:tr>
      <w:tr>
        <w:trPr>
          <w:trHeight w:val="13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扣分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住房城乡建设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安监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委托参加危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全检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工作严重失实的（如存在重大事故隐患未能如实指出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项每人扣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以检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记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比对《房屋市政工程生产安全重大事故隐患判定标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版）》</w:t>
            </w:r>
          </w:p>
        </w:tc>
      </w:tr>
      <w:tr>
        <w:trPr>
          <w:trHeight w:val="137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方案存在严重缺陷，专家论证予以通过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项每人扣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以检查记录比对《危险性较大的分部分项工程专项施工方案严重缺陷清单（试行）》</w:t>
            </w:r>
          </w:p>
        </w:tc>
      </w:tr>
      <w:tr>
        <w:trPr>
          <w:trHeight w:val="10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无故缺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住房城乡建设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安监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危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培训、经验交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安全检查等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一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签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为依据</w:t>
            </w:r>
          </w:p>
        </w:tc>
      </w:tr>
      <w:tr>
        <w:trPr>
          <w:trHeight w:val="7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未在“管理系统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时如实填写和更新个人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一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管理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为依据</w:t>
            </w:r>
          </w:p>
        </w:tc>
      </w:tr>
      <w:tr>
        <w:trPr>
          <w:trHeight w:val="7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家失职导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管理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上传资料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施工现场的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论证方案不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项每人扣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以检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记录为依据</w:t>
            </w:r>
          </w:p>
        </w:tc>
      </w:tr>
      <w:tr>
        <w:trPr>
          <w:trHeight w:val="8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方案论证通过后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工作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未在“管理系统”登记、确认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项每人扣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管理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记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为依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91" w:gutter="0" w:header="0" w:top="1417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ind w:firstLine="620"/>
    </w:pPr>
    <w:rPr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1:00Z</dcterms:created>
  <dc:creator>uos</dc:creator>
  <dc:description/>
  <dc:language>en-US</dc:language>
  <cp:lastModifiedBy>crazy陈</cp:lastModifiedBy>
  <cp:lastPrinted>2025-03-19T14:27:00Z</cp:lastPrinted>
  <dcterms:modified xsi:type="dcterms:W3CDTF">2025-10-20T03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A01CC6388F6842032D9670C9353C7</vt:lpwstr>
  </property>
  <property fmtid="{D5CDD505-2E9C-101B-9397-08002B2CF9AE}" pid="3" name="KSOProductBuildVer">
    <vt:lpwstr>2052-11.8.2.10393</vt:lpwstr>
  </property>
</Properties>
</file>