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9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kern w:val="0"/>
          <w:sz w:val="44"/>
          <w:szCs w:val="44"/>
        </w:rPr>
        <w:t>中标通知书</w:t>
      </w:r>
    </w:p>
    <w:p>
      <w:pPr>
        <w:pStyle w:val="Normal"/>
        <w:rPr>
          <w:color w:val="000000"/>
        </w:rPr>
      </w:pPr>
      <w:r>
        <w:rPr>
          <w:rFonts w:cs="FangSong_GB2312" w:ascii="FangSong_GB2312" w:hAnsi="FangSong_GB2312"/>
          <w:color w:val="000000"/>
          <w:spacing w:val="-20"/>
          <w:kern w:val="0"/>
          <w:sz w:val="32"/>
          <w:szCs w:val="32"/>
          <w:u w:val="single"/>
        </w:rPr>
        <w:t xml:space="preserve">                      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firstLine="560"/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  <w:u w:val="single"/>
        </w:rPr>
      </w:pP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  <w:t>根据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  <w:u w:val="single"/>
        </w:rPr>
        <w:t xml:space="preserve">               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  <w:t>物业服务项目招标文件和你单位于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  <w:u w:val="single"/>
        </w:rPr>
        <w:t xml:space="preserve">      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  <w:t>年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</w:pP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  <w:t>月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  <w:u w:val="single"/>
        </w:rPr>
        <w:t xml:space="preserve">      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  <w:t>日提交的投标文件，经评标专家委员会评审，现确定你单位为上述物业项目的中标人，主要中标条件如下：</w:t>
      </w:r>
    </w:p>
    <w:tbl>
      <w:tblPr>
        <w:tblW w:w="93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898"/>
        <w:gridCol w:w="1598"/>
        <w:gridCol w:w="2812"/>
      </w:tblGrid>
      <w:tr>
        <w:trPr>
          <w:trHeight w:val="6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left="984" w:hanging="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7"/>
                <w:szCs w:val="27"/>
              </w:rPr>
              <w:t>物业名称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宋体;方正书宋_GBK"/>
                <w:color w:val="000000"/>
                <w:sz w:val="21"/>
                <w:szCs w:val="27"/>
              </w:rPr>
            </w:pPr>
            <w:r>
              <w:rPr>
                <w:rFonts w:eastAsia="宋体;方正书宋_GBK" w:cs="宋体;方正书宋_GBK" w:ascii="Arial;Times New Roman" w:hAnsi="Arial;Times New Roman"/>
                <w:color w:val="000000"/>
                <w:sz w:val="21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3" w:after="0"/>
              <w:ind w:left="984" w:hanging="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7"/>
                <w:szCs w:val="27"/>
              </w:rPr>
              <w:t>物业坐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宋体;方正书宋_GBK"/>
                <w:color w:val="000000"/>
                <w:sz w:val="21"/>
                <w:szCs w:val="27"/>
              </w:rPr>
            </w:pPr>
            <w:r>
              <w:rPr>
                <w:rFonts w:eastAsia="宋体;方正书宋_GBK" w:cs="宋体;方正书宋_GBK" w:ascii="Arial;Times New Roman" w:hAnsi="Arial;Times New Roman"/>
                <w:color w:val="000000"/>
                <w:sz w:val="21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75" w:hanging="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sz w:val="27"/>
                <w:szCs w:val="27"/>
              </w:rPr>
              <w:t>建设面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51" w:after="0"/>
              <w:ind w:right="124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1"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1"/>
                <w:szCs w:val="21"/>
              </w:rPr>
              <w:t>²</w:t>
            </w:r>
          </w:p>
        </w:tc>
      </w:tr>
      <w:tr>
        <w:trPr>
          <w:trHeight w:val="61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315" w:hanging="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7"/>
                <w:szCs w:val="27"/>
              </w:rPr>
              <w:t>中标住宅物业服务费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0" w:after="0"/>
              <w:ind w:left="93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小 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1"/>
                <w:szCs w:val="21"/>
              </w:rPr>
              <w:t>/m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1"/>
                <w:szCs w:val="21"/>
              </w:rPr>
              <w:t>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月大写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position w:val="1"/>
                <w:sz w:val="21"/>
                <w:szCs w:val="21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position w:val="1"/>
                <w:sz w:val="21"/>
                <w:szCs w:val="21"/>
              </w:rPr>
              <w:t>/m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6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position w:val="1"/>
                <w:sz w:val="21"/>
                <w:szCs w:val="21"/>
              </w:rPr>
              <w:t>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1"/>
                <w:position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position w:val="1"/>
                <w:sz w:val="21"/>
                <w:szCs w:val="21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315" w:hanging="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7"/>
                <w:szCs w:val="27"/>
              </w:rPr>
              <w:t>中标商铺物业服务费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83" w:after="0"/>
              <w:ind w:left="93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position w:val="1"/>
                <w:sz w:val="21"/>
                <w:szCs w:val="21"/>
              </w:rPr>
              <w:t>小 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position w:val="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position w:val="1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position w:val="1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1"/>
                <w:szCs w:val="21"/>
              </w:rPr>
              <w:t>/m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1"/>
                <w:szCs w:val="21"/>
              </w:rPr>
              <w:t>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月大写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1"/>
                <w:szCs w:val="21"/>
              </w:rPr>
              <w:t>/m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1"/>
                <w:szCs w:val="21"/>
              </w:rPr>
              <w:t>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174" w:hanging="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7"/>
                <w:szCs w:val="27"/>
              </w:rPr>
              <w:t>中标停车位物业服务费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93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小 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1"/>
                <w:szCs w:val="21"/>
              </w:rPr>
              <w:t>/m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1"/>
                <w:szCs w:val="21"/>
              </w:rPr>
              <w:t>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月大写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1"/>
                <w:szCs w:val="21"/>
              </w:rPr>
              <w:t>/m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1"/>
                <w:szCs w:val="21"/>
              </w:rPr>
              <w:t>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1"/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714" w:hanging="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sz w:val="27"/>
                <w:szCs w:val="27"/>
              </w:rPr>
              <w:t>中标物业范围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宋体;方正书宋_GBK"/>
                <w:color w:val="000000"/>
                <w:sz w:val="21"/>
                <w:szCs w:val="27"/>
              </w:rPr>
            </w:pPr>
            <w:r>
              <w:rPr>
                <w:rFonts w:eastAsia="宋体;方正书宋_GBK" w:cs="宋体;方正书宋_GBK" w:ascii="Arial;Times New Roman" w:hAnsi="Arial;Times New Roman"/>
                <w:color w:val="000000"/>
                <w:sz w:val="21"/>
                <w:szCs w:val="27"/>
              </w:rPr>
            </w:r>
          </w:p>
        </w:tc>
      </w:tr>
      <w:tr>
        <w:trPr>
          <w:trHeight w:val="85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7" w:after="0"/>
              <w:ind w:left="984" w:hanging="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sz w:val="27"/>
                <w:szCs w:val="27"/>
              </w:rPr>
              <w:t>中标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宋体;方正书宋_GBK"/>
                <w:color w:val="000000"/>
                <w:sz w:val="21"/>
                <w:szCs w:val="27"/>
              </w:rPr>
            </w:pPr>
            <w:r>
              <w:rPr>
                <w:rFonts w:eastAsia="宋体;方正书宋_GBK" w:cs="宋体;方正书宋_GBK" w:ascii="Arial;Times New Roman" w:hAnsi="Arial;Times New Roman"/>
                <w:color w:val="000000"/>
                <w:sz w:val="21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29" w:after="0"/>
              <w:ind w:left="175" w:right="15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7"/>
                <w:szCs w:val="27"/>
              </w:rPr>
              <w:t xml:space="preserve">计划移交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sz w:val="27"/>
                <w:szCs w:val="27"/>
              </w:rPr>
              <w:t>接管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宋体;方正书宋_GBK"/>
                <w:color w:val="000000"/>
                <w:sz w:val="21"/>
                <w:szCs w:val="27"/>
              </w:rPr>
            </w:pPr>
            <w:r>
              <w:rPr>
                <w:rFonts w:eastAsia="宋体;方正书宋_GBK" w:cs="宋体;方正书宋_GBK" w:ascii="Arial;Times New Roman" w:hAnsi="Arial;Times New Roman"/>
                <w:color w:val="000000"/>
                <w:sz w:val="21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85" w:hanging="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7"/>
                <w:szCs w:val="27"/>
              </w:rPr>
              <w:t>拟管理服务期限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宋体;方正书宋_GBK"/>
                <w:color w:val="000000"/>
                <w:sz w:val="21"/>
                <w:szCs w:val="27"/>
              </w:rPr>
            </w:pPr>
            <w:r>
              <w:rPr>
                <w:rFonts w:eastAsia="宋体;方正书宋_GBK" w:cs="宋体;方正书宋_GBK" w:ascii="Arial;Times New Roman" w:hAnsi="Arial;Times New Roman"/>
                <w:color w:val="000000"/>
                <w:sz w:val="21"/>
                <w:szCs w:val="27"/>
              </w:rPr>
            </w:r>
          </w:p>
        </w:tc>
      </w:tr>
      <w:tr>
        <w:trPr>
          <w:trHeight w:val="63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254" w:hanging="0"/>
              <w:rPr>
                <w:rFonts w:ascii="宋体;方正书宋_GBK" w:hAnsi="宋体;方正书宋_GBK" w:eastAsia="宋体;方正书宋_GBK" w:cs="宋体;方正书宋_GBK"/>
                <w:color w:val="00000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sz w:val="27"/>
                <w:szCs w:val="27"/>
              </w:rPr>
              <w:t>备注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宋体;方正书宋_GBK"/>
                <w:color w:val="000000"/>
                <w:sz w:val="21"/>
                <w:szCs w:val="27"/>
              </w:rPr>
            </w:pPr>
            <w:r>
              <w:rPr>
                <w:rFonts w:eastAsia="宋体;方正书宋_GBK" w:cs="宋体;方正书宋_GBK" w:ascii="Arial;Times New Roman" w:hAnsi="Arial;Times New Roman"/>
                <w:color w:val="000000"/>
                <w:sz w:val="21"/>
                <w:szCs w:val="27"/>
              </w:rPr>
            </w:r>
          </w:p>
        </w:tc>
      </w:tr>
    </w:tbl>
    <w:p>
      <w:pPr>
        <w:pStyle w:val="Normal"/>
        <w:ind w:firstLine="560"/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</w:pP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  <w:t>请在接到本中标通知书后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  <w:u w:val="single"/>
        </w:rPr>
        <w:t xml:space="preserve">              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  <w:t>天内，到我单位签订物业服务合同。</w:t>
      </w:r>
    </w:p>
    <w:p>
      <w:pPr>
        <w:pStyle w:val="Toc1"/>
        <w:spacing w:lineRule="exact" w:line="540"/>
        <w:jc w:val="right"/>
        <w:rPr>
          <w:rFonts w:eastAsia="FangSong_GB2312"/>
          <w:color w:val="000000"/>
          <w:sz w:val="32"/>
          <w:szCs w:val="32"/>
        </w:rPr>
      </w:pPr>
      <w:r>
        <w:rPr>
          <w:rFonts w:eastAsia="FangSong_GB2312"/>
          <w:color w:val="000000"/>
          <w:sz w:val="32"/>
          <w:szCs w:val="32"/>
        </w:rPr>
        <w:t>招标人：（盖章）</w:t>
      </w:r>
    </w:p>
    <w:p>
      <w:pPr>
        <w:pStyle w:val="Toc1"/>
        <w:spacing w:lineRule="exact" w:line="540"/>
        <w:jc w:val="right"/>
        <w:rPr>
          <w:rFonts w:eastAsia="FangSong_GB2312"/>
          <w:color w:val="000000"/>
          <w:sz w:val="32"/>
          <w:szCs w:val="32"/>
        </w:rPr>
      </w:pPr>
      <w:r>
        <w:rPr>
          <w:rFonts w:eastAsia="FangSong_GB2312"/>
          <w:color w:val="000000"/>
          <w:sz w:val="32"/>
          <w:szCs w:val="32"/>
        </w:rPr>
        <w:t>法定代表人：（签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134" w:footer="1678" w:bottom="1803"/>
          <w:pgNumType w:fmt="decimal"/>
          <w:formProt w:val="false"/>
          <w:titlePg/>
          <w:textDirection w:val="lrTb"/>
          <w:docGrid w:type="linesAndChars" w:linePitch="560" w:charSpace="0"/>
        </w:sectPr>
        <w:pStyle w:val="Toc1"/>
        <w:spacing w:lineRule="exact" w:line="540"/>
        <w:jc w:val="right"/>
        <w:rPr>
          <w:rFonts w:eastAsia="FangSong_GB2312"/>
          <w:color w:val="000000"/>
          <w:sz w:val="32"/>
          <w:szCs w:val="32"/>
        </w:rPr>
      </w:pPr>
      <w:r>
        <w:rPr>
          <w:rFonts w:eastAsia="FangSong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FangSong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FangSong_GB2312"/>
          <w:color w:val="000000"/>
          <w:sz w:val="32"/>
          <w:szCs w:val="32"/>
        </w:rPr>
        <w:t>日</w:t>
      </w:r>
    </w:p>
    <w:p>
      <w:pPr>
        <w:pStyle w:val="Normal"/>
        <w:ind w:right="300" w:hanging="0"/>
        <w:jc w:val="distribute"/>
        <w:rPr>
          <w:rFonts w:eastAsia="FangSong_GB2312"/>
          <w:color w:val="000000"/>
          <w:sz w:val="28"/>
          <w:szCs w:val="28"/>
        </w:rPr>
      </w:pPr>
      <w:r>
        <w:rPr>
          <w:rFonts w:eastAsia="FangSong_GB2312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803" w:footer="1678" w:bottom="1803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jc w:val="distribute"/>
      <w:outlineLvl w:val="1"/>
    </w:pPr>
    <w:rPr>
      <w:rFonts w:eastAsia="华康简标题宋;方正书宋_GBK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>
      <w:rFonts w:ascii="Times New Roman" w:hAnsi="Times New Roman" w:eastAsia="FangSong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;Times New Roman"/>
      <w:bCs/>
      <w:sz w:val="44"/>
      <w:szCs w:val="32"/>
    </w:rPr>
  </w:style>
  <w:style w:type="paragraph" w:styleId="TextBody">
    <w:name w:val="Body Text"/>
    <w:basedOn w:val="Normal"/>
    <w:next w:val="Toc1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FangSong_GB2312" w:hAnsi="FangSong_GB2312"/>
      <w:sz w:val="31"/>
    </w:rPr>
  </w:style>
  <w:style w:type="paragraph" w:styleId="Style16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FangSong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FangSong_GB231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宋体;方正书宋_GBK" w:cs="Tahoma;DejaVu Sans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03:00Z</dcterms:created>
  <dc:creator>www.jujumao.com</dc:creator>
  <dc:description/>
  <dc:language>en-US</dc:language>
  <cp:lastModifiedBy>uos</cp:lastModifiedBy>
  <cp:lastPrinted>2025-10-11T14:17:00Z</cp:lastPrinted>
  <dcterms:modified xsi:type="dcterms:W3CDTF">2025-10-14T22:19:16Z</dcterms:modified>
  <cp:revision>28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361F1C3FD4CF19CC65A245AB87DAE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