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工地工人生活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卫生</w:t>
      </w:r>
      <w:r>
        <w:rPr>
          <w:rFonts w:ascii="宋体" w:hAnsi="宋体" w:cs="宋体"/>
          <w:b/>
          <w:sz w:val="32"/>
          <w:szCs w:val="32"/>
        </w:rPr>
        <w:t>环境检查表</w:t>
      </w:r>
    </w:p>
    <w:tbl>
      <w:tblPr>
        <w:tblW w:w="105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6"/>
        <w:gridCol w:w="5286"/>
        <w:gridCol w:w="1700"/>
        <w:gridCol w:w="2158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象进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施工现场是否建立环境与卫生管理制度，落实管理责任，应定期检查并记录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是否建立宿舍量化检查和奖罚制度，并对检查结果及奖罚名单进行公示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是否针对可能发生的环境、卫生等突发事件建立应急管理体系，制定相应的应急预案并组织演练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办公区和生活区是否设有专职或兼职保洁员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生活区地面是否全部进行硬化处理，且及时清理积水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宿舍、休息室是否设置可开启式外窗，床铺不应超过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层，不使用通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  <w:lang w:val="en-US" w:eastAsia="zh-CN"/>
              </w:rPr>
              <w:t>宿舍是否设置生活用品专柜、鞋柜或鞋架、垃圾桶等生活设施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  <w:lang w:val="en-US" w:eastAsia="zh-CN"/>
              </w:rPr>
              <w:t>宿舍内是否未堆放生产工具或建筑材料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  <w:lang w:val="en-US" w:eastAsia="zh-CN"/>
              </w:rPr>
              <w:t>宿舍内是否安装纱窗，挂设蚊帐，并配备电热蚊香等驱蚊设备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</w:t>
            </w:r>
            <w:r>
              <w:rPr>
                <w:sz w:val="24"/>
                <w:szCs w:val="24"/>
                <w:lang w:val="en-US" w:eastAsia="zh-CN"/>
              </w:rPr>
              <w:t>设置专用晾衣区，并做好晾衣区底部排水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  <w:lang w:val="en-US" w:eastAsia="zh-CN"/>
              </w:rPr>
              <w:t>生活区是否设置封闭的生活垃圾箱，收集的垃圾及时清运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sz w:val="24"/>
                <w:szCs w:val="24"/>
                <w:lang w:val="en-US" w:eastAsia="zh-CN"/>
              </w:rPr>
              <w:t>食堂是否设置在远离厕所、垃圾站、有毒有害场所等有污染源的地方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3.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食堂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是否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设置隔油池，并定期清理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4.</w:t>
            </w:r>
            <w:r>
              <w:rPr>
                <w:sz w:val="24"/>
                <w:szCs w:val="24"/>
                <w:lang w:val="en-US" w:eastAsia="zh-CN"/>
              </w:rPr>
              <w:t>食堂的制作间、储藏间门扇下方是否设置不低于</w:t>
            </w:r>
            <w:r>
              <w:rPr>
                <w:sz w:val="24"/>
                <w:szCs w:val="24"/>
                <w:lang w:val="en-US" w:eastAsia="zh-CN"/>
              </w:rPr>
              <w:t>0.2m</w:t>
            </w:r>
            <w:r>
              <w:rPr>
                <w:sz w:val="24"/>
                <w:szCs w:val="24"/>
                <w:lang w:val="en-US" w:eastAsia="zh-CN"/>
              </w:rPr>
              <w:t>的防鼠挡板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5.</w:t>
            </w:r>
            <w:r>
              <w:rPr>
                <w:sz w:val="24"/>
                <w:szCs w:val="24"/>
                <w:lang w:val="en-US" w:eastAsia="zh-CN"/>
              </w:rPr>
              <w:t>制作间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灶台及其周边是否采取易清洁、耐擦洗措施，墙面处理高度应大于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.5m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.</w:t>
            </w:r>
            <w:r>
              <w:rPr>
                <w:sz w:val="24"/>
                <w:szCs w:val="24"/>
                <w:lang w:val="en-US" w:eastAsia="zh-CN"/>
              </w:rPr>
              <w:t>食堂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地面是否做硬化和防滑处理，并应保持墙面、地面整洁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是否设置水冲式或移动式厕所，厕所地面应硬化，门窗应齐全并通风良好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厕所是否设专人负责，定期清扫、消毒，化粪池及时清掏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82" w:hRule="atLeast"/>
          <w:cantSplit w:val="true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厕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排水管道是否与市政污水管线连接，排水应通畅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缺项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经检查，基本符合要求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经检查，存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问题需要整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检查人员（签名）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签名）：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检查日期：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根据检查情况，在相应的选项前打“√”。</w:t>
      </w:r>
      <w:r>
        <w:rPr>
          <w:rFonts w:ascii="宋体" w:hAnsi="宋体" w:cs="宋体"/>
          <w:szCs w:val="21"/>
        </w:rPr>
        <w:t xml:space="preserve">     </w:t>
      </w:r>
    </w:p>
    <w:sectPr>
      <w:type w:val="nextPage"/>
      <w:pgSz w:w="11906" w:h="16838"/>
      <w:pgMar w:left="820" w:right="78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6:00Z</dcterms:created>
  <dc:creator>叶志灵</dc:creator>
  <dc:description/>
  <dc:language>en-US</dc:language>
  <cp:lastModifiedBy>vick</cp:lastModifiedBy>
  <cp:lastPrinted>2022-04-30T08:55:00Z</cp:lastPrinted>
  <dcterms:modified xsi:type="dcterms:W3CDTF">2025-10-13T02:12:21Z</dcterms:modified>
  <cp:revision>1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E901BECD357BB9C0EB6815DE55BA_4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jZTczNzFjNDQwNDI2ODUyMTA2NTJhYjI4NzVlNTgiLCJ1c2VySWQiOiI1NTg5Nzk0OTMifQ==</vt:lpwstr>
  </property>
  <property fmtid="{D5CDD505-2E9C-101B-9397-08002B2CF9AE}" pid="5" name="commondata">
    <vt:lpwstr>commondata</vt:lpwstr>
  </property>
</Properties>
</file>