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东莞市建设工程造价成果文件质量检查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考评表</w:t>
      </w:r>
    </w:p>
    <w:p>
      <w:pPr>
        <w:pStyle w:val="Normal"/>
        <w:widowControl/>
        <w:tabs>
          <w:tab w:val="clear" w:pos="420"/>
          <w:tab w:val="left" w:pos="5726" w:leader="none"/>
        </w:tabs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名称：                                           项目建设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编制单位（盖章）：                                   工程类别：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园区（镇街）：                                       面积：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总分：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                                         加分项：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分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97"/>
        <w:gridCol w:w="585"/>
        <w:gridCol w:w="2063"/>
        <w:gridCol w:w="307"/>
        <w:gridCol w:w="621"/>
        <w:gridCol w:w="1943"/>
      </w:tblGrid>
      <w:tr>
        <w:trPr>
          <w:tblHeader w:val="true"/>
          <w:trHeight w:val="8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标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分标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6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内容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量清单和招标控制价编制是否符合国家、省、市现行的有关工程造价和工程计价的相关法规、规章、标准的强制性条文及相关规定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扣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合理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</w:tr>
      <w:tr>
        <w:trPr>
          <w:trHeight w:val="14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保证体系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成果文件须加盖注册造价工程师印章且加盖所在企业公章、法定代表人或其授权人签字或盖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符合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人及复核人造价资格章（复核人必须是一级注册造价工程师印章），法人签字或盖章，单位资质章、公章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成果文件编制、复核签字是否齐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齐全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人、复核人签字</w:t>
            </w:r>
          </w:p>
        </w:tc>
      </w:tr>
      <w:tr>
        <w:trPr>
          <w:trHeight w:val="10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部审核记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内部三级（或以上）审核记录的满分，每少一级审核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无审核记录的不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说明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说明是否完整、清晰明了，包括工程概况、编制范围、编制依据和取费标准、其他重要事项说明是否齐全，依据充足，且符合相关规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编制说明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内容不全或错误第一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量清单设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分项工程量清单设置、项目特征描述、计量单位、项目编码等是否符合《建设工程工程量清单计价规范》、《工程量计算规范》和招标文件的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符合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项目清单设置列项与特征描述等是否符合《建设工程工程量清单计价规范》、《工程量计算规范》和招标文件的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符合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计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分项工程量计算是否准确合理，是否漏项、漏量或重复计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漏项、漏量、重复计算或每处清单误差率超过该项清单造价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项目费计价是否漏量、漏项或重复计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分项工程量清单项套用定额子目是否明显错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套用定额子目明显错误的第一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从第二处开始每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及设备价格是否有来源依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没有价格来源依据，每发现一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设备价格与合同或招标文件的材料设备品牌不匹配的，该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与推荐的品牌档次相差较大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合理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项目费的设置和计算是否按照有关规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第一处不合理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从第二处开始每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费、税金是否按照要求计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期计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按照《广东省建设工程施工工期定额》工期计算规则编制工期成果文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合理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分项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编制的成果文件造价偏差是否超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％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每超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，最高扣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并按《广东省建设工程造价管理规定》（广东省人民政府令第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 修订版）进行处罚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“虚增项目”与“少计项目”的绝对值之和计算</w:t>
            </w:r>
          </w:p>
        </w:tc>
      </w:tr>
      <w:tr>
        <w:trPr>
          <w:trHeight w:val="57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项目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东莞建设工程造价信息》中缺项的同一种材料、设备价格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种或以上询价来源（询价单附公章或发票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对于误差率在总造价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及以内的给予加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0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总体评价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受检项目得分：                             检查人签字：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" w:eastAsia="仿宋_GB2312"/>
          <w:kern w:val="0"/>
          <w:szCs w:val="21"/>
        </w:rPr>
        <w:t xml:space="preserve">核查负责人签字：                           检查  日期：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dename">
    <w:name w:val="nodename"/>
    <w:qFormat/>
    <w:rPr>
      <w:b/>
      <w:sz w:val="21"/>
      <w:szCs w:val="21"/>
    </w:rPr>
  </w:style>
  <w:style w:type="character" w:styleId="Current">
    <w:name w:val="current"/>
    <w:qFormat/>
    <w:rPr>
      <w:b/>
      <w:color w:val="C7D2E6"/>
      <w:bdr w:val="single" w:sz="6" w:space="0" w:color="016EBB"/>
      <w:shd w:fill="016EBB" w:val="clear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0:00Z</dcterms:created>
  <dc:creator>Lenovo User</dc:creator>
  <dc:description/>
  <dc:language>en-US</dc:language>
  <cp:lastModifiedBy>张惠东</cp:lastModifiedBy>
  <cp:lastPrinted>2024-08-30T15:05:00Z</cp:lastPrinted>
  <dcterms:modified xsi:type="dcterms:W3CDTF">2024-08-30T07:09:00Z</dcterms:modified>
  <cp:revision>21</cp:revision>
  <dc:subject/>
  <dc:title>2011年全市工程造价咨询企业执法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